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1.02.2021 № 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ного ориент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администрация Березниковского сельского поселен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ооружению линейный объект газификации «Распределительный газопровод в с. Березник Куменского района Кировской области», адресный ориенти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сийская Федерация, Кировская область, Куменский муниципальный район, сельское поселение Березниковское, Березник село, сооружение № 1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Информационном бюллетене» и на сайте администрации Куменского района на страничке Березни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Ве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6:00Z</dcterms:created>
  <dc:creator>Adm_ber</dc:creator>
  <dc:description/>
  <cp:keywords/>
  <dc:language>en-US</dc:language>
  <cp:lastModifiedBy>User</cp:lastModifiedBy>
  <cp:lastPrinted>2021-02-11T10:25:00Z</cp:lastPrinted>
  <dcterms:modified xsi:type="dcterms:W3CDTF">2021-02-11T07:26:00Z</dcterms:modified>
  <cp:revision>2</cp:revision>
  <dc:subject/>
  <dc:title/>
</cp:coreProperties>
</file>