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 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упции на 2021-2024 годы  Березниковского сельского поселения Куме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ёй 5 Федерального закона от 25.12.2008  №273-ФЗ «О противодействии коррупции», руководствуясь Указом Президента Российской Федерации от 16.08.2021 № 478 «О Национальном плане противодействия коррупции на 2021-2024 годы», в целях обеспечения согласованного осуществления мероприятий, направленных на противодействие коррупции, администрация Березниковского сельского поселения Куме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 мероприятий по противодействию коррупции на 2021-2024 годы Березниковского сельского поселения Куменского района Кировской области (далее – План)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гласно 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 Вешник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ТВЕРЖДЁН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резниковского сельского поселения </w:t>
      </w:r>
    </w:p>
    <w:p>
      <w:pPr>
        <w:pStyle w:val="Normal"/>
        <w:spacing w:lineRule="auto" w:line="240" w:before="0" w:after="0"/>
        <w:ind w:left="3540" w:firstLine="56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8.10.2021 № 4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1701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и организационные меры по обеспечению реализации антикоррупционной политик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плана мероприятий по противодействию коррупции с учетом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лиц, ответственных за реализацию антикоррупционной политики в администрации Куме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ежведомственной комиссии по противодействию коррупции в Березниковском сельском поселении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соответствии с планом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состоянии работы по противодействию коррупции в администрации 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разработк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вышение эффективности реализации механизма урегулирования конфликта интересов на муниципальной службе, обеспечение соблюдения муниципальными служащими администрации Березниковского сельского поселения Куменского района Кировской области ограничений, запретов, обязанностей и требований, установленных в целях противодействия корруп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рганизация и обеспечение деятельности комиссии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 урегулированию конфликта интересов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7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оценки коррупционных рисков, возникающих при реализации полномочи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и внесение уточнений в перечни должностей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проверок достоверности и полноты сведений, установленных законодательством Российской Федерации о противодействии коррупции, представляемых гражданами, претендующими на замещение должнос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 администрации Березниковского сельского поселения Куменского района Кировской области, и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 муниципальными служащими администрации Березниковского сельского поселения Куменского района Кировской области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администрации Березниковского сельского поселения Куменского района Кировской области негативного отношения к дарению им подарков в связи с их должностным положением или в связи с исполнением ими служебных обязанностей, осуществление контроля за выполнением муниципальными служащими администрации Березниковского сельского поселения Куменского района Кировской области обязанности сообщать в случаях, установленных федеральны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участия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в должностные обязанности которых входит участие в противодействии коррупции либо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повышения квалификации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в должностные обязанности которых входит участие в противодействии коррупции либо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водного обучения лиц, впервые поступивших на муниципальную службу, по вопросам противодействия коррупции, соблюдения ограничений, запретов, обязанносте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муниципальных служащих администрации Березниковского сельского поселения Куменского района Кировской области об основных положениях законодательства Российской Федерации и Кировской област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уществление мониторинга участия муниципальны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резниковского сельского поселения Куменского района Киров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управлении коммерческими 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актуализацией сведений, содержащихся в анкетах муниципальных служащих администрации Березниковского сельского поселения Куменского района Кировской области,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обеспечение работы по предупреждению коррупции в муниципальных учреждения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омственных администрации Березниковского сельского поселения Куменского района Кировской области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лиц, ответственных за реализацию антикоррупционной политики в муниципальных учреждениях, подведомственных администрации Березниковского сельского поселения Куменского район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семинаров-совещаний с руководителями и работниками муниципальных учреждений по актуальным вопросам применения законодательств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, чем 1 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(далее - сведения о доходах), представленных лицами, замещающими должности руководителей муниципальных учреждений 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27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проверок достоверности и полноты сведений, установленных законодательством Российской Федерации о противодействии коррупции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рганизация и обеспечение деятельности комиссий по урегулированию конфликта интересов в муниципальных учреждениях, подведомственны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закупочной деятельности, осуществляемой муниципальными учреждениями,  на предмет аффилированности либо наличия иных коррупционных проявлений между должностными лицами муниципального учреждения -заказчика и участниками закупо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ра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ухгалтер-финансист администрации Березниковского сельского поселения 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в практику в муниципальных учреждениях, подведомственных администрации Березниковского сельского поселения Куменского района Кировской области, стандартов и процедур, направленных на обеспечение добросовест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в муниципальных учреждениях проверок соблюдения требований статьи 13.3 Федерального закона от 25.12.2008 № 273-ФЗ «О противодействи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заимодействие органов местного самоуправления Березниковского сельского поселения Куменского района Кировской области с институтами гражданского общества и гражданами, обеспечение доступности информации о деятельности органов местного самоуправления Березниковского сельского поселения Куменского района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уществление анализа поступивших в администр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бращений граждан и организаций на предмет наличия в них информации о фактах коррупции со стороны лиц, замещающих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руководителей и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работы телефона доверия (горячей линии, электронной приемной)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участию в работе коллегиальных органов, создаваемым в администрации Березниковского сельского поселения Куменского района Кировской области, в том числе, комиссии по соблюдению требований к служебному поведению муниципальных служащих и урегулированию конфликта интересов, представителей институтов гражданск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наполнения подраздела, посвященного вопросам противодействия коррупции, официального сайта администрации Куменского района на странич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 сельского поселения Кумен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 соответствии с установленными требо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администрации Березни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направленные на противодействие коррупции в сферах наиболее высокими коррупционными рисками, с учетом специфики деятельности администрации Березниковского сельского поселения Куменского района Кировской област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и внедрение административных регламентов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закупочной деятельности, осуществляемой администрацией Березниковского сельского поселения Куменского района Кировской области, на предмет аффилированности либо наличия иных коррупционных проявлений между должностными лицами заказчика и участника закупо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ра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хгалтер-финансист администрации Березник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при заключении договоров в отношении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Берез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Куменского района и получателям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хгалтер-финансист администрации Березни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21p-6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6:00Z</dcterms:created>
  <dc:creator>User</dc:creator>
  <dc:description/>
  <cp:keywords/>
  <dc:language>en-US</dc:language>
  <cp:lastModifiedBy>User</cp:lastModifiedBy>
  <dcterms:modified xsi:type="dcterms:W3CDTF">2021-10-15T10:30:00Z</dcterms:modified>
  <cp:revision>9</cp:revision>
  <dc:subject/>
  <dc:title/>
</cp:coreProperties>
</file>