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3.12.2021 №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хемы размещения нестационарных торговых объектов территории  Берез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ями 32, 33 Устава муниципального образования Березниковское сельское поселение администрация Березниковского 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екстовую схему размещения нестационарных торговых объектов на территории Березни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6 годы (прилагается).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фическую схему размещения нестационарных торговых объектов на территории Березни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6 годы (прилагается).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Березниковского сельского поселения от 20.11.2018 № 66 «Об утверждении схемы размещения нестационарных торговых объектов территории  Березниковского сельского поселения на 2019-2021 годы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9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12.2021 №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</w:t>
        <w:br/>
        <w:t>размещения нестационарных торговых объектов на территории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екстов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2127"/>
        <w:gridCol w:w="1417"/>
        <w:gridCol w:w="1984"/>
        <w:gridCol w:w="1276"/>
        <w:gridCol w:w="1702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е ориентиры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а, нестационарного торгового объекта (здания, строения, сооружения) или его части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дания, строения, сооружения) или его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стационарных торговых объектов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естационарного торгового объекта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лощадь около пельмен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 торговля 1 раз в меся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ойе в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ная торговля 1 раз в меся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12.2021 №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</w:t>
        <w:br/>
        <w:t>размещения нестационарных торговых объектов на территории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26670</wp:posOffset>
            </wp:positionV>
            <wp:extent cx="7519670" cy="516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99" t="28845" r="9298" b="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1232535</wp:posOffset>
                </wp:positionV>
                <wp:extent cx="1824990" cy="37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  <w:t>УЛ. ЮБИЛЕЙ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9.35pt;mso-wrap-distance-left:9pt;mso-wrap-distance-right:9pt;mso-wrap-distance-top:0pt;mso-wrap-distance-bottom:0pt;margin-top:97.0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  <w:t>УЛ. ЮБИЛЕЙ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0510</wp:posOffset>
                </wp:positionH>
                <wp:positionV relativeFrom="paragraph">
                  <wp:posOffset>1414780</wp:posOffset>
                </wp:positionV>
                <wp:extent cx="42862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1pt;mso-wrap-distance-left:9pt;mso-wrap-distance-right:9pt;mso-wrap-distance-top:0pt;mso-wrap-distance-bottom:0pt;margin-top:111.4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  <w:t>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95565</wp:posOffset>
                </wp:positionH>
                <wp:positionV relativeFrom="paragraph">
                  <wp:posOffset>3437890</wp:posOffset>
                </wp:positionV>
                <wp:extent cx="1148715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  <w:t>площадь около пельмен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6.3pt;mso-wrap-distance-left:9pt;mso-wrap-distance-right:9pt;mso-wrap-distance-top:0pt;mso-wrap-distance-bottom:0pt;margin-top:270.7pt;mso-position-vertical-relative:text;margin-left:605.9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highlight w:val="yellow"/>
                                <w:lang w:eastAsia="ru-RU"/>
                              </w:rPr>
                              <w:t>площадь около пельмен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7:00Z</dcterms:created>
  <dc:creator>Adm_ber</dc:creator>
  <dc:description/>
  <cp:keywords/>
  <dc:language>en-US</dc:language>
  <cp:lastModifiedBy>User</cp:lastModifiedBy>
  <cp:lastPrinted>2017-01-09T10:18:00Z</cp:lastPrinted>
  <dcterms:modified xsi:type="dcterms:W3CDTF">2021-12-03T06:41:00Z</dcterms:modified>
  <cp:revision>7</cp:revision>
  <dc:subject/>
  <dc:title/>
</cp:coreProperties>
</file>