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1  № 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рофилактика терроризма, экстремизма и ликвидация последствий проявлений терроризма и экстремизма на территории</w:t>
      </w:r>
      <w:r>
        <w:rPr>
          <w:rFonts w:cs="SimSun;宋体" w:ascii="SimSun;宋体" w:hAnsi="SimSun;宋体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и Березниковское сельское поселение Куменского района Кировской области» на 2021-203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.2 Федерального закона от 06.03.2006 №35-ФЗ «О противодействии терроризму», статьей 5 Федерального закона от 25.07.2002 № 114-ФЗ «О противодействии экстремистской деятельности», Федеральным законом от 06.10.2003 № 131-ФЗ «Об общих принципах организации местного самоуправления в Российской Федерации»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Профилактика терроризма, экстремизма и ликвидация последствий проявлений терроризма и экстремизма на территории муниципального образования Березниковского сельское поселение Куменского района Кировской области» на 2021-2031 годы. Прилагаетс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данное решение в Информационном бюллетене администрации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Березниковского 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О.В. Вешников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иковского сельского поселения</w:t>
      </w:r>
    </w:p>
    <w:p>
      <w:pPr>
        <w:pStyle w:val="ConsPlusNormal1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21 №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color w:val="984806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</w:rPr>
        <w:t>Профилактика терроризма, экстремизма и ликвидация последствий проявлений терроризма и экстремизма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Березниковское сельское поселение Куменского района Кировской области» на 2021-2031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Профилактика терроризма, экстремизма и ликвидация последствий проявлений терроризма и экстремизм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Березниковское сельское поселение Куменского района Кировской области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31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ерезниковского сельского посел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ия Российской Федераци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я национальной безопасности Российской Федерации, утвержденная Указом Президента Российской Федерации от 31.12.2015 № 683 «О Стратегии национальной безопасности Российской Федерации»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ом от 25.07.2002 № 114-ФЗ «О противодействии экстремистской деятельности»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ом от 06.03.2006 №35-ФЗ «О противодействии терроризму»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ировской области от 03.08.2017 № 92- ЗО «О профилактике правонарушений в Киров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1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нимизация и (или) ликвидация последствий проявления террориз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офилактики терроризма и экстремизма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Предупреждение террористических актов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вышение эффективности межведомственного взаимодействия территориальных органов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и органов местного самоуправления Куменского муниципального района в сфере противодействия проявлениям терроризма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firstLine="28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Информирование и подготовка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зниковског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ельского поселения по вопросам противодействия терроризму и экстремизм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эффективности реализации муниципальной программы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овершения террористических актов, а равно недопущение роста количества зарегистрированных преступлений экстремистской и террористической направленности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формационного материала антитеррористической и антиэкстремистской направленности путем размещения в СМИ, в том числе на официальном сайте администрации Березни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autoSpaceDE w:val="false"/>
              <w:spacing w:lineRule="auto" w:line="240"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одимых целенаправленных мероприятий с гражданами, наиболее подверженными воздействию идеологии террориз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-2031 годы, выделение этапов не предусмотре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планируемого финансирования муниципальной Программы в 2021 – 2031 годах составит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, в том числе: бюджет поселения–  5 тыс.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-2031 годы – 5,0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-74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овершения террористических актов, а равно недопущение роста количества зарегистрированных преступлений экстремистской и террористической направленности – 0 преступлений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-74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информационного материала антитеррористической и антиэкстремистской направленности путем размещения в СМИ, в том числе на официальном сайте администрации Березниковского сельского поселения, до 5 в год;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pacing w:lineRule="auto" w:line="240" w:before="0" w:after="0"/>
              <w:ind w:left="-74"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водимых целенаправленных мероприятий с гражданами, наиболее подверженными воздействию идеологии терроризма, до 2 в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eastAsia="SimSun;宋体" w:cs="Times New Roman" w:ascii="Times New Roman" w:hAnsi="Times New Roman"/>
          <w:sz w:val="28"/>
          <w:szCs w:val="28"/>
        </w:rPr>
        <w:t>Профилактика терроризма, экстремизма и ликвидация последствий проявлений терроризма и экстремизм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ерезниковское сельское поселение Куменского района Кировской области» на 2021-2031 годы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разработана с учетом общего состояния системы профилактики терроризма, направленной на обеспечение антитеррористической защищенности потенциально опасных объектов, мест массового пребывания людей и объектов жизнеобеспечения, находящихся на  территории </w:t>
      </w:r>
      <w:r>
        <w:rPr>
          <w:rFonts w:cs="Times New Roman" w:ascii="Times New Roman" w:hAnsi="Times New Roman"/>
          <w:sz w:val="28"/>
          <w:szCs w:val="28"/>
        </w:rPr>
        <w:t>Березниковского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ельского поселения, в соответствии с Комплексным планом противодействия идеологии терроризма в Кировской области на 2019 - 2023 годы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Необходимость решения проблемы обусловлена наличием следующих факторов: географическое положение </w:t>
      </w:r>
      <w:r>
        <w:rPr>
          <w:rFonts w:cs="Times New Roman" w:ascii="Times New Roman" w:hAnsi="Times New Roman"/>
          <w:sz w:val="28"/>
          <w:szCs w:val="28"/>
        </w:rPr>
        <w:t>Березниковского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ельского поселения по отношению к областной автомобильной дороге, многонациональный состав населения, нарушения миграционного законодательства Российской Федера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Ежегодно в Российской Федерации совершаются преступления экстремистской и террористической направленности, в том числе совершенные по религиозным и национальным мотивам. Россия - страна многонациональная и многоконфессиональная, на ее территории проживают представители около 180 этнических общностей, исповедующие все основные мировые религ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Таким образом, сегодня задача профилактики экстремизма и терроризма рассматривается в качестве одной из приоритетных как в Российской Федерации и Кировской области, так и в </w:t>
      </w:r>
      <w:r>
        <w:rPr>
          <w:rFonts w:cs="Times New Roman" w:ascii="Times New Roman" w:hAnsi="Times New Roman"/>
          <w:sz w:val="28"/>
          <w:szCs w:val="28"/>
        </w:rPr>
        <w:t>Березниковского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ельском поселен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Противодействие экстремизму и терроризму - это не только задача государства, необходимы консолидированные усилия политических партий, общественных организаций, всего гражданского общества. Грамотная превентивная политика по борьбе с экстремизмом и терроризмом заключается в его предупреждении. Предупреждение должно быть в выявлении, локализации, минимизации и устранении воздействия тех факторов, которые либо порождают экстремизм, либо ему благоприятствуют. 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Повышение эффективности государственной системы профилактики экстремизма и терроризма, привлечение к предупреждению экстремизма общественных объединений и населения, улучшение информационного обеспечения деятельности органов местного самоуправления Куменс</w:t>
      </w:r>
      <w:bookmarkStart w:id="0" w:name="_GoBack"/>
      <w:bookmarkEnd w:id="0"/>
      <w:r>
        <w:rPr>
          <w:rFonts w:eastAsia="SimSun;宋体" w:cs="Times New Roman" w:ascii="Times New Roman" w:hAnsi="Times New Roman"/>
          <w:sz w:val="28"/>
          <w:szCs w:val="28"/>
        </w:rPr>
        <w:t>кого муниципального района и общественных объединений по вопросам профилактики экстремизма и терроризма, предупреждение экстремистских проявлений на территории округа позволят обеспечить снижение количества зарегистрированных преступлений экстремистской и террористической направленности, в том числе совершенных по религиозным и национальным мотивам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В условиях развития современного общества особого внимания требует профилактика терроризма и экстремизма в молодежной среде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е и террористические организации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Реализация Программы призвана усилить действие уже принятых мер по профилактике терроризма и экстремизма, устранению причин и условий, способствующих их проявлению, а также систематизировать методы процесса формирования толерантного сознания и поведения жителей </w:t>
      </w:r>
      <w:r>
        <w:rPr>
          <w:rFonts w:cs="Times New Roman" w:ascii="Times New Roman" w:hAnsi="Times New Roman"/>
          <w:sz w:val="28"/>
          <w:szCs w:val="28"/>
        </w:rPr>
        <w:t>Березниковского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Реализация всего комплекса указанных задач невозможна без постоянной государственной поддержки, объединения и координации усилий органов государственной власти и местного самоуправления, привлечения организаций и общественных объединений.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муниципальной политики в сфере 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ов и этапов 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формирования и реализации единой государственной политики в области профилактики экстремизма и терроризма определе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07.2002 № 114-ФЗ «О противодействии экстремистской деятельности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03.2006 №35-ФЗ «О противодействии терроризму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ировской области от 03.08.2017 № 92- ЗО «О профилактике правонарушений в Киров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, задачи и целевые показател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и (или) ликвидация последствий проявления терроризма.</w:t>
      </w:r>
    </w:p>
    <w:p>
      <w:pPr>
        <w:pStyle w:val="ConsPlusNormal1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приоритетны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государственной политики в области профилактики терроризма и экстремиз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террористических актов на территории Березников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 правового, организационно-технического, административного характера, направленных на профилактику терро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межведомственного взаимодействия территориальных органов федеральных органов исполнительной власти, антитеррористической комиссии Кировской области, антитеррористических комиссий муниципальных образований Кировской области и органов местного самоуправления Куменского муниципального района в сфере противодействия проявлениям террориз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подготовка населения Березниковского сельского поселения по вопросам противодействия терроризму и экстремиз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ми показателями эффективности реализации муниципальной  программы 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пущение совершения террористических актов, а равно недопущение роста количества зарегистрированных преступлений экстремистской и  террористической направлен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информационного материала антитеррористической и антиэкстремистской направленности путем размещения в СМИ, в том числе на официальном сайте администрации Березниковского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проводимых целенаправленных мероприятий с гражданами, наиболее подверженными воздействию идеологии терроризма; Значения целевых показателей муниципальной Программы по годам ее реализации представлены в приложении №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ожидаемых конечных результатов реализации муниципальной программы</w:t>
      </w:r>
    </w:p>
    <w:p>
      <w:pPr>
        <w:pStyle w:val="12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реализации муниципальной программы:</w:t>
      </w:r>
    </w:p>
    <w:p>
      <w:pPr>
        <w:pStyle w:val="12"/>
        <w:widowControl w:val="false"/>
        <w:autoSpaceDE w:val="false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недопущение совершения террористических актов, а равно недопущение роста количества зарегистрированных преступлений экстремистской и террористической направленности – 0 преступлений; </w:t>
      </w:r>
    </w:p>
    <w:p>
      <w:pPr>
        <w:pStyle w:val="12"/>
        <w:widowControl w:val="false"/>
        <w:autoSpaceDE w:val="false"/>
        <w:ind w:left="0"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величение количества информационного материала антитеррористической и антиэкстремистской направленности путем размещения в СМИ, в том числе на официальном сайте администрации </w:t>
      </w:r>
      <w:r>
        <w:rPr>
          <w:sz w:val="28"/>
          <w:szCs w:val="28"/>
        </w:rPr>
        <w:t>Березниковского</w:t>
      </w:r>
      <w:r>
        <w:rPr>
          <w:rFonts w:eastAsia="SimSun;宋体"/>
          <w:sz w:val="28"/>
          <w:szCs w:val="28"/>
        </w:rPr>
        <w:t xml:space="preserve"> сельского поселения, до 5 в год; </w:t>
      </w:r>
    </w:p>
    <w:p>
      <w:pPr>
        <w:pStyle w:val="1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увеличение количества проводимых целенаправленных мероприятий с гражданами, наиболее подверженными воздействию идеологии терроризма, до 2 в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муниципальной программы рассчитан на 2021-2031 годы. Выделение этапов не предусмотрено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984806"/>
          <w:sz w:val="28"/>
          <w:szCs w:val="28"/>
        </w:rPr>
      </w:pPr>
      <w:r>
        <w:rPr>
          <w:rFonts w:cs="Times New Roman" w:ascii="Times New Roman" w:hAnsi="Times New Roman"/>
          <w:color w:val="98480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общенная характеристика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мероприятий муниципальной Программы определен исходя из необходимости достижения ее целей и решения задач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включают в себя совокупность мероприятий, способствующих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ю воспитательных, пропагандистских мер, направленных на предупреждение экстремистской и террористической деятельности, в том числе на выявление и последующее устранение причин и условий, способствующих осуществлению та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ординации мер, направленных на пресечение проявлений террористической и экстремистской направленности.</w:t>
      </w:r>
      <w:r>
        <w:rPr>
          <w:rFonts w:cs="SimSun;宋体" w:ascii="SimSun;宋体" w:hAnsi="SimSun;宋体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меры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документами, направленными на достижение цели и конечных результатов муниципальной программы являются: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ей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07.2002 № 114-ФЗ «О противодействии экстремистской деятельности»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03.2006 №35-ФЗ «О противодействии терроризму»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ировской области от 03.08.2017 № 92- ЗО «О профилактике правонарушений в Киров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сурсное обеспечение муниципальной программы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894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будет осуществляться за счет средств  бюджета Березн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приведено в приложении №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№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Программы за счёт местного бюджета, определяется в установленном порядке при принятии бюджета на очередной финансовый год и плановый период. Запланированный объём финансирования Программы за счёт бюджета муниципального образования может корректироваться в соответствии с результатами оценки эффективности реализации Программы, проводимой администрацией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31 годах объём финансирования муниципальной программы определен исходя из возможных расходов, планируемых к реализации в рамках мероприятия, направленного на решение вопросов Программы и с учётом финансирования Программы в предшествующие пери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риск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писание мер управления риск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могут возникнуть следующие группы рисков:</w:t>
      </w:r>
    </w:p>
    <w:tbl>
      <w:tblPr>
        <w:tblW w:w="993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5320"/>
      </w:tblGrid>
      <w:tr>
        <w:trPr>
          <w:trHeight w:val="390" w:hRule="atLeast"/>
        </w:trPr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ативный фактор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минимизации рисков</w:t>
            </w:r>
          </w:p>
        </w:tc>
      </w:tr>
      <w:tr>
        <w:trPr>
          <w:trHeight w:val="1374" w:hRule="atLeast"/>
        </w:trPr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мероприятий муниципальной программы за счет средств  бюджета муниципального образования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оритетов для    первоочередного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актуальности мероприятий муниципальной программы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актуальности и эффективности программных мероприятий</w:t>
            </w:r>
          </w:p>
        </w:tc>
      </w:tr>
      <w:tr>
        <w:trPr>
          <w:trHeight w:val="1256" w:hRule="atLeast"/>
        </w:trPr>
        <w:tc>
          <w:tcPr>
            <w:tcW w:w="4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(в сторону уменьшения) фактически достигнутых показателей эффективности реализации муниципальной программы запланированным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проведение ежегодного мониторинга и оценки эффективности реализации мероприятий муниципальной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чин отклонения фактически достигнутых показателей эффективности реализации муниципальной программы от запланиров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разработка и реализация  комплекса мер, направленных на повышение эффективности реализации мероприятий муниципальной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(планируемый) эффект от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осит социальный характер, результаты реализации ее мероприятий будут оказывать позитивное влияние на различные стороны жизни населения Березн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эффективной совместной работы подразделений Березниковского сельского поселения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учшить информационно-пропагандистское обеспечение деятельности по профилактике экстремизма, терроризма и правонарушений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ть и поддерживать гражданские инициативы правоохранительной направленност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условия для деятельности добровольных формирований населения по охране общественного порядк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муниципальной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й эффект реализации муниципальной программы выражается в: </w:t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и уровня антитеррористической защищенности объектов жизнеобеспечения и жил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Березник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армонизации межнациональных отношений, повышении уровня этносоциальной комфорт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и единого информационного пространства для пропаганды и распространения на территории Березниковского сельского поселения идей толерантности, уважения к другим культур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рограмм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показатели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ализации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4360"/>
        <w:gridCol w:w="1185"/>
        <w:gridCol w:w="1267"/>
        <w:gridCol w:w="1267"/>
        <w:gridCol w:w="1267"/>
        <w:gridCol w:w="1267"/>
        <w:gridCol w:w="1267"/>
        <w:gridCol w:w="1267"/>
        <w:gridCol w:w="1558"/>
      </w:tblGrid>
      <w:tr>
        <w:trPr>
          <w:trHeight w:val="87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  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>ния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rHeight w:val="12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год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31 год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</w:rPr>
              <w:t>Недопущение совершения террористических актов, а равно недопущение роста количества зарегистрированных преступлений экстремистской и террористической направленнос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</w:rPr>
              <w:t>Увеличение количества информационного материала антитеррористической и антиэкстремистской направленности путем размещения в СМИ, в том числе на официальном сайте администрации Березниковского сель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величение количества проводимых целенаправленных мероприятий с гражданами, наиболее подверженными воздействию идеологии терроризм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632" w:type="dxa"/>
        <w:jc w:val="left"/>
        <w:tblInd w:w="-1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2"/>
        <w:gridCol w:w="4676"/>
        <w:gridCol w:w="2210"/>
        <w:gridCol w:w="1067"/>
        <w:gridCol w:w="1067"/>
        <w:gridCol w:w="1067"/>
        <w:gridCol w:w="1067"/>
        <w:gridCol w:w="1067"/>
        <w:gridCol w:w="1067"/>
        <w:gridCol w:w="1162"/>
      </w:tblGrid>
      <w:tr>
        <w:trPr>
          <w:trHeight w:val="36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муниципальной программы, </w:t>
              <w:br/>
              <w:t xml:space="preserve">   ведомственной  целевой программы,  отдельного     </w:t>
              <w:br/>
              <w:t>мероприят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 xml:space="preserve">соисполнители,   </w:t>
              <w:br/>
              <w:t xml:space="preserve">муниципальный  </w:t>
              <w:br/>
              <w:t xml:space="preserve">заказчик       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сходы (тыс.рублей)</w:t>
            </w:r>
          </w:p>
        </w:tc>
      </w:tr>
      <w:tr>
        <w:trPr>
          <w:trHeight w:val="996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-2031</w:t>
            </w:r>
          </w:p>
        </w:tc>
      </w:tr>
      <w:tr>
        <w:trPr>
          <w:trHeight w:val="578" w:hRule="atLeast"/>
        </w:trPr>
        <w:tc>
          <w:tcPr>
            <w:tcW w:w="15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Усиление антитеррористической защищенности объектов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Березниковское сельское поселение Куменского района Кировской области</w:t>
            </w:r>
          </w:p>
        </w:tc>
      </w:tr>
      <w:tr>
        <w:trPr>
          <w:trHeight w:val="2758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на должном уровне антитеррористической защищенности объектов с массовым пребыванием граждан, в т.ч. повышение уровня взаимодействия с правоохранительным и органами в обеспечении охраны правопорядка при проведении массовых мероприятий (установка камер видеонаблюд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ников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 </w:t>
              <w:br/>
              <w:t>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37" w:hRule="atLeast"/>
        </w:trPr>
        <w:tc>
          <w:tcPr>
            <w:tcW w:w="15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</w:tr>
      <w:tr>
        <w:trPr>
          <w:trHeight w:val="9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онного материала антитеррористической и антиэкстремистской направленности в СМИ, в том числе на официальном сайте администрации Березниковского сельского поселени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ников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 </w:t>
              <w:br/>
              <w:t>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стоянное обновление информационных стен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ников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 </w:t>
              <w:br/>
              <w:t>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ение мероприятий по формированию телерантного сознани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езников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ельского  </w:t>
              <w:br/>
              <w:t>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3</w:t>
      </w:r>
    </w:p>
    <w:p>
      <w:pPr>
        <w:pStyle w:val="ConsPlusNonformat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ConsPlusNonformat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tbl>
      <w:tblPr>
        <w:tblW w:w="156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1"/>
        <w:gridCol w:w="1842"/>
        <w:gridCol w:w="1802"/>
        <w:gridCol w:w="1062"/>
        <w:gridCol w:w="1062"/>
        <w:gridCol w:w="1062"/>
        <w:gridCol w:w="1062"/>
        <w:gridCol w:w="1062"/>
        <w:gridCol w:w="1062"/>
        <w:gridCol w:w="1062"/>
      </w:tblGrid>
      <w:tr>
        <w:trPr>
          <w:trHeight w:val="386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роприят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рганизаторы и исполнители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  <w:br/>
              <w:t xml:space="preserve"> финансирования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расходов </w:t>
              <w:br/>
              <w:t xml:space="preserve"> (тыс. рублей)</w:t>
            </w:r>
          </w:p>
        </w:tc>
      </w:tr>
      <w:tr>
        <w:trPr>
          <w:trHeight w:val="24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7-2031</w:t>
            </w:r>
          </w:p>
        </w:tc>
      </w:tr>
      <w:tr>
        <w:trPr>
          <w:trHeight w:val="533" w:hRule="atLeast"/>
        </w:trPr>
        <w:tc>
          <w:tcPr>
            <w:tcW w:w="1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Усиление антитеррористической защищенности объектов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Березниковское сельское поселение Куменского района Кировской области</w:t>
            </w:r>
          </w:p>
        </w:tc>
      </w:tr>
      <w:tr>
        <w:trPr>
          <w:trHeight w:val="364" w:hRule="exac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на должном уровне антитеррористической защищенности объектов с массовым пребыванием граждан, в т.ч. повышение уровня взаимодействия с правоохранительным и органами в обеспечении охраны правопорядка при проведении массовых мероприятий (установка камер видеонаблюден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Администрация Березниковского сельского посел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364" w:hRule="exac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4" w:hRule="exac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69" w:hRule="exac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15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</w:tr>
      <w:tr>
        <w:trPr>
          <w:trHeight w:val="376" w:hRule="exac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пользование средств наружной рекламы для отражения информации по профилактике экстремизма, терроризма и правонарушени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министрация Березников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6" w:hRule="exac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27" w:hRule="exac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exac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стоянное обновление информационных стендов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министрация Березников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6" w:hRule="exac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31" w:hRule="exac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1" w:hRule="exac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exac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Осуществление мероприятий по формированию толерантного сознани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министрация Березников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exac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6" w:hRule="exac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81" w:hRule="exac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Без интервал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33:00Z</dcterms:created>
  <dc:creator>Lud</dc:creator>
  <dc:description/>
  <cp:keywords/>
  <dc:language>en-US</dc:language>
  <cp:lastModifiedBy>User</cp:lastModifiedBy>
  <dcterms:modified xsi:type="dcterms:W3CDTF">2021-09-15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