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/>
          <w:b/>
          <w:sz w:val="24"/>
          <w:szCs w:val="24"/>
          <w:lang w:val="en-US" w:eastAsia="ru-RU"/>
        </w:rPr>
        <w:t>12.</w:t>
      </w:r>
      <w:r>
        <w:rPr>
          <w:rFonts w:eastAsia="Times New Roman"/>
          <w:b/>
          <w:sz w:val="24"/>
          <w:szCs w:val="24"/>
          <w:lang w:eastAsia="ru-RU"/>
        </w:rPr>
        <w:t>0</w:t>
      </w:r>
      <w:r>
        <w:rPr>
          <w:rFonts w:eastAsia="Times New Roman"/>
          <w:b/>
          <w:sz w:val="24"/>
          <w:szCs w:val="24"/>
          <w:lang w:val="en-US" w:eastAsia="ru-RU"/>
        </w:rPr>
        <w:t>2</w:t>
      </w:r>
      <w:r>
        <w:rPr>
          <w:rFonts w:eastAsia="Times New Roman"/>
          <w:b/>
          <w:sz w:val="24"/>
          <w:szCs w:val="24"/>
          <w:lang w:eastAsia="ru-RU"/>
        </w:rPr>
        <w:t>.202</w:t>
      </w:r>
      <w:r>
        <w:rPr>
          <w:rFonts w:eastAsia="Times New Roman"/>
          <w:b/>
          <w:sz w:val="24"/>
          <w:szCs w:val="24"/>
          <w:lang w:val="en-US" w:eastAsia="ru-RU"/>
        </w:rPr>
        <w:t>4</w:t>
      </w:r>
      <w:r>
        <w:rPr>
          <w:rFonts w:eastAsia="Times New Roman"/>
          <w:b/>
          <w:sz w:val="24"/>
          <w:szCs w:val="24"/>
          <w:lang w:eastAsia="ru-RU"/>
        </w:rPr>
        <w:t xml:space="preserve"> № </w:t>
      </w:r>
      <w:r>
        <w:rPr>
          <w:rFonts w:eastAsia="Times New Roman"/>
          <w:b/>
          <w:sz w:val="24"/>
          <w:szCs w:val="24"/>
          <w:lang w:val="en-US" w:eastAsia="ru-RU"/>
        </w:rPr>
        <w:t>18/7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. Берез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о статьей 28 Федерального закона от 06.10.2003 № 131–ФЗ «Об общих принципах организации местного самоуправления в Российской Федерации», на основании Устава муниципального образования Березниковское сельское поселение Куменского района Кировской области, Положения о публичных слушаниях в муниципальном образовании Березниковского сельского поселения Куменского района Березников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сти публичные слуш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проекту решения Березниковской сельской Думы «Об исполнении бюджета муниципального образования Березниковского сельского поселения Кировской области за 2023 и плановый период 2024 и 2025 г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значить проведение публичных слушаний по указанному выше проекту решения на 26.02.2024 в 15.00 часов в администрации сельского поселения. Проект решения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Администрации Березни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В трехдневный срок с момента подписания данного решения назначить ответственных за подготовку и проведение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Обеспечить опубликование проекта решения Думы, по которому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резниковского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ТОКОЛ  ЗАСЕДАНИЯ ПУБЛИЧНЫХ  СЛУШАНИИ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 ПРОЕКТУ РЕШЕНИЯ БЕРЕЗНИКОВСКОЙ  СЕЛЬСКОЙ  ДУМЫ ПЯТОГО СОЗЫВА «Об исполнении бюджета муниципального образования Березниковского сельского поселения Кировской области за 2023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от 26.02.2024  года                                                                         с.Березник,  Дом  Культуры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Присутствовало: 10 человек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: Черемискин Николай Аркадьевич, глава Березниковского сельского поселения, глава Берез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Климова Анастасия Владимировна, ведущий специалист администрации Берез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Приглашены: Дгтерева Наталия Александровна, бухгалтер – финансист администрации Березниковского  сельского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>1. Публичные слушания по проекту решения Березниковской сельской Думы «Об исполнении бюджета муниципального образования Березниковского сельского поселения Кировской области за 2023 и плановый период 2024 и 2025 годов»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>1. СЛУШАЛИ: О проекте решения Березниковской сельской Думы «Об исполнении бюджета муниципального образования Березниковского сельского поселения Кировской области за 2023 и плановый период 2024 и 2025 годов»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ладчик: Черемискин Николай Аркадьевич, глава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полнительных замечаний и предложений по проекту решения  Березниковской сельской Думы не 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РЕШИЛИ: Одобрить проект решения Березниковской сельской Думы «Об исполнении бюджета муниципального образования Березниковского сельского поселения Кировской области за 2023 и плановый период 2024 и 2025 годов» в предложенном виде. Прилагается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Голосовали : «за»-10, «против»-нет, «воздержались»-нет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заседания                                                                                    Н.А. Черемискин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заседания                                                                                          А.В. Климова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5:00Z</dcterms:created>
  <dc:creator>User</dc:creator>
  <dc:description/>
  <dc:language>en-US</dc:language>
  <cp:lastModifiedBy>User</cp:lastModifiedBy>
  <dcterms:modified xsi:type="dcterms:W3CDTF">2024-03-25T10:31:00Z</dcterms:modified>
  <cp:revision>3</cp:revision>
  <dc:subject/>
  <dc:title/>
</cp:coreProperties>
</file>