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 28.03.2023 № 7/4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 соответствии со статьей 28 Федерального закона от 06.10.2003 № 131–ФЗ «Об общих принципах организации местного самоуправления в Российской Федерации», на основании Устава муниципального образования Березниковское сельское поселение Куменского района Кировской области, Положения о публичных слушаниях в муниципальном образовании Березниковского сельского поселения Куменского района Березников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овести публичные слуш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 проекту решения Березниковской сельской Думы «Об исполнении бюджета муниципального образования Березниковского сельского поселения Кировской области за 2022 и плановый период 2023 и 2024 годов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азначить проведение публичных слушаний по указанному выше проекту решения на 11.04.2023 в 15.00 часов в администрации сельского поселения. Проект решения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Администрации Березник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В трехдневный срок с момента подписания данного решения назначить ответственных за подготовку и проведение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Обеспечить опубликование проекта решения Думы, по которому проводятся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ТОКОЛ  ЗАСЕДАНИЯ ПУБЛИЧНЫХ  СЛУШАНИИ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 ПРОЕКТУ РЕШЕНИЯ БЕРЕЗНИКОВСКОЙ  СЕЛЬСКОЙ  ДУМЫ ПЯТОГО СОЗЫВА </w:t>
      </w:r>
      <w:r>
        <w:rPr>
          <w:color w:val="000000"/>
        </w:rPr>
        <w:t>«Об исполнении бюджета муниципального образования Березниковского сельского поселения Кировской области за 2022 и плановый период 2023 и 2024 годов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от 11.04.2023  года                                                                         с.Березник,  Дом  Культ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утствовало: 15 челов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седательствующий: Черемискин Николай Аркадьевич, глава Березниковского сельского поселения, глава Березников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кретарь: Климова Анастасия Владимировна, ведущий специалист администрации Березников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глашены: Бокова Наталья Викторовна, бухгалтер – финансист администрации Березниковского 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Публичные слушания по проекту решения Березниковской сельской Думы «Об исполнении бюджета муниципального образования Березниковского сельского поселения Кировской области за 2022 и плановый период 2023 и 2024 год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 СЛУШАЛИ: О проекте решения Березниковской сельской Думы «Об исполнении бюджета муниципального образования Березниковского сельского поселения Кировской области за 2022 и плановый период 2023 и 2024 годов».</w:t>
      </w:r>
    </w:p>
    <w:p>
      <w:pPr>
        <w:pStyle w:val="Normal"/>
        <w:jc w:val="both"/>
        <w:rPr/>
      </w:pPr>
      <w:r>
        <w:rPr>
          <w:color w:val="000000"/>
        </w:rPr>
        <w:tab/>
        <w:t>Докладчик: Черемискин Николай Аркадьевич, глава Березник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ополнительных замечаний и предложений по проекту решения  Березниковской сельской Думы не  поступило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ЕШИЛИ: Одобрить проект решения Березниковской сельской Думы «Об исполнении бюджета муниципального образования Березниковского сельского поселения Кировской области за 2022 и плановый период 2023 и 2024 годов» в предложенном виде. Прилагае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 : «за»-15, «против»-нет, «воздержались»-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заседания                                                                                    Н.А. Черемис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заседания                                                                                          А.В. Клим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2:00Z</dcterms:created>
  <dc:creator>User</dc:creator>
  <dc:description/>
  <dc:language>en-US</dc:language>
  <cp:lastModifiedBy>User</cp:lastModifiedBy>
  <dcterms:modified xsi:type="dcterms:W3CDTF">2024-03-25T10:32:00Z</dcterms:modified>
  <cp:revision>2</cp:revision>
  <dc:subject/>
  <dc:title/>
</cp:coreProperties>
</file>