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23 № 17/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. Березник</w:t>
      </w:r>
    </w:p>
    <w:p>
      <w:pPr>
        <w:pStyle w:val="NoSpacing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бюджете муниципального образования Березниковского  сельского поселения Куменского района Кировской области на 2024 год и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6 Устава Березниковского сельского поселения Куменского района Березниковская сельская Дума Куменского района Кировской области, утвержденного решением Березниковской сельской Думы от 28.04.2018 № 12/43, Березниковская сельская Дума РЕШИЛ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Березниковское сельское поселение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:</w:t>
      </w:r>
    </w:p>
    <w:p>
      <w:pPr>
        <w:pStyle w:val="Style21"/>
        <w:numPr>
          <w:ilvl w:val="2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образования в сумме 6463,7 тыс. рублей;</w:t>
      </w:r>
    </w:p>
    <w:p>
      <w:pPr>
        <w:pStyle w:val="Style21"/>
        <w:numPr>
          <w:ilvl w:val="2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6473,7 тыс. рублей;</w:t>
      </w:r>
    </w:p>
    <w:p>
      <w:pPr>
        <w:pStyle w:val="Style21"/>
        <w:numPr>
          <w:ilvl w:val="2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в сумме 10,0 тыс. рубл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25 год и 2026 год          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образования на 2025 год в сумме 5484,8 тыс. рублей и на 2026 год в сумме 5432,2 тыс. рубл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5 год в сумме 5489,8 тыс. рублей и на 2026 год в сумме 5432,2 тыс. рубле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на 2025 год в сумме 5,0 тыс. рублей и на 2026 год в сумме 0,0 тыс. рубл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распорядителей средств бюджета муниципального образования Березниковское сельское поселение согласно Приложению № 1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 2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7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распределение бюджетных ассигнований по разделам, подразделам классификации расходов бюджет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 3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8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целевых статей (муниципальных программ Березниковского сельского поселения), группам видам расходов классификации расходов бюджета 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4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9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пального образования 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 5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10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 Березниковское сельское поселение: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 6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11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убличных нормативных обязательств, подлежащих исполнению за счет средств бюджета муниципального образования Березниковское сельское поселение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24 год согласно Приложению 12;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5 и на 2026 год согласно Приложению 13.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статей источников финансирования дефицита бюджета муниципального образования Березниковское сельское поселение согласно Приложению № 14. 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условно- утверждаемых расходов на 2025 год в сумме 105,6 тыс. рублей и на 2026 год в сумме 213,7 тыс. рублей.  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бюджетных ассигнований  муниципального дорожного фонд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в сумме 197,9 тыс.рубле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в сумме 203,8 тыс.рублей и на 2026 год в сумме 205,3 тыс.рубле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ассигнования муниципального дорожного фонда муниципального образования Березниковское сель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муниципального образования Березниковское сельское поселение и искусственных сооружений на них, инженерные изыскания (обследования), проведение необходимых экспертиз, межевание и паспортизацию автомобильных дорог и искусственных сооружений, составление и проверку сметной документации, разработку проектной документации, технический надзор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Березниковское сельское поселение, обеспечение транспортной безопасности объектов транспортной инфраструктуры и транспортных средств, проведение оценки уязвим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муниципального образования Березниковское сельское  поселение,   установленного пунктом 1 настоящего решения, размер резервного фонд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в сумме 10,0 тыс.рубле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в сумме 10,0 тыс.рублей и на 2026год в сумме 10,0 тыс.рубле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мораторий на установление в 2024 году и на плановый период 2025 – 2026 годов налоговых льгот по местным налогам по муниципальному образованию Березниковское сельское поселение.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муниципального образования Березниковское сельское поселение – муниципальные заказчики при осуществлении закупок для обеспечения муниципальных нужд муниципального образования Березниковского сельского поселения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Березниковское сельское поселение не осуществлять санкционирование оплаты денежных обязательств (расходов) по муниципальным контрактам (договорам), заключённым с нарушением положений, установленных данным пунктом, получателям средств бюджета поселения, муниципальным учреждениям.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не вправе принимать решения, приводящие к увеличению в 2024 году численности работников муниципальных казённых учреждений и органов управления.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на 1 января 2025 года в сумме 0,0 тыс. рублей, на 1 января 2026 года в сумме 0,0 тыс. рублей и на 1 января 2027 года в сумме 0,0 тыс. рубле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ассигнований на обслуживание муниципального долга муниципального образования: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</w:t>
        <w:tab/>
        <w:t>на 2024 год равный нолю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  <w:tab/>
        <w:t>на 2025 год равный нолю, на 2026 год равный нолю.</w:t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</w:t>
        <w:tab/>
        <w:t>на 2024 год равен 4365,8 тыс. рублей;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  <w:tab/>
        <w:t>на 2025 год равен 3302,1 тыс. рублей, на 2026 год равен 3146,8 тыс.рублей.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 за счет бюджета муниципального образования в 2024 году и плановом периоде 2025 – 2026 годов не предоставляются.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«Информационном бюллетене».</w:t>
      </w:r>
    </w:p>
    <w:p>
      <w:pPr>
        <w:pStyle w:val="Normal"/>
        <w:spacing w:lineRule="auto" w:line="240" w:before="0" w:after="0"/>
        <w:ind w:firstLine="6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Березниковской сельской Думы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ab/>
        <w:t>А.А. Возм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Н.А. Черемис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  <w:t xml:space="preserve">          к решению Березник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от 19.12.2023 № 17/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ды главных распорядителей средств бюджет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ерезниковское сельское пос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965"/>
        <w:gridCol w:w="1632"/>
      </w:tblGrid>
      <w:tr>
        <w:trPr>
          <w:trHeight w:val="1267" w:hRule="atLeast"/>
        </w:trPr>
        <w:tc>
          <w:tcPr>
            <w:tcW w:w="97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   </w:t>
            </w:r>
          </w:p>
        </w:tc>
      </w:tr>
      <w:tr>
        <w:trPr>
          <w:trHeight w:val="102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</w:t>
            </w:r>
          </w:p>
        </w:tc>
      </w:tr>
      <w:tr>
        <w:trPr>
          <w:trHeight w:val="320" w:hRule="atLeast"/>
        </w:trPr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од бюджетной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лассификации</w:t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тыс.руб.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4 г.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0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97,9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1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 427,2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10200001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27,2</w:t>
            </w:r>
          </w:p>
        </w:tc>
      </w:tr>
      <w:tr>
        <w:trPr>
          <w:trHeight w:val="173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10201001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25,4</w:t>
            </w:r>
          </w:p>
        </w:tc>
      </w:tr>
      <w:tr>
        <w:trPr>
          <w:trHeight w:val="13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10203001 1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</w:tr>
      <w:tr>
        <w:trPr>
          <w:trHeight w:val="79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 103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847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30200001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1898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3101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3,2</w:t>
            </w:r>
          </w:p>
        </w:tc>
      </w:tr>
      <w:tr>
        <w:trPr>
          <w:trHeight w:val="25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4101 0000 11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5</w:t>
            </w:r>
          </w:p>
        </w:tc>
      </w:tr>
      <w:tr>
        <w:trPr>
          <w:trHeight w:val="1838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5101 0000 11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7,0</w:t>
            </w:r>
          </w:p>
        </w:tc>
      </w:tr>
      <w:tr>
        <w:trPr>
          <w:trHeight w:val="1994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6001 1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 12,8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и на имущество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2,3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100000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,8</w:t>
            </w:r>
          </w:p>
        </w:tc>
      </w:tr>
      <w:tr>
        <w:trPr>
          <w:trHeight w:val="1344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10301 0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8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600000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емельный налог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6,5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603000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5,5</w:t>
            </w:r>
          </w:p>
        </w:tc>
      </w:tr>
      <w:tr>
        <w:trPr>
          <w:trHeight w:val="12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3310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5,5</w:t>
            </w:r>
          </w:p>
        </w:tc>
      </w:tr>
      <w:tr>
        <w:trPr>
          <w:trHeight w:val="108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3310 1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5,5</w:t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000 0000 11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0</w:t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310 0000 11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0</w:t>
            </w:r>
          </w:p>
        </w:tc>
      </w:tr>
      <w:tr>
        <w:trPr>
          <w:trHeight w:val="975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310 1000 11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8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Государственная   пошли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</w:tr>
      <w:tr>
        <w:trPr>
          <w:trHeight w:val="122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80400001 0000 110</w:t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</w:tr>
      <w:tr>
        <w:trPr>
          <w:trHeight w:val="2220" w:hRule="atLeast"/>
        </w:trPr>
        <w:tc>
          <w:tcPr>
            <w:tcW w:w="31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080402001 1000 110</w:t>
            </w:r>
          </w:p>
        </w:tc>
        <w:tc>
          <w:tcPr>
            <w:tcW w:w="496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74,2</w:t>
            </w:r>
          </w:p>
        </w:tc>
      </w:tr>
      <w:tr>
        <w:trPr>
          <w:trHeight w:val="310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500000 0000 1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503000 0000 12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</w:tr>
      <w:tr>
        <w:trPr>
          <w:trHeight w:val="1995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10503510 0000 12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900000 0000 1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1,0</w:t>
            </w:r>
          </w:p>
        </w:tc>
      </w:tr>
      <w:tr>
        <w:trPr>
          <w:trHeight w:val="25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904000 0000 1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1,0</w:t>
            </w:r>
          </w:p>
        </w:tc>
      </w:tr>
      <w:tr>
        <w:trPr>
          <w:trHeight w:val="22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10904510 0000 1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1,0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3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5,0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30100000 0000 13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,0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30199510 0000 13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,0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0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 365,8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 365,8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10000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</w:tr>
      <w:tr>
        <w:trPr>
          <w:trHeight w:val="12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16001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160011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20000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29999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чие субсид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299991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30000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12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35118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158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351181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40000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606,2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49999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606,2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499991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606,2</w:t>
            </w:r>
          </w:p>
        </w:tc>
      </w:tr>
      <w:tr>
        <w:trPr>
          <w:trHeight w:val="150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доходов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326"/>
        <w:gridCol w:w="1357"/>
        <w:gridCol w:w="1168"/>
      </w:tblGrid>
      <w:tr>
        <w:trPr>
          <w:trHeight w:val="1061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 xml:space="preserve">от 19.12.2023 № 17/74                  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Распределение</w:t>
            </w:r>
          </w:p>
        </w:tc>
      </w:tr>
      <w:tr>
        <w:trPr>
          <w:trHeight w:val="62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ar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544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Наименование расход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Раздел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Подразде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6 473,7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2 423,2</w:t>
            </w:r>
          </w:p>
        </w:tc>
      </w:tr>
      <w:tr>
        <w:trPr>
          <w:trHeight w:val="94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603,6</w:t>
            </w:r>
          </w:p>
        </w:tc>
      </w:tr>
      <w:tr>
        <w:trPr>
          <w:trHeight w:val="126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 125,7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678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35,8</w:t>
            </w:r>
          </w:p>
        </w:tc>
      </w:tr>
      <w:tr>
        <w:trPr>
          <w:trHeight w:val="62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297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49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3 064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3 064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97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643"/>
        <w:gridCol w:w="1058"/>
        <w:gridCol w:w="1282"/>
      </w:tblGrid>
      <w:tr>
        <w:trPr>
          <w:trHeight w:val="9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          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спределение</w:t>
            </w:r>
          </w:p>
        </w:tc>
      </w:tr>
      <w:tr>
        <w:trPr>
          <w:trHeight w:val="106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Целевая стать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ид расход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  <w:tr>
        <w:trPr>
          <w:trHeight w:val="20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751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08,2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лава посел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3,6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3,6</w:t>
            </w:r>
          </w:p>
        </w:tc>
      </w:tr>
      <w:tr>
        <w:trPr>
          <w:trHeight w:val="94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25,7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67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7</w:t>
            </w:r>
          </w:p>
        </w:tc>
      </w:tr>
      <w:tr>
        <w:trPr>
          <w:trHeight w:val="13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,9</w:t>
            </w:r>
          </w:p>
        </w:tc>
      </w:tr>
      <w:tr>
        <w:trPr>
          <w:trHeight w:val="7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57,0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57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51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51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19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2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4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4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3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4,9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чее благоустройство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</w:tr>
      <w:tr>
        <w:trPr>
          <w:trHeight w:val="9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064,9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42,9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м культур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364,8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0,8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74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иблиотек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8,1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4,1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6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2460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 на  2023-2025 год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5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2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2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2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0000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0000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035"/>
        <w:gridCol w:w="900"/>
        <w:gridCol w:w="1302"/>
        <w:gridCol w:w="1383"/>
        <w:gridCol w:w="705"/>
        <w:gridCol w:w="870"/>
        <w:gridCol w:w="3175"/>
        <w:gridCol w:w="240"/>
      </w:tblGrid>
      <w:tr>
        <w:trPr>
          <w:trHeight w:val="1259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от 19.12.2023 № 17/74      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2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ind w:right="-22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ЕДОМСТВЕННАЯ СТРУКТУРА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ind w:right="-22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расходов бюджета Березниковского сельского поселения на 2024 год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Наименование расход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аспоряд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азде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одразде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ЦС_МР к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Р_МР ко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Сумма (тыс. рублей)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6 473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423,2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Глава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125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125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125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125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6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8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00005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00005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78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78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78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5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5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1403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1403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Иные межбюджетные трансферты из областного бюджет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Организация деятельности народных дружин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151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151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S51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S51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4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4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"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 на  2023-2025 год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002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00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00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49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Жилищное хозя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9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9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9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рочее благоустро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 06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ультур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6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6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742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ом культур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364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90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474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иблиоте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78,1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04,1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4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1403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22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1403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22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ОЦИАЛЬНАЯ ПОЛИТИ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енсионное обеспеч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68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051"/>
        <w:gridCol w:w="842"/>
        <w:gridCol w:w="658"/>
      </w:tblGrid>
      <w:tr>
        <w:trPr>
          <w:trHeight w:val="2289" w:hRule="atLeast"/>
        </w:trPr>
        <w:tc>
          <w:tcPr>
            <w:tcW w:w="9334" w:type="dxa"/>
            <w:gridSpan w:val="4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6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</w:t>
            </w:r>
          </w:p>
        </w:tc>
      </w:tr>
      <w:tr>
        <w:trPr>
          <w:trHeight w:val="300" w:hRule="atLeast"/>
        </w:trPr>
        <w:tc>
          <w:tcPr>
            <w:tcW w:w="8676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ИСТОЧНИКИ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76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финансирвоания дефицита бюджета муниципального образования Березниковского сельского поселения на 2024 год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0 00 00 00 0000 0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0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велич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5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0 00 0000 5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1 00 0000 5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94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01 05 02 01 10 0000 5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4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меньш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6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0 00 0000 6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1 00 0000 6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  <w:tr>
        <w:trPr>
          <w:trHeight w:val="94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01 05 02 01 10 0000 6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108"/>
        <w:gridCol w:w="1423"/>
        <w:gridCol w:w="1710"/>
        <w:gridCol w:w="62"/>
      </w:tblGrid>
      <w:tr>
        <w:trPr>
          <w:trHeight w:val="122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 19.12.2023 № 17/74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5 год и на 2026 год</w:t>
            </w:r>
          </w:p>
        </w:tc>
      </w:tr>
      <w:tr>
        <w:trPr>
          <w:trHeight w:val="32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од бюджетной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лассификации</w:t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тыс.руб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тыс.руб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5 г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6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0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82,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28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1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 482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 57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10200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82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7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10201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81,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7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10203001 1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 103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30200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31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4101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5101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4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61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 13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 1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и на имущество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6,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6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100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6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10301 0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600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емельный налог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603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331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3310 1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000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310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310 1000 110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8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Государственная   пошлин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80400001 0000 110</w:t>
            </w:r>
          </w:p>
        </w:tc>
        <w:tc>
          <w:tcPr>
            <w:tcW w:w="4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080402001 1000 110</w:t>
            </w:r>
          </w:p>
        </w:tc>
        <w:tc>
          <w:tcPr>
            <w:tcW w:w="410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88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88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0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500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503000 0000 12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10503510 0000 12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900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904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1090451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3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30100000 0000 13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30199510 0000 13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0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302,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14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302,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14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1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3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16001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3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16001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3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3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35118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35118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4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857,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49999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57,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49999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57,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доходов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942"/>
        <w:gridCol w:w="1623"/>
        <w:gridCol w:w="1305"/>
        <w:gridCol w:w="1380"/>
      </w:tblGrid>
      <w:tr>
        <w:trPr>
          <w:trHeight w:val="1391" w:hRule="atLeast"/>
        </w:trPr>
        <w:tc>
          <w:tcPr>
            <w:tcW w:w="101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 19.12.2023 № 17/74                  </w:t>
            </w:r>
          </w:p>
        </w:tc>
      </w:tr>
      <w:tr>
        <w:trPr>
          <w:trHeight w:val="1500" w:hRule="atLeast"/>
        </w:trPr>
        <w:tc>
          <w:tcPr>
            <w:tcW w:w="1018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Распределение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бюджетных ассигнований по разделам и подразделам классификации расходов бюджета                на 2025 - 2026 годы</w:t>
            </w:r>
          </w:p>
        </w:tc>
      </w:tr>
      <w:tr>
        <w:trPr>
          <w:trHeight w:val="126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здел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Подразде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5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6 год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89,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32,2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441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541,30</w:t>
            </w:r>
          </w:p>
        </w:tc>
      </w:tr>
      <w:tr>
        <w:trPr>
          <w:trHeight w:val="94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4,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66,7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6,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64,6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,7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,7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0</w:t>
            </w:r>
          </w:p>
        </w:tc>
      </w:tr>
      <w:tr>
        <w:trPr>
          <w:trHeight w:val="62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</w:tr>
      <w:tr>
        <w:trPr>
          <w:trHeight w:val="94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3,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5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3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7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82,9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06,5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ультур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82,9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6,5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6,4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6,4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16"/>
        <w:gridCol w:w="1095"/>
        <w:gridCol w:w="1374"/>
        <w:gridCol w:w="1320"/>
        <w:gridCol w:w="135"/>
      </w:tblGrid>
      <w:tr>
        <w:trPr>
          <w:trHeight w:val="1271" w:hRule="atLeast"/>
        </w:trPr>
        <w:tc>
          <w:tcPr>
            <w:tcW w:w="96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          </w:t>
            </w:r>
          </w:p>
        </w:tc>
      </w:tr>
      <w:tr>
        <w:trPr>
          <w:trHeight w:val="1635" w:hRule="atLeast"/>
        </w:trPr>
        <w:tc>
          <w:tcPr>
            <w:tcW w:w="9493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Распределение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                                     на 2025 - 2026 год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Целевая стать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ид расход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5 го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6 год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194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Обеспечение деятельности му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768,1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868,4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325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317,6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лава 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</w:t>
            </w:r>
          </w:p>
        </w:tc>
      </w:tr>
      <w:tr>
        <w:trPr>
          <w:trHeight w:val="94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4,5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66,7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66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66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8,5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7</w:t>
            </w:r>
          </w:p>
        </w:tc>
      </w:tr>
      <w:tr>
        <w:trPr>
          <w:trHeight w:val="13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9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9,0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9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9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10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51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51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словно утверждаемые расх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8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5,6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8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5,6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3,7</w:t>
            </w:r>
          </w:p>
        </w:tc>
      </w:tr>
      <w:tr>
        <w:trPr>
          <w:trHeight w:val="10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2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4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4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3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3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7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7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2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чее благоустрой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5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5,0</w:t>
            </w:r>
          </w:p>
        </w:tc>
      </w:tr>
      <w:tr>
        <w:trPr>
          <w:trHeight w:val="98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82,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06,5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82,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6,5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м культур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802,3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6,1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1,7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7,3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44,4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иблиоте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,6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,4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0,2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0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4</w:t>
            </w:r>
          </w:p>
        </w:tc>
      </w:tr>
      <w:tr>
        <w:trPr>
          <w:trHeight w:val="12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6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68"/>
        <w:gridCol w:w="900"/>
        <w:gridCol w:w="735"/>
        <w:gridCol w:w="1416"/>
        <w:gridCol w:w="1001"/>
        <w:gridCol w:w="1020"/>
        <w:gridCol w:w="1335"/>
        <w:gridCol w:w="4064"/>
        <w:gridCol w:w="1305"/>
        <w:gridCol w:w="240"/>
      </w:tblGrid>
      <w:tr>
        <w:trPr>
          <w:trHeight w:val="816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от 19.12.2023 № 17/74      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ВЕДОМСТВЕННАЯ СТРУКТУРА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расходов бюджета Березниковского сельского поселения на 2025 - 2026 годы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Наименование расход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аспоряд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азде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одразде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ЦС_МР ко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Р_МР к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умма (тыс. рублей) на 2024 го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умма (тыс. рублей) на 2025 год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 489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 432,2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441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541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Глава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66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66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8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56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64,6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56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64,6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50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50,9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49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49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49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49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словно-утвержденные расхо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5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3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5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3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НАЦИОНАЛЬНАЯ ОБОРО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Иные межбюджетные трансферты из областного бюдже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НАЦИОНАЛЬНАЯ ЭКОНОМИ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4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4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47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Жилищное хозя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лагоустро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рочее благоустро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18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006,5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ультур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18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006,5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18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006,5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18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006,5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ом культур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802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626,1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2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81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7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44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иблиоте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80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80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70,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7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ОЦИАЛЬНАЯ ПОЛИТИ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енсионное обеспечени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32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36"/>
        <w:gridCol w:w="1507"/>
        <w:gridCol w:w="1815"/>
      </w:tblGrid>
      <w:tr>
        <w:trPr>
          <w:trHeight w:val="1421" w:hRule="atLeast"/>
        </w:trPr>
        <w:tc>
          <w:tcPr>
            <w:tcW w:w="102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</w:t>
            </w:r>
          </w:p>
        </w:tc>
      </w:tr>
      <w:tr>
        <w:trPr>
          <w:trHeight w:val="900" w:hRule="atLeast"/>
        </w:trPr>
        <w:tc>
          <w:tcPr>
            <w:tcW w:w="10273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ИСТОЧНИКИ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финансирвоания дефицита бюджета муниципального образования Березниковского сельского поселения на 2025-2026 годы</w:t>
            </w:r>
          </w:p>
        </w:tc>
      </w:tr>
      <w:tr>
        <w:trPr>
          <w:trHeight w:val="300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5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6 год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0 00 00 00 0000 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величение остатка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5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0 00 0000 5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1 00 0000 5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01 05 02 01 10 0000 5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6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меньшение остатка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6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0 00 0000 6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1 00 0000 6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01 05 02 01 10 0000 6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448"/>
      </w:tblGrid>
      <w:tr>
        <w:trPr>
          <w:trHeight w:val="1595" w:hRule="atLeast"/>
        </w:trPr>
        <w:tc>
          <w:tcPr>
            <w:tcW w:w="95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т 19.12.2023 № 17/74</w:t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Перечень</w:t>
            </w:r>
          </w:p>
        </w:tc>
      </w:tr>
      <w:tr>
        <w:trPr>
          <w:trHeight w:val="1140" w:hRule="atLeast"/>
        </w:trPr>
        <w:tc>
          <w:tcPr>
            <w:tcW w:w="952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убличных нормативных обязательств, подлежащих исполнению за счет средств бюджета муниципального образования Березниковское сельское поселение на 2024 год</w:t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Сумма (тыс. рублей) </w:t>
            </w:r>
          </w:p>
        </w:tc>
      </w:tr>
      <w:tr>
        <w:trPr>
          <w:trHeight w:val="32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РАСХОДОВ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  <w:tr>
        <w:trPr>
          <w:trHeight w:val="66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275"/>
        <w:gridCol w:w="2488"/>
      </w:tblGrid>
      <w:tr>
        <w:trPr>
          <w:trHeight w:val="1475" w:hRule="atLeast"/>
        </w:trPr>
        <w:tc>
          <w:tcPr>
            <w:tcW w:w="9838" w:type="dxa"/>
            <w:gridSpan w:val="3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13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т 19.12.2023 № 17/74</w:t>
            </w:r>
          </w:p>
        </w:tc>
      </w:tr>
      <w:tr>
        <w:trPr>
          <w:trHeight w:val="1500" w:hRule="atLeast"/>
        </w:trPr>
        <w:tc>
          <w:tcPr>
            <w:tcW w:w="9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CYR" w:cs="Times New Roman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еречень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убличных нормативных обязательств, подлежащих исполнению за счет средств бюджета муниципального образования Березниковское сельское поселение на 2025 год и на 2026 год</w:t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 (тыс. рублей)  2025 год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 (тыс. рублей)  2026 год</w:t>
            </w:r>
          </w:p>
        </w:tc>
      </w:tr>
      <w:tr>
        <w:trPr>
          <w:trHeight w:val="32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66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ерезников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й Ду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12.2023 от 17/7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 коды  статей  источников  финансирования  дефицита</w:t>
      </w:r>
    </w:p>
    <w:p>
      <w:pPr>
        <w:pStyle w:val="Normal"/>
        <w:jc w:val="center"/>
        <w:rPr/>
      </w:pPr>
      <w:r>
        <w:rPr/>
        <w:t>бюджета  Березниковское сельское поселение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86"/>
      </w:tblGrid>
      <w:tr>
        <w:trPr>
          <w:trHeight w:val="37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источника финансирования дефицита район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источников финансирования дефицита районного бюджета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решения Березниковской сельской Думы от 19.12.2023 № 17/74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муниципального образования Березниковское сельское поселение Куменского района Кировской области на 2024 год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5 и 2026 годов»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Формирование бюджета муниципального образования Березниковское сельское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 2024 год и на плановый период 2025 и 2026 год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уществлялось в соответствии с задачами, поставленными в послании Президента Российской Федерации, направлениями, определенными Бюджетным посланием Губернатора области Законодательному Собранию Кировской области, основными направлениями бюджетной и налоговой политики муниципального образования Березниковское сельское поселение, прогнозом социально-экономического развития Березниковского сельского поселения, муниципальными программами Березниковского сельского поселе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бюджета поселения осуществлялось в соответствии с методикой формирования бюджета поселения, утвержденной постановлением администрации Березниковского сельского посе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17.11.2022 № 5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етодики формирования прогноза налоговых и неналоговых доходов бюджета Березниковского сельского поселения на 2024 год и плановый период 2025 и 2026 годов» и постановлением администрации  Березниковского сельского поселения от  </w:t>
      </w:r>
      <w:r>
        <w:rPr>
          <w:rFonts w:cs="Times New Roman" w:ascii="Times New Roman" w:hAnsi="Times New Roman"/>
          <w:color w:val="FF0000"/>
          <w:sz w:val="24"/>
          <w:szCs w:val="24"/>
        </w:rPr>
        <w:t>17.11.2022  № 6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етодики планирования бюджетных ассигнований бюджета Березниковского сельского поселения на 2024 год и на плановый период 2025 - 2026 годов».</w:t>
      </w:r>
    </w:p>
    <w:p>
      <w:pPr>
        <w:pStyle w:val="23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ПРОЕКТА 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ЕРЕЗНИКОВСКОГО СЕЛЬСКОГО ПОСЕЛЕНИЯ НА 2024 ГОД И НА ПЛАНОВЫЙ ПЕРИОД 2025 И 2026 ГОДОВ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ходя из подходов и особенностей формирования бюджета поселения на 2024 год и плановый период 2025 и 2026 годов, основные параметры проекта бюджета поселения прогнозируются в следующих объемах:</w:t>
      </w:r>
    </w:p>
    <w:p>
      <w:pPr>
        <w:pStyle w:val="23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32"/>
        <w:gridCol w:w="2325"/>
        <w:gridCol w:w="244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на 2024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на 2025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на 2026 го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все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3,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2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-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3,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9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2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ефицит (профици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ДОХОДОВ   БЮДЖЕТА МУНИЦИПАЛЬНОГО ОБРАЗОВАНИЯ БЕРЕЗНИКОВСКОЕ СЕЛЬСКОЕ ПОСЕЛЕНИЕ НА 2024 ГОД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ходов бюджета поселения прогнозируется на 2024 год в объеме 6463,7 тыс. рублей, из них налоговые доходы составляют 1778,9 тыс. рублей, неналоговые доходы – 319,2 тыс. рублей, безвозмездные поступления от других бюджетов бюджетной системы Российской Федерации – 4365,8 тыс. рублей. </w:t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доходов бюджета поселения к ожидаемой оценке поступлений доходов 2023 года сложилась следующим образом:</w:t>
      </w:r>
    </w:p>
    <w:p>
      <w:pPr>
        <w:pStyle w:val="TextBodyIndent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134"/>
        <w:gridCol w:w="1276"/>
        <w:gridCol w:w="1276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4 года к оценке 2023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поселения 26 % от общего объема доходов составляет прогнозируемый объем налоговых доходов, 5 % - неналоговые доходы, 69 % - безвозмездные поступления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объемы доходов на 2024 год спрогнозированы в сумме 6463,7 тыс. рублей, что выше оценки поступлений текущего года на 114,2 тыс. рублей (1 %)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ступлений налоговых доходов на 2024 год представлены в нижеследующей таблице:</w:t>
      </w:r>
    </w:p>
    <w:p>
      <w:pPr>
        <w:pStyle w:val="TextBodyIndent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1134"/>
        <w:gridCol w:w="851"/>
        <w:gridCol w:w="1134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4 года к оценке 2023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юр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от поступлений налога на доходы физических лиц 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 в бюджет поселения на 2024 год составил 1476,8 тыс. рублей, что ниже ожидаемой оценки текущего года на 184,6 тыс.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рассчитан по фонду оплаты труда с применением сложившейся ставки налога за 2023 год, рассчитанной исходя из поступлений налога за исключением  разовых поступлений и фонда оплаты труда. Норматив отчисления в бюджет поселения составляет 9 %.</w:t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оды от уплаты акцизов на нефтепродукт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доходов от уплаты акцизов на нефтепродукты рассчитан исходя из ожидаемой оценки поступлений в текущем году с применением коэффициентов изменения ставок и нормативов отчислени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уплаты акцизов на нефтепродукты в бюджет поселения на 2024 год составил 197,9 тыс. рублей, что выше ожидаемой оценки текущего года на 41,4 тыс.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оды от поступления налога на имущество физических лиц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поступление налога на имущество физических лиц спрогнозированы в сумме 15,4 тыс. рублей, что ниже ожидаемой оценки текущего года на 3,0 тыс.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лога на имущество физических лиц рассчитано исходя из оценочной стоимости имущества с применением установленных коэффициентов и льгот. Норматив отчисления налога в бюджет составляет 100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от поступлений земельного налога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земельного налога с юр.лиц на 2024 год составил 125,5 тыс. рублей, что ниже ожидаемой оценки текущего года на 24,5 тыс. рублей, или на 8 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земельного налога с физ.лиц на 2024 год составил 11,0 тыс. рублей, что равно ожидаемой оценки текущего года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тчисления налога в бюджет поселения 100 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пошлин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 поступления госпошлины за совершение нотариальных действий на 2024 год составил 1,3 тыс. рублей, что выше ожидаемой оценки текущего года на 0,8 тыс. рублей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налоговых доходов на 2024 год, спрогнозирован в сумме 299,7 тыс. рублей, что ниже ожидаемой оценки поступлений текущего года на 19,5 тыс. рублей, или на 6 %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ступлений основных неналоговых доходов на 2024 год представлены в нижеследующей таблице.</w:t>
      </w:r>
    </w:p>
    <w:p>
      <w:pPr>
        <w:pStyle w:val="TextBodyIndent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536"/>
        <w:gridCol w:w="1078"/>
        <w:gridCol w:w="1098"/>
        <w:gridCol w:w="1078"/>
        <w:gridCol w:w="1077"/>
        <w:gridCol w:w="1025"/>
      </w:tblGrid>
      <w:tr>
        <w:trPr>
          <w:trHeight w:val="77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4 года к оценке 2023 года</w:t>
            </w:r>
          </w:p>
        </w:tc>
      </w:tr>
      <w:tr>
        <w:trPr>
          <w:trHeight w:val="39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 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огноза неналоговых доходов произведен в соответствии с утвержденной методикой планирования администрируемых доход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2024 год неналоговые доходы планируются ниже оценочных данных 2023 года.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сдачи в аренду имущества рассчитан исходя из площадей арендуемых помещений и действующих ставок арендной платы, по которым заключены договоры аренды. Прогноз поступлений на 2024 год остался на том же уровне к ожидаемой оценке текущего год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прочих доходов от использования имущества на 2024 год запланированы в сумме 261,0 тыс.рублей. Доходы рассчитаны исходя из площади муниципального жилого фонда и установленного тариф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рогноза доходов от платных услуг и иной, приносящей доход деятельности произведен с использованием индексов - дефляторов на платные услуги. Прогноз поступлений на 2024 год составляет 45,0 тыс. рублей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средств самообложения граждан равен нол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возмездные поступ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по безвозмездным поступлениям на 2024 год запланированы в сумме 4365,8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я на выравнивание бюджетой обеспеченности бюджетов – 301,8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сельских поселений – 3606,2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я бюджетам сельских поселений на осуществление первичного воинского учета на территориях, где отсутствуют военные комиссариаты – 135,8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бюджетам сельских поселений на выполнение расходных обязательств – 322,0 тыс.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равнении с ожидаемой оценкой поступлений за 2023 год в 2024 году безвозмездные поступления увеличатся на 22,6 тыс. рублей, или на 1 %.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2024 год сформированы в соответствии с Бюджетным Кодексом РФ, исходя из целей и задач, закрепленных Федеральным законом № 131 от 06.10.2003 «Об общих принципах организации местного самоуправления в Российской Федерации», сформулированных в основных направлениях бюджетной и налоговой политики и обеспечивают выполнение расходных обязательств муниципального образования Березниковское сельское посе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бюджета определены следующие основные подход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заработная плата работников муниципальных учреждений, а также работников органов муниципальной власти предусмотрены без индексации с режимом эконом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 поселения является программным. Расходы предусмотрены по 6 муниципальным программам. Паспорта муниципальных программ Березниковского сельского поселения представлены одновременно с проектом Решения Березниковской сельской Думы о бюджете муниципального образования на 2023 год и плановый период 2025 и 2026 годов. Объемы финансирования в разрезе муниципальных программ отражены в приложении № 4 проекта «О бюджете муниципального образования Березниковское сельское поселение Куменского района Кировской области на 2024 год и плановый период 2025 и 2026 годов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4 год не в полном объеме запланированы расходы на выплату заработной платы работникам бюджетной сферы (заложено на 11,5 месяцев), доплаты к пенсиям муниципальных служащих (заложено на 11 месяцев). В ходе исполнения бюджета поселения в 2024 году объем расходов будет пересматриваться за счет поступления дополнительных доходов, и сокращения недоимки по неналоговым доход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 расходов бюджета поселения на 2024 год предусматривается в сумме 6473,7 тыс. рублей, в том числе в разрезе отраслевой струк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расходов бюджета муниципального образования Березниковское сельское посел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134"/>
        <w:gridCol w:w="992"/>
        <w:gridCol w:w="1134"/>
        <w:gridCol w:w="992"/>
        <w:gridCol w:w="992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жидаемая 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общем объе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общем объем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общем объеме расхо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и в предыдущие годы, бюджет поселения имеет социальную направленность. Расходы на социально-культурную сферу запланированы на 2024 год в сумме 3261,9 тыс. рублей и составили 50 % от общего объема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разделу 01 «Общегосударственные вопросы» </w:t>
      </w:r>
      <w:r>
        <w:rPr>
          <w:rFonts w:cs="Times New Roman" w:ascii="Times New Roman" w:hAnsi="Times New Roman"/>
          <w:sz w:val="24"/>
          <w:szCs w:val="24"/>
        </w:rPr>
        <w:t>отражены расходы на функционирование представительного органа местного самоуправления и выборного лица поселения, расходы по резервному фонду администрации поселения, другие общегосударственные вопрос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расходов по разделу 01 на 2024 год составляет 2423,7 тыс. рублей, что на 232,4 тыс. рублей выше первоначально утвержденных расходов на 2023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анному разделу будут осуществляться в рамках одной муниципальной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расходы на содержание выборного лица муниципального образования (главы поселения). На 2024 годы расходы предусмотрены в объеме 603,6 тыс. рублей, что на 50,6 тыс. рублей выше первоначально утвержденных расходов на 2023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4"/>
          <w:szCs w:val="24"/>
        </w:rPr>
        <w:t>предусмотрены расходы на содержание и обеспечение деятельности администрации поселения и Думы поселения на 2024 год в общей сумме 1125,7 тыс. рублей, что на 124,5 тыс. рублей выше первоначально утвержденных расходов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фонда оплаты труда по органу управления произведено в соответствии с решением Березниковской сельской Думы от 15.01.2019 № 19/74 «О порядке оплаты труда депутатов, выборных должностных лиц местного самоуправления и муниципальных служащих муниципального образования Березни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111 «Резервные фонды» </w:t>
      </w:r>
      <w:r>
        <w:rPr>
          <w:rFonts w:cs="Times New Roman" w:ascii="Times New Roman" w:hAnsi="Times New Roman"/>
          <w:sz w:val="24"/>
          <w:szCs w:val="24"/>
        </w:rPr>
        <w:t xml:space="preserve">определен резервный фонд администрации поселения на 2024 год в сумме 1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113 «Другие общегосударственные вопросы» </w:t>
      </w:r>
      <w:r>
        <w:rPr>
          <w:rFonts w:cs="Times New Roman" w:ascii="Times New Roman" w:hAnsi="Times New Roman"/>
          <w:sz w:val="24"/>
          <w:szCs w:val="24"/>
        </w:rPr>
        <w:t>на 2024 год запланированы в общей сумме 678,9 тыс. рублей, что на 57,3 тыс. рублей выше первоначально утвержденных расходов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 на уплату членских взносов в Совет муниципальных образований, расходы на содержание обслуживающего персонала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ОБ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анному разделу предусмотрены расходы на финансирование переданных полномочий по организации первичного воинского учета на содержание делопроизводителя военно-учетного ст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анному разделу будут осуществляться в рамк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2024 год по  </w:t>
      </w:r>
      <w:r>
        <w:rPr>
          <w:rFonts w:cs="Times New Roman" w:ascii="Times New Roman" w:hAnsi="Times New Roman"/>
          <w:i/>
          <w:sz w:val="24"/>
          <w:szCs w:val="24"/>
        </w:rPr>
        <w:t>подразделу 0203 «Мобилизационная и вневойсков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(межбюджетные трансферты сельским поселениям) за счет субвенции из областного бюджета на осуществление первичного воинского учета в сумме 135,8 тыс. рублей, что на 6,0 тыс. рублей выше первоначально утвержденных расходов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ходы по данному разделу будут осуществляться в рамках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безопасности жизнедеятельности населения в Березниковском сельском поселении на 2020-2025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разделу 0310 «Обеспечение пожарной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  предусмотрены расходы на организацию первичных мер пожарной безопасности. На 2024 год запланировано – 5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ъем расходов по данному разделу на 2024 год составляет 197,9 тыс. рублей, что выше на 41,1 тыс.рублей первоначально утвержденных расходов на 2023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ходы будут осуществляться в рамках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раздел 0409 «Дорожное хозяйство». </w:t>
      </w: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запланированы расходы на содержание и ремонт автомобильных дорог общего пользования местного значения в сумме 197,9 тыс.рублей. Расходы запланированы за счет поступления доходов от уплаты акцизов на нефтепродукты, в соответствии с Положением о муниципальном дорожном фонде в Березниковском сельском посел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 расходов по данному разделу на 2024 год составляет 349,9 тыс. рублей, что  на 4,9 тыс. рублей выше первоначально утвержденных расходов на 2023 год.  </w:t>
        <w:tab/>
        <w:t>Расходы будут осуществляться в рамках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501 «Жилищное хозяйство» </w:t>
      </w:r>
      <w:r>
        <w:rPr>
          <w:rFonts w:cs="Times New Roman" w:ascii="Times New Roman" w:hAnsi="Times New Roman"/>
          <w:sz w:val="24"/>
          <w:szCs w:val="24"/>
        </w:rPr>
        <w:t>на 2024 г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 расходы в сумме 20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плату взносов в Фонд капитального ремонта многоквартирных домов – 200,0 тыс. рубле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503 «Благоустройство»  </w:t>
      </w:r>
      <w:r>
        <w:rPr>
          <w:rFonts w:cs="Times New Roman" w:ascii="Times New Roman" w:hAnsi="Times New Roman"/>
          <w:sz w:val="24"/>
          <w:szCs w:val="24"/>
        </w:rPr>
        <w:t>предусмотрены расходы в сумме 149,9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содержание уличного освещения  - 12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прочее благоустройство (трудоустройство подростков) – 20,0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, КИНЕМАТОГРАФ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по данному разделу на 2024 год составил 3064,9 тыс. рублей, что на 839,8 тыс. рублей выше первоначально утвержденных расходов на 2023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ходы будут осуществляться в рамках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культуры Березниковского сельского поселения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анном разделе отражены расходы на содержание казен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КУ Березниковскому сельскому Дому культуры на 2024 год предусмотрены расходы в сумме 2364,8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держание МКУ Березниковская сельская библиотека им.Ситникова В.А. на 2023 год предусмотрены расходы в сумме 378,1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1001 «Пенсионное обеспечение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расходы  на 2024 год в сумме 197,0 тыс. рублей на доплаты к пенсиям муниципальных служащих, что на 10,6 тыс. рублей выше первоначально утвержденных расходов на 2023 год, это обусловлено индексацией пен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КРЫТИЯ ДЕФИЦИТА БЮДЖЕТА МУНИЦИПАЛЬНОГО ОБРАЗОВАНИЯ БЕРЕЗ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бюджета поселения на 2024 год не обеспечиваются плановыми доходами, в результате дефицит бюджета поселения в 2024 году сложился в объеме 10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покрытия дефицита бюджета поселения представлены в следующей таблице.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48"/>
        <w:gridCol w:w="1985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17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ельный объем муниципального внутреннего долга на 2024 год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ДХОДЫ И ХАРАКТЕР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ЕРЕЗ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аметры бюджета поселения на плановый период определены в следующих объе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5 год по доходам в сумме 5484,8 тыс. рублей, по расходам – 5489,8 тыс. рублей, с дефицитом 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6 год по доходам в сумме 5432,2 тыс. рублей, по расходам – 5432,2 тыс. рублей, с дефицитом 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прогнозируемых объемов поступлений доходов в плановом периоде представлены в следующей таблице:</w:t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28"/>
        <w:gridCol w:w="1116"/>
        <w:gridCol w:w="1258"/>
        <w:gridCol w:w="997"/>
        <w:gridCol w:w="953"/>
        <w:gridCol w:w="712"/>
        <w:gridCol w:w="951"/>
        <w:gridCol w:w="701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5 года от прогноза 2024 г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6 года от прогноза 2025 год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бюджета поселения на выплату заработной платы работников муниципальных учреждений, а также работников органов муниципальной власти, социальные выплаты гражданам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структура расходов на 2025 и 2026 годы сложилась следующим образом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275"/>
        <w:gridCol w:w="1560"/>
        <w:gridCol w:w="1274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5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объем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зделе «Общегосударственные вопросы» в плановом периоде 2025 - 2026 годы запланированы условно-утвержденные расходы. Условно-утвержденные расходы соответствуют пункту 3 статьи 184.1 Бюджетного кодекса РФ и составляют: в 2025 году – 105,6 тыс. руб., в 2026 году – 213,7 тыс. 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ующем бюджетном цикле расходы бюджета поселения будут пересмотрены с учетом уточнения показателей по доходам (включая дотацию на выравнивание бюджетной обеспеченности и целевые трансф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КРЫТ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5 -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и в 2023 году расходы бюджета поселения не обеспечиваются плановыми доходами, в результате дефицит бюджета поселения сложился в 2025 году в объеме 5,0 тыс. рублей, в 2026 году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покрытия дефицита бюджета поселения на 2025 - 2026 годы представлены в следующей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6"/>
        <w:gridCol w:w="1418"/>
        <w:gridCol w:w="1559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17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ельный объем муниципального внутреннего долга на 2025 и 2026 годы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зниковского сельского поселения                                 Н.А.Черемис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Дегтерева Наталия Александровна, 22422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13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Calibri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eastAsia="SimSun;宋体" w:cs="SimSun;宋体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212529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SimSun;宋体" w:hAnsi="SimSun;宋体" w:cs="SimSun;宋体"/>
      <w:b/>
      <w:bCs/>
      <w:i/>
      <w:iCs/>
      <w:sz w:val="36"/>
      <w:szCs w:val="36"/>
      <w:lang w:val="en-US" w:eastAsia="zh-CN" w:bidi="ar-SA"/>
    </w:rPr>
  </w:style>
  <w:style w:type="character" w:styleId="3">
    <w:name w:val="Заголовок 3 Знак"/>
    <w:basedOn w:val="Style11"/>
    <w:qFormat/>
    <w:rPr>
      <w:rFonts w:ascii="SimSun;宋体" w:hAnsi="SimSun;宋体" w:eastAsia="SimSun;宋体" w:cs="Times New Roman"/>
      <w:b/>
      <w:bCs/>
      <w:sz w:val="26"/>
      <w:szCs w:val="26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6"/>
      <w:szCs w:val="20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1"/>
    <w:qFormat/>
    <w:rPr>
      <w:rFonts w:ascii="Calibri" w:hAnsi="Calibri" w:eastAsia="Calibri" w:cs="Times New Roman"/>
      <w:b/>
      <w:sz w:val="28"/>
      <w:szCs w:val="20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Calibri" w:cs="Times New Roman"/>
      <w:sz w:val="28"/>
      <w:szCs w:val="28"/>
    </w:rPr>
  </w:style>
  <w:style w:type="character" w:styleId="Style17">
    <w:name w:val="Подзаголовок Знак"/>
    <w:basedOn w:val="Style11"/>
    <w:qFormat/>
    <w:rPr>
      <w:rFonts w:ascii="Calibri" w:hAnsi="Calibri" w:eastAsia="Times New Roman" w:cs="Times New Roman"/>
      <w:b/>
      <w:sz w:val="28"/>
      <w:szCs w:val="20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5">
    <w:name w:val="15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6:00Z</dcterms:created>
  <dc:creator>User</dc:creator>
  <dc:description/>
  <dc:language>en-US</dc:language>
  <cp:lastModifiedBy>User</cp:lastModifiedBy>
  <dcterms:modified xsi:type="dcterms:W3CDTF">2024-04-04T06:16:00Z</dcterms:modified>
  <cp:revision>2</cp:revision>
  <dc:subject/>
  <dc:title/>
</cp:coreProperties>
</file>