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11.03.2024 № 19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е сельское поселение за 2023 год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6 Устава муниципального образования Березниковское сельское поселение, утвержденного решением Березниковской сельской Думы от 28.04.2018 № 12/43 сельская Дума РЕШИЛА: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муниципального образования Березниковское сельское поселение за 2023 год: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бщий объем доходов бюджета муниципального образования в сумме 6296,5 тыс.руб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щий объем расходов бюджета муниципального образования в сумме 6405,3 тыс.руб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щий объем дефицита бюджета муниципального образования в сумме 108,8 тыс.руб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3 году согласно приложению № 1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3 год согласно приложению № 2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полнение расходов бюджета муниципального образования Березниковское сельское поселение за 2023 год по разделам и подразделам классификации расходов бюджетов согласно приложению № 3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3 год согласно приложению № 4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3 год согласно приложению № 5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3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исполнение источников финансирования дефицита бюджета муниципального образования Березниковское сельское поселение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3 год согласно приложению № 8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ее решение вступает в силу с момента принятия.</w:t>
      </w:r>
    </w:p>
    <w:p>
      <w:pPr>
        <w:pStyle w:val="Normal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народовать настоящее решение в Информационном бюллетен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10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94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82"/>
        <w:gridCol w:w="980"/>
        <w:gridCol w:w="1059"/>
        <w:gridCol w:w="1543"/>
      </w:tblGrid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4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ложение № 1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  решению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Березниковской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ельской Думы</w:t>
            </w:r>
          </w:p>
          <w:p>
            <w:pPr>
              <w:pStyle w:val="Normal"/>
              <w:jc w:val="right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от 11.03.2024 № 19/81</w:t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5"/>
            <w:tcBorders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Объем поступления доходов по кодам классификации доходов бюджетов в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бюджет муниципального образования Березниковское сельское поселение в 2023 году</w:t>
            </w:r>
          </w:p>
        </w:tc>
      </w:tr>
      <w:tr>
        <w:trPr>
          <w:trHeight w:val="662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3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Код БК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Уточненный план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(тыс.руб.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сполнено (тыс.руб.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0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020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897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1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25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03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1 02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25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03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2 1 01 0201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325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303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8,3</w:t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2 1 01 02030 01 0000 11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0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3 00000 00 0000 000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6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8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17,3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3 02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6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8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17,3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 1 03 0223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74,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28,2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 1 03 0224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0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color w:val="000000"/>
                <w:sz w:val="16"/>
                <w:szCs w:val="16"/>
                <w:lang w:eastAsia="zh-CN" w:bidi="ar"/>
              </w:rPr>
              <w:t>00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 1 03 0225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1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07,2</w:t>
            </w:r>
          </w:p>
        </w:tc>
      </w:tr>
      <w:tr>
        <w:trPr>
          <w:trHeight w:val="10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 1 03 0226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-9,</w:t>
            </w:r>
            <w:r>
              <w:rPr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-</w:t>
            </w:r>
            <w:r>
              <w:rPr>
                <w:color w:val="000000"/>
                <w:sz w:val="16"/>
                <w:szCs w:val="16"/>
                <w:lang w:eastAsia="zh-CN" w:bidi="ar"/>
              </w:rPr>
              <w:t>10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6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79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6 0100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,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0601030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лог на имущество физических лиц,взимаемый по ставкам, применяемым к объектам налогообло-жения, расположенным граница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,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2 1 06 01030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,</w:t>
            </w:r>
            <w:r>
              <w:rPr>
                <w:color w:val="000000"/>
                <w:sz w:val="16"/>
                <w:szCs w:val="16"/>
                <w:lang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7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6 0600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Земельный налог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61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40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6 06030 03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0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87,1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2 1 06 06033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5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30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87,1</w:t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6 06040 0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1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2 1 06 06043 10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1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08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38,5</w:t>
            </w:r>
          </w:p>
        </w:tc>
      </w:tr>
      <w:tr>
        <w:trPr>
          <w:trHeight w:val="685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89 1 08 04000 01 0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Государственная пошлина за совершение нотариальных действий (за исключением действий, совершаемых крнсульскими учреждениями Российской Федерации)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1 08 04020 01 1000 11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38,5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1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6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69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4,3</w:t>
            </w:r>
          </w:p>
        </w:tc>
      </w:tr>
      <w:tr>
        <w:trPr>
          <w:trHeight w:val="6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1 0500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, получаемые в виде арендной либо иной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1 0503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1 11 05035 1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-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1 09000 0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5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2,4</w:t>
            </w:r>
          </w:p>
        </w:tc>
      </w:tr>
      <w:tr>
        <w:trPr>
          <w:trHeight w:val="128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1 11 09045 10 0000 12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поступления от использования имущества,</w:t>
              <w:br/>
              <w:t>находящегося в собственности сельских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25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5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62,4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3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8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3 01990 00 0000 13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Прочие доходы от оказания платных услуг (работ)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8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71,3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1 13 01995 10 0000 13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4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28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1 17 00000 00 0000 000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5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4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89 1 17 14030 1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5,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4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1 17 14030 10 0000 18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5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4,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0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404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399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9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00000 00 0000 00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404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399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1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89 2 02 16001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2 02 16001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453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2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68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63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000 2 02 </w:t>
            </w:r>
            <w:r>
              <w:rPr>
                <w:color w:val="000000"/>
                <w:sz w:val="16"/>
                <w:szCs w:val="16"/>
                <w:lang w:eastAsia="zh-CN" w:bidi="ar"/>
              </w:rPr>
              <w:t>16549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Дотации (гранты) бюджетам </w:t>
            </w:r>
            <w:r>
              <w:rPr>
                <w:b/>
                <w:color w:val="000000"/>
                <w:sz w:val="16"/>
                <w:szCs w:val="16"/>
                <w:lang w:eastAsia="zh-CN" w:bidi="ar"/>
              </w:rPr>
              <w:t>за достижение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6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6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989 2 02 </w:t>
            </w:r>
            <w:r>
              <w:rPr>
                <w:color w:val="000000"/>
                <w:sz w:val="16"/>
                <w:szCs w:val="16"/>
                <w:lang w:eastAsia="zh-CN" w:bidi="ar"/>
              </w:rPr>
              <w:t>16549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тации (гранты) бюджетам сельских поселений за достижение деятельности органов местного само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6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6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29999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чие субсид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52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46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2 02 29999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52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46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9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3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35118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2 02 35118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40000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5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5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 2 02 49999 0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325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5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9 2 02 49999 10 0000 15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3253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3253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ТОГО ДОХ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424,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29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3"/>
        <w:gridCol w:w="906"/>
        <w:gridCol w:w="1013"/>
        <w:gridCol w:w="2881"/>
        <w:gridCol w:w="813"/>
        <w:gridCol w:w="1185"/>
        <w:gridCol w:w="802"/>
      </w:tblGrid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4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ложение № 2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  решению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Березниковского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ельской Думы</w:t>
            </w:r>
          </w:p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от 11.03.2024 № 19/81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9691" w:type="dxa"/>
            <w:gridSpan w:val="8"/>
            <w:tcBorders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Объем поступления доходов по кодам видов доходов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одвидов доходов,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в бюджет муниципального образования Березниковское сельское поселение в 2023 году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Админи-страто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ид доходов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грамм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Операции сектора государственного управле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именовани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Уточненный план, тыс.руб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Исполнено за 2023 г, тыс.руб.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0 00000 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ДОХОДЫ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30,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62,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1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1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7</w:t>
            </w:r>
          </w:p>
        </w:tc>
      </w:tr>
      <w:tr>
        <w:trPr>
          <w:trHeight w:val="13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1 0201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63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56,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9,2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1 020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2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3 0200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6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2,3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 0223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5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7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2,9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 0224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5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 0225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6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9,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3,9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3 0226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-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-11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6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ЛОГИ НА ИМУЩЕСТВО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73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6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6 01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6 01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,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6 06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Земельный налог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4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4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3,3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6 0603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2,9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6 06043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8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ГОСУДАРСТВЕННАЯ ПОШЛИН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8 04020 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1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2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6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8,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1 05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09,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1 0502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1 0502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1 0503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1 09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12,3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1 0904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12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38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12,3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3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3 0199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 01995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7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 1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5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7 0105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Невыясненные поступления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7,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7 1403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0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8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8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697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697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1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16001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Дотации бюджетам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2 16001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9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2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5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5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2 25576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0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02,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2 29999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0,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3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2 35118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4,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2 4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2</w:t>
            </w:r>
            <w:r>
              <w:rPr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49999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5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081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081,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7 00000 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 07 05000 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0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8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 w:bidi="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6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6,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</w:t>
            </w: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ДОХОД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21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246,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59"/>
        <w:gridCol w:w="725"/>
        <w:gridCol w:w="1485"/>
        <w:gridCol w:w="1203"/>
        <w:gridCol w:w="1505"/>
      </w:tblGrid>
      <w:tr>
        <w:trPr>
          <w:trHeight w:val="935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от 11.03.2024 № 19/81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Исполнение расходов бюджета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муниципального образования Березниковское сельское поселение 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по разделам и подразделам классификации расходов бюджетов за 2023 год </w:t>
            </w:r>
          </w:p>
        </w:tc>
      </w:tr>
      <w:tr>
        <w:trPr>
          <w:trHeight w:val="22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Под-раз-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Уточненный план (тыс.руб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сего расход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885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405,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311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305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76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76,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108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108,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0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625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619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9,0</w:t>
            </w:r>
          </w:p>
        </w:tc>
      </w:tr>
      <w:tr>
        <w:trPr>
          <w:trHeight w:val="183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5,1</w:t>
            </w:r>
          </w:p>
        </w:tc>
      </w:tr>
      <w:tr>
        <w:trPr>
          <w:trHeight w:val="15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6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5,1</w:t>
            </w:r>
          </w:p>
        </w:tc>
      </w:tr>
      <w:tr>
        <w:trPr>
          <w:trHeight w:val="157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,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79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763,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379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459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381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229,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77,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5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55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0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74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48,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928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2926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9,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ультур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2928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2926,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86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182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86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182,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97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25"/>
        <w:gridCol w:w="580"/>
        <w:gridCol w:w="1260"/>
        <w:gridCol w:w="1244"/>
        <w:gridCol w:w="1366"/>
        <w:gridCol w:w="63"/>
      </w:tblGrid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сельской Думы </w:t>
            </w:r>
            <w:r>
              <w:rPr>
                <w:color w:val="FF0000"/>
                <w:sz w:val="16"/>
                <w:szCs w:val="16"/>
                <w:lang w:eastAsia="zh-CN"/>
              </w:rPr>
              <w:t>от 11.03.2024 № 19/8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3 год</w:t>
            </w:r>
          </w:p>
        </w:tc>
      </w:tr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Ц.ст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Расх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Уточн. план (тыс. руб.)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Исполнено (тыс. руб.)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%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688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6405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217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196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450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442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Глава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75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75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75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575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02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 001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) органами, казенными учреждениями, органами управления государственными внебюджетными выполнения функций государственными (муниципаль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6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62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1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1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9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5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5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4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4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,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,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4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39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1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4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39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4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4.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4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4.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554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.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) органами, казенными учреждениями, органами управления государственными внебюджетными выполнения функций государственными (муниципаль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554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6.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Доплаты к пенсиям государственным служащим субьектов РФ и муниципальным служащи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8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6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2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6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2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08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6,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82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7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1000511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29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2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Содержание и ремонт дорог за счет средств дорожного фонд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200004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2000044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3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9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мероприятия по пожарной безопас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308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304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2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18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2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18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9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Прочее благоустройство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6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9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6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6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9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29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77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300004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29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77,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77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121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2 034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95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Дом культур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184,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2183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21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821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62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361,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Библиоте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06,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406,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9,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5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75,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02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1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0,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98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Выравнивание бюджетной обеспеченност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14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40001403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337,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 w:bidi="ar"/>
              </w:rPr>
              <w:t>Муниципальная программа "Обеспечение комплексного развития сельских территорий в муниципальном образовании Березниковское сельское поселение"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5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50000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0.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0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15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0.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0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15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45.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45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S</w:t>
            </w:r>
            <w:r>
              <w:rPr>
                <w:rFonts w:eastAsia="Arial"/>
                <w:color w:val="000000"/>
                <w:sz w:val="16"/>
                <w:szCs w:val="16"/>
                <w:lang w:eastAsia="zh-CN" w:bidi="ar"/>
              </w:rPr>
              <w:t>5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.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 w:bidi="ar"/>
              </w:rPr>
              <w:t>Муниципальная программ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600000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6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5.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Иные выплаты муниципальных органов привлекаемым лица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06000041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1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Иные выплаты муниципальных органов привлекаемым лица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0600015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5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0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zh-CN" w:bidi="ar"/>
              </w:rPr>
              <w:t>Иные выплаты муниципальных органов привлекаемым лица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06000S5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0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0.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  <w:t>0.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567"/>
        <w:gridCol w:w="567"/>
        <w:gridCol w:w="1229"/>
        <w:gridCol w:w="35"/>
        <w:gridCol w:w="11"/>
        <w:gridCol w:w="946"/>
        <w:gridCol w:w="35"/>
        <w:gridCol w:w="11"/>
        <w:gridCol w:w="747"/>
        <w:gridCol w:w="58"/>
        <w:gridCol w:w="27"/>
        <w:gridCol w:w="19"/>
      </w:tblGrid>
      <w:tr>
        <w:trPr>
          <w:trHeight w:val="539" w:hRule="atLeast"/>
        </w:trPr>
        <w:tc>
          <w:tcPr>
            <w:tcW w:w="10101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zh-CN" w:bidi="ar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  решению Березниковской</w:t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сельской Думы </w:t>
            </w:r>
            <w:r>
              <w:rPr>
                <w:color w:val="FF0000"/>
                <w:sz w:val="16"/>
                <w:szCs w:val="16"/>
                <w:lang w:eastAsia="zh-CN"/>
              </w:rPr>
              <w:t>от 11.03.2024 № 19/81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_МР к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_МР ко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4,6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1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10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9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</w:tr>
      <w:tr>
        <w:trPr>
          <w:trHeight w:val="1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</w:tr>
      <w:tr>
        <w:trPr>
          <w:trHeight w:val="2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6</w:t>
            </w:r>
          </w:p>
        </w:tc>
      </w:tr>
      <w:tr>
        <w:trPr>
          <w:trHeight w:val="10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1</w:t>
            </w:r>
          </w:p>
        </w:tc>
      </w:tr>
      <w:tr>
        <w:trPr>
          <w:trHeight w:val="8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34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4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4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403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1403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10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11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31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8" w:hanging="0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3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3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Березников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11.03.2024 № 19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Березниковское сельское поселение за 2023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24,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9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24,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9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24,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9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24,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9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Березников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11.03.2024 № 19/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Березниковское сельское поселение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10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37"/>
        <w:gridCol w:w="1314"/>
        <w:gridCol w:w="1284"/>
        <w:gridCol w:w="752"/>
        <w:gridCol w:w="840"/>
        <w:gridCol w:w="1405"/>
        <w:gridCol w:w="1339"/>
      </w:tblGrid>
      <w:tr>
        <w:trPr>
          <w:trHeight w:val="99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-рупп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8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8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4,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6,5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4,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6,5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4,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6,5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24,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6,5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3</w:t>
            </w:r>
          </w:p>
        </w:tc>
      </w:tr>
      <w:tr>
        <w:trPr>
          <w:trHeight w:val="41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3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3</w:t>
            </w:r>
          </w:p>
        </w:tc>
      </w:tr>
      <w:tr>
        <w:trPr>
          <w:trHeight w:val="6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1 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Березниковское сельское поселение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муниципального образования Березниковское сельское поселение за 2023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в решение Березниковской сельской Думы от 18.12.2020 от 43/152 «О бюджете муниципального образования Березниковского сельского поселения Куменского района Кировской области на 2023 год и плановый период 2022 и 2023 годов» внесено 3 изменения, в результате которых доходы были увеличены на 439,2 тыс. руб. или на 9 %, расходы – на 1140,5 тыс.руб. или на 24 %, дефицит – на 701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параметры бюджета поселения по исполнению за 2023 год сложились по доходам в сумме 6424,9 тыс. рублей, по расходам – 6885,0 тыс. рублей, с дефицитом в сумме 71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бюджета поселения за 2023 год исполнены в сумме 6296,5 тыс. руб. или на 98,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селения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43"/>
        <w:gridCol w:w="1199"/>
        <w:gridCol w:w="1655"/>
        <w:gridCol w:w="848"/>
        <w:gridCol w:w="980"/>
        <w:gridCol w:w="892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руб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-), тыс.руб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21 к 2020 году %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6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6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ическое поступление доходов за 2023 год по сравнению с 2022 годом увеличилось на </w:t>
      </w:r>
      <w:r>
        <w:rPr>
          <w:color w:val="FF0000"/>
          <w:sz w:val="28"/>
          <w:szCs w:val="28"/>
        </w:rPr>
        <w:t>414,8</w:t>
      </w:r>
      <w:r>
        <w:rPr>
          <w:sz w:val="28"/>
          <w:szCs w:val="28"/>
        </w:rPr>
        <w:t xml:space="preserve"> тыс.руб., или на </w:t>
      </w:r>
      <w:r>
        <w:rPr>
          <w:color w:val="FF0000"/>
          <w:sz w:val="28"/>
          <w:szCs w:val="28"/>
        </w:rPr>
        <w:t>8,6 %. Рост доходов обусловлен увеличением налоговых доходов на 8,2 тыс.руб. (0,7%), собственных доходов бюджета поселения на 83,3 тыс.руб. (39,8%) и ростом поступления безвозмездных перечислений на 323,3 тыс.руб</w:t>
      </w:r>
      <w:r>
        <w:rPr>
          <w:sz w:val="28"/>
          <w:szCs w:val="28"/>
        </w:rPr>
        <w:t xml:space="preserve">. (9,3%) по сравнению с предыдущим отчетн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3 год в бюджет поселения поступило собственных доходов в сумме 1462,2 тыс. рублей, или на 2,2 % больше уточненных годовых плановых назначений (1430,8 тыс. рублей), что на 91,5 тыс. руб. (6,2%) больше, по сравнению с прошлым отчетн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х уточнённого годового плана поступило 31,4 тыс. руб.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бственных доходов бюджета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0 %), основным из которых является налог на доходы физических лиц – 74,6% (910,9 тыс.руб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поступлений основных налоговых доходов за 2021 год представлены в нижеследующей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84"/>
        <w:gridCol w:w="1134"/>
        <w:gridCol w:w="1134"/>
        <w:gridCol w:w="1173"/>
        <w:gridCol w:w="1241"/>
      </w:tblGrid>
      <w:tr>
        <w:trPr>
          <w:trHeight w:val="74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1год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-) 2021 г к 2020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 </w:t>
            </w:r>
          </w:p>
        </w:tc>
      </w:tr>
      <w:tr>
        <w:trPr>
          <w:trHeight w:val="74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всего, в том числе: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ое поступление налоговых доходов в бюджет поселения за 2021 год составило 1169,9 тыс.руб., или 99,2% уточненного годового плана (1178,8 тыс.руб). По сравнению с предыдущим отчетным годом налоговые доходы увеличились на 8,2 тыс.руб.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а на доходы физических лиц составило 861,2 тыс.руб., или 99,7% годовых плановых назначений. По сравнению с прошлым отчетным периодом уменьшение объема поступления составило 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акцизов по подакцизным товарам составило 145,9 тыс.руб., или 102,2% годовых плановых назначений. По сравнению с прошлым отчетным периодом рост поступления составил 18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а на имущество физических лиц поступило 18,4 тыс.руб., что составляет 100,5% годовых плановых назначений, ниже уровня прошлого года на 3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 поступил в сумме 144,4 тыс.руб., в т.ч. от юридических лиц – 137,2 тыс.руб., от физических лиц – 7,2 тыс.руб., что составило 93,5% годовых плановых назначений и ниже уровня прошлого года на 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собственных поступлениях бюджета поселения составляют 20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основных неналоговых доходов за 2021 год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08"/>
        <w:gridCol w:w="1207"/>
        <w:gridCol w:w="1154"/>
        <w:gridCol w:w="1275"/>
        <w:gridCol w:w="1244"/>
      </w:tblGrid>
      <w:tr>
        <w:trPr>
          <w:trHeight w:val="7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на 2021 год, тыс.руб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+,-) 2021 г к 2020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4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алоговые доходы всего, в том числе: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зем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налоговые доходы за 2021 год исполнены с утвержденными плановыми назначениями на 116,2%. По сравнению с прошлым отчетным годом неналоговые доходы увеличились на 83,3 тыс.руб. или на 39,8%. Поступление доходов от аренды земли обусловлено чем, что в 2021 году было заключено 2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прошлым отчетным годом поступление дохода от найма жилья увеличилось на 94,9 тыс.руб., в связи с сокращением деб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оказания платных услуг (работ) и компенсации затрат государства поступило не поступила, т.к. они поступили на код невыяснен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(самообложение граждан) поступило на 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й структуры доходов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800"/>
        <w:gridCol w:w="1363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, %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инамике структуры доходов бюджета поселения за 2021 год по сравнению с 2020 годом  наблюдается уменьшение удельного веса налоговых поступлений в общей структуре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дотационности бюджета поселения за 2021 год, как и в предыдущие годы, достаточно высокий 7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год поступление безвозмездных средств в бюджет поселения составило  3784,2 тыс.руб., что на 323,3 тыс.руб. больше по сравнению с прошлым отчет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таций поступило 159,4 тыс.руб., или 100%  уточнённого годового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й поступило 352,7 тыс.руб. или 100,0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й поступило 104,2 тыс.руб. или 100,0 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межбюджетных трансфертов 3081,4 тыс.руб. или 100,0 % годовых назна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Березниковского сельского поселения за 2021 год исполнен в сумме 5206,8 тыс.руб. или на 87,8 % к уточненным годовым назначениям. По сравнению с предыдущим отчетным периодом расходы бюджета поселения увеличились на 866,9 тыс.руб. (2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бюджета поселения по расходам за 2021 год, с учетом изменений и дополнений, увеличены на 1140,5 тыс. руб. и составили 5926,3 тыс. руб., или 24% к первонач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5926,3 тыс.руб. или 100% от общего планового объема бюджета поселения. Фактические расходы на финансирование программ составили 5206,8 тыс.руб. или 87,7 % уточненного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поселения произведенных в 2021 году 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87"/>
        <w:gridCol w:w="1080"/>
        <w:gridCol w:w="1080"/>
        <w:gridCol w:w="1028"/>
        <w:gridCol w:w="1145"/>
        <w:gridCol w:w="1033"/>
        <w:gridCol w:w="984"/>
      </w:tblGrid>
      <w:tr>
        <w:trPr>
          <w:trHeight w:val="15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тыс.руб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лановых назначение за год, тыс.руб.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нения (%)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,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7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46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01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59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,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6,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1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за 2021 год составили расходы на социальную сферу (45%), в том числе:  по отрасли культуры – 44 %, социальная политика – 1%, что говорит о социальной направленности бюджета поселения. В целом расходы на социальную сферу составили 2222,9 тыс. рублей, что на 213,4 тыс. рублей выше уровня произведенных расходов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щегосударственные расходы в отчетном году составили 1904,6 тыс.руб., в общей структуре занимают 37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ое хозяйство составили 736,9 тыс. рублей, в общей структуре занимают 15%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за 2021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607"/>
        <w:gridCol w:w="1523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%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на оплату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данные свидетельствуют о том, что основную долю в расходах бюджета поселения за 2021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в полном объеме (100 %) выполнен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расходы» план по расходам исполнен в сумме 1925,9 тыс. рублей на 98,9 %. По сравнению с расходами, произведенными в 2020 году, увеличение составило 267,6 тыс. рублей. Причины роста расходов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 выплата работникам доплат до МРОТ, увеличение заработной платы;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ста цен на программные продукты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2021 году расходы на содержание органа местного самоуправления составили 1449,0 тыс.руб., при утвержденном Правительством области нормативе формирования расходов на содержание органов местного самоуправления в сумме 1449,0 тыс.руб. 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исполнение по расходам составило 238,2 тыс. рублей (28,2%). Средства были направлены на расчистку дорог от снега и окашивание придорожных канав. В течение года плановые ассигнования увеличены на 701,7 тыс.руб., за счет остатка средств 2020 года. По сравнению с прошлым годом расходы по данному разделу выше на 173,7тыс.руб.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целевых статей выполнение плана слож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мероприятия в области жилищного хозяйства – 284,9 тыс.руб., или 99,1%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благоустройство – 174,1 тыс.руб. или 100,0 % плана. Средства были направлены оплату электроснабжения сети уличного освещения, на услуги по обслуживанию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зделу «Культура и кинематография» план по расходам исполнен в сумме 2034,1 тыс.рублей на </w:t>
      </w:r>
      <w:r>
        <w:rPr>
          <w:color w:val="FF0000"/>
          <w:sz w:val="28"/>
          <w:szCs w:val="28"/>
        </w:rPr>
        <w:t>95,9</w:t>
      </w:r>
      <w:r>
        <w:rPr>
          <w:sz w:val="28"/>
          <w:szCs w:val="28"/>
        </w:rPr>
        <w:t xml:space="preserve">%. По сравнению с расходами, произведенными в 2022 году расходы увеличились на </w:t>
      </w:r>
      <w:r>
        <w:rPr>
          <w:color w:val="FF0000"/>
          <w:sz w:val="28"/>
          <w:szCs w:val="28"/>
        </w:rPr>
        <w:t>91,4</w:t>
      </w:r>
      <w:r>
        <w:rPr>
          <w:sz w:val="28"/>
          <w:szCs w:val="28"/>
        </w:rPr>
        <w:t xml:space="preserve"> тыс.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ассигнований резервного фонда бюджета поселения на 2023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внутреннего долг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3 г., в течение отчетного года и на 31.12.2023 равен н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оселения на 2023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4 г., он составил 351,2 тыс. рублей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Березниковское сельское поселение за 2023 год исполнен с дефицитом в сумме 108,8 тыс. рублей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по бюджету поселения на 01.01.2024 г. отсутствует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а по выплате заработной платы работникам бюджетных учреждений за 2023 год ис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 сельского поселения                     Черемиск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5:00Z</dcterms:created>
  <dc:creator>User</dc:creator>
  <dc:description/>
  <dc:language>en-US</dc:language>
  <cp:lastModifiedBy>User</cp:lastModifiedBy>
  <dcterms:modified xsi:type="dcterms:W3CDTF">2024-03-25T07:57:00Z</dcterms:modified>
  <cp:revision>1</cp:revision>
  <dc:subject/>
  <dc:title/>
</cp:coreProperties>
</file>