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НИКОВСКОГО 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1.2019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зработки и утверждения бюджетного прогноза муниципального образования Березниковское сельское поселени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, Положением о бюджетном процессе и межбюджетных отношениях в муниципальном образовании Березниковское сельское поселение Куменского района Кировской области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бюджетного прогноза муниципального образования Березниковское сельское поселение Куменского района Кировской области на долгосрочный период.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органов местного самоуправления Березниковского сельского поселения Куменского района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никовское сельское поселение Ку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на долгосрочн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гноз бюджета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Берез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112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статков средств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финансового обеспечения муниципальных программ 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9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Березниковского сельского поселения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Березниковского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  Основные подходы к формированию бюджетной политики Березниковского сельского поселения на период ______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 БЮДЖЕТА Берез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0:00Z</dcterms:created>
  <dc:creator>User</dc:creator>
  <dc:description/>
  <dc:language>en-US</dc:language>
  <cp:lastModifiedBy>User</cp:lastModifiedBy>
  <dcterms:modified xsi:type="dcterms:W3CDTF">2024-02-15T05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FB0CDC2E84D399ACBEAA02082923B_13</vt:lpwstr>
  </property>
  <property fmtid="{D5CDD505-2E9C-101B-9397-08002B2CF9AE}" pid="3" name="KSOProductBuildVer">
    <vt:lpwstr>1049-12.2.0.13431</vt:lpwstr>
  </property>
</Properties>
</file>