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2.2025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резни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резниковского сельского поселения Куменского района Кировской области от 19.08.2021 года № 35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8 Федерального закона от 06.10.2003 № 131-ФЗ «Об общих принципах организации местного самоуправления в Российской Федерации», Градостроительного кодекса Российской Федерации администрация Березнико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постановление администрации Березниковского сельского поселения Куменского района Кировской области от 19.08.2021 года № 35 «Об утверждении Правил землепользования и застройки  территорий Березниковского сельского поселения Куменского района Кировской области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татье 18 главы 8 Правил  в зоне К.1 – Зона культовых объектов и сооружений  в Основных видах разрешённого использования  «</w:t>
      </w:r>
      <w:r>
        <w:rPr>
          <w:b/>
          <w:sz w:val="28"/>
          <w:szCs w:val="28"/>
        </w:rPr>
        <w:t>Религиозное использование (3.7)</w:t>
      </w:r>
      <w:r>
        <w:rPr>
          <w:sz w:val="28"/>
          <w:szCs w:val="28"/>
        </w:rPr>
        <w:t>» читать в ново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2693"/>
        <w:gridCol w:w="4536"/>
      </w:tblGrid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к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"/>
              <w:jc w:val="center"/>
              <w:rPr/>
            </w:pPr>
            <w:r>
              <w:rPr>
                <w:b/>
                <w:sz w:val="28"/>
                <w:szCs w:val="28"/>
              </w:rPr>
              <w:t>Предельные  размеры земельных участков</w:t>
            </w:r>
            <w:r>
              <w:rPr>
                <w:b/>
                <w:color w:val="000000"/>
                <w:sz w:val="28"/>
                <w:szCs w:val="28"/>
              </w:rPr>
              <w:t xml:space="preserve"> и предельные параметры разрешенного строительства, реконструкции объектов капитального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ительства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лигиозно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3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3.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5" w:leader="none"/>
              </w:tabs>
              <w:ind w:left="113" w:right="113" w:hanging="3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церкв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5" w:leader="none"/>
              </w:tabs>
              <w:ind w:left="113" w:right="113" w:hanging="3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собо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5" w:leader="none"/>
              </w:tabs>
              <w:ind w:left="113" w:right="113" w:hanging="3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хра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5" w:leader="none"/>
              </w:tabs>
              <w:ind w:left="113" w:right="113" w:hanging="3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часов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5" w:leader="none"/>
              </w:tabs>
              <w:ind w:left="113" w:right="113" w:hanging="3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монастыр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5" w:leader="none"/>
              </w:tabs>
              <w:ind w:left="113" w:right="113" w:hanging="3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молельные до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5" w:leader="none"/>
              </w:tabs>
              <w:ind w:left="113" w:right="113" w:hanging="3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дома священнослуж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5" w:leader="none"/>
              </w:tabs>
              <w:ind w:left="113" w:right="113" w:hanging="3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воскресные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45" w:leader="none"/>
              </w:tabs>
              <w:ind w:left="113" w:right="113" w:hanging="3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мечети.</w:t>
            </w:r>
          </w:p>
          <w:p>
            <w:pPr>
              <w:pStyle w:val="ConsPlusNormal1"/>
              <w:ind w:left="79" w:right="113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425" w:leader="none"/>
              </w:tabs>
              <w:ind w:left="113" w:right="11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тправления  религиозных обрядов (церкви, храмы, часовни, мечети)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425" w:leader="none"/>
              </w:tabs>
              <w:ind w:left="113" w:right="11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лощадь земельного участка: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425" w:leader="none"/>
              </w:tabs>
              <w:ind w:left="113" w:right="11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инимальная – 300 кв.м;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425" w:leader="none"/>
              </w:tabs>
              <w:ind w:left="113" w:right="11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максимальная  -  7000 кв.м;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425" w:leader="none"/>
              </w:tabs>
              <w:ind w:left="113" w:right="11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минимальный отступ до зданий, строений, сооружений от границ земельного участка – 3 м;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425" w:leader="none"/>
              </w:tabs>
              <w:ind w:left="113" w:right="11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максимальный процент застройки – 60%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425" w:leader="none"/>
              </w:tabs>
              <w:ind w:left="113" w:right="113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размер земельного участка – 20 м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425" w:leader="none"/>
              </w:tabs>
              <w:ind w:left="113" w:right="11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и предельная высота зданий не подлежат установлению. </w:t>
            </w:r>
          </w:p>
          <w:p>
            <w:pPr>
              <w:pStyle w:val="ConsPlusNormal1"/>
              <w:ind w:left="113" w:right="113" w:hanging="0"/>
              <w:jc w:val="both"/>
              <w:rPr/>
            </w:pPr>
            <w:r>
              <w:rPr/>
              <w:t>Участок огораживается по всему периметру. Ограду рекомендуется выполнять из декоративных металлических решеток высотой 1,5 - 2,0 м.</w:t>
            </w:r>
          </w:p>
        </w:tc>
      </w:tr>
    </w:tbl>
    <w:p>
      <w:pPr>
        <w:pStyle w:val="Normal"/>
        <w:ind w:left="426" w:firstLine="425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426" w:firstLine="425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</w:t>
        <w:tab/>
        <w:tab/>
        <w:tab/>
        <w:tab/>
        <w:t>Н.А. Черем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15:00Z</dcterms:created>
  <dc:creator>Adm_ber</dc:creator>
  <dc:description/>
  <cp:keywords/>
  <dc:language>en-US</dc:language>
  <cp:lastModifiedBy>adm</cp:lastModifiedBy>
  <dcterms:modified xsi:type="dcterms:W3CDTF">2025-02-19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D7E39DA504177A13E585CF62E46DF</vt:lpwstr>
  </property>
  <property fmtid="{D5CDD505-2E9C-101B-9397-08002B2CF9AE}" pid="3" name="KSOProductBuildVer">
    <vt:lpwstr>1049-11.2.0.11341</vt:lpwstr>
  </property>
</Properties>
</file>