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18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0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202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17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. Березник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администрации Березни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уменского района Кировской области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.08.202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5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№ 131-ФЗ «Об общих принципах организации местного самоуправления в Российской Федерации», Градостроительн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Березниковского сельского поселения ПОСТАНОВЛЯЕТ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нести изменения в постановление администрации Березниковского сельского поселения Куменского района Киров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9.08.202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5 «Об утверждении Правил землепользования и застройки  территорий Березниковского сельского поселения Куменского района Кировской области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В статье 18 г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лав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8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Правил  в зоне Ж.1 – зона малоэтажной жилой застройки в Основных видах разрешённого использования  «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Коммунальное обслуживание (3.1)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» читать в новой редакции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52"/>
        <w:gridCol w:w="2693"/>
        <w:gridCol w:w="4536"/>
      </w:tblGrid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ы разрешен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спользов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емельных участк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к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113" w:right="113" w:firstLine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113" w:right="113" w:firstLine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ые  размеры земельных участк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и предельные параметры разрешенного строительства, реконструкции объектов капитального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ind w:left="113" w:right="113" w:firstLine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оительства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3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9" w:right="113" w:firstLine="1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противопожарные водоемы и резервуары;</w:t>
            </w:r>
          </w:p>
          <w:p>
            <w:pPr>
              <w:pStyle w:val="ConsPlusNormal1"/>
              <w:ind w:left="79" w:right="113" w:firstLine="1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водонапорная башня; </w:t>
            </w:r>
          </w:p>
          <w:p>
            <w:pPr>
              <w:pStyle w:val="ConsPlusNormal1"/>
              <w:ind w:left="79" w:right="113" w:firstLine="1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одозаборная скважина; </w:t>
            </w:r>
          </w:p>
          <w:p>
            <w:pPr>
              <w:pStyle w:val="ConsPlusNormal1"/>
              <w:ind w:left="79" w:right="113" w:firstLine="1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объекты газового хозяйства;</w:t>
            </w:r>
          </w:p>
          <w:p>
            <w:pPr>
              <w:pStyle w:val="ConsPlusNormal1"/>
              <w:ind w:left="79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ind w:left="52" w:right="14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земельного участка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 м. </w:t>
            </w:r>
          </w:p>
          <w:p>
            <w:pPr>
              <w:pStyle w:val="Normal"/>
              <w:ind w:left="52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площадь земельного участк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 м.</w:t>
            </w:r>
          </w:p>
          <w:p>
            <w:pPr>
              <w:pStyle w:val="Normal"/>
              <w:ind w:left="52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площадь земельного участка - 5000 кв. м.</w:t>
            </w:r>
          </w:p>
          <w:p>
            <w:pPr>
              <w:pStyle w:val="Normal"/>
              <w:ind w:left="52"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ind w:left="52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красной линии улиц - 5 м,</w:t>
            </w:r>
          </w:p>
          <w:p>
            <w:pPr>
              <w:pStyle w:val="Normal"/>
              <w:ind w:left="52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красной линии однополосных проездов - 3 м,</w:t>
            </w:r>
          </w:p>
          <w:p>
            <w:pPr>
              <w:pStyle w:val="Normal"/>
              <w:ind w:left="52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границы земельного участка - 3 м.</w:t>
            </w:r>
          </w:p>
          <w:p>
            <w:pPr>
              <w:pStyle w:val="Normal"/>
              <w:ind w:left="52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ind w:left="52"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ind w:left="52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этажей – 3.</w:t>
            </w:r>
          </w:p>
          <w:p>
            <w:pPr>
              <w:pStyle w:val="ConsPlusNormal1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процент застройки в границах земельного учас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0%</w:t>
            </w:r>
          </w:p>
        </w:tc>
      </w:tr>
    </w:tbl>
    <w:p>
      <w:pPr>
        <w:pStyle w:val="Normal"/>
        <w:ind w:left="426" w:firstLine="425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ни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О.В. Веш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2"/>
      <w:szCs w:val="22"/>
      <w:lang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eastAsia="ru-RU" w:bidi="ar-SA"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54:00Z</dcterms:created>
  <dc:creator>Adm_ber</dc:creator>
  <dc:description/>
  <dc:language>en-US</dc:language>
  <cp:lastModifiedBy>User</cp:lastModifiedBy>
  <dcterms:modified xsi:type="dcterms:W3CDTF">2022-03-23T10:2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3CB054C8A426AA2E320A1CAD553EA</vt:lpwstr>
  </property>
  <property fmtid="{D5CDD505-2E9C-101B-9397-08002B2CF9AE}" pid="3" name="KSOProductBuildVer">
    <vt:lpwstr>1049-11.2.0.11029</vt:lpwstr>
  </property>
</Properties>
</file>