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 xml:space="preserve">АДМИНИСТРАЦИЯ 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>БЕРЕЗНИ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МЕ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от 21.11.2019 №46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Березник</w:t>
      </w:r>
    </w:p>
    <w:p>
      <w:pPr>
        <w:pStyle w:val="Normal"/>
        <w:ind w:left="708" w:firstLine="7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комплексного развития систем </w:t>
      </w:r>
    </w:p>
    <w:p>
      <w:pPr>
        <w:pStyle w:val="Normal"/>
        <w:ind w:left="708" w:firstLine="7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альной инфраструктуры муниципаль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разования Березниковское сельское поселение  на 2019 - 2028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Березниковское сельское поселение, Федеральным законом от 06.10.2003 №131-ФЗ «Об общих принципах организации местного самоуправления в Российской Федерации», Федеральным законом от 30.12.2004 № 210-ФЗ «Об основах регулирования тарифов организаций коммунального комплекса» администрация Березниковского сельского поселения 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комплексного развития систем коммунальной инфраструктуры муниципального образования Березниковское сельское поселение на 2019-2028 годы (далее - Программа). Прилаг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Бухгалтерии администрации Березниковского сельского поселения предусмотреть финансовые средства на реализацию данной программы в бюджете на 2019-2028 г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нформационном бюллетене, на сайте Кумен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ерезник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 xml:space="preserve">                                                О.В.Вешни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83" w:leader="none"/>
        </w:tabs>
        <w:spacing w:lineRule="exact" w:line="274"/>
        <w:ind w:right="-43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left="6480" w:right="-4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 постановлению администрации Березниковского сельского поселения</w:t>
      </w:r>
    </w:p>
    <w:p>
      <w:pPr>
        <w:pStyle w:val="Normal"/>
        <w:ind w:left="5772"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21.11.2019 №4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грамма комплексного развития систе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альной инфраструктуры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ерезниковское сельское поселение</w:t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граммы комплексного развития систем коммунальн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раструктуры муниципального образования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Березниковское сельское поселение на 2019-2028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комплексного развития систем коммунальной инфраструктуры муниципального образования Березниковское сельское поселение на 2019-2028 год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Березниковское сельское посел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ание принятия решения о разработке Программы      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ряжение Правительства Кировской области от 17.08.2010 N 296 "О концепции областной целевой программы "Комплексная программа модернизации и реформирования жилищно-коммунального хозяйства Кировской области" на 2011 - 2020 годы"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РФ "Об общих принципах организации местного самоуправления в РФ" от 06.10.2003 N 131-ФЗ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закон РФ "Об основах регулирования тарифов организаций коммунального комплекса" от 30.12.2004 N 210-Ф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Березниковское сельское по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коммунального комплекс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целями Программы являются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го функционирования и развития систем коммунального комплекса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фортности проживания, обеспечении собственников помещений многоквартирных домов коммунальными услугами нормативного качества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>строительство и модернизация систем коммунальной инфраструктуры и объектов коммунального хозяйства, в том числе объектов водо-, тепло-, газо- и электроснабжения, водоотведения, очистки сточных в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достижения этих целей необходимо решить следующие задачи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технических заданий на формирование проектов инвестиционных программ организаций коммунального комплекса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ных и инвестиционных средств в обеспечении реализации инвестиционных программ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  <w:szCs w:val="28"/>
              </w:rPr>
              <w:t>формирование тарифов на коммунальные услуги, размера надбавки к тарифу для потребителей и тарифа на подключение к сетям коммунального комплекса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пускной способности сетей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морально устаревшего и физически изношенного оборудования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подключения к существующим сетям новых застройщик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 2028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программны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программных мероприятий содержит объекты строительства новых сетей коммунальной инфраструктуры в поселении; модернизацию сетей и объектов водоснабжения и водоотведения, теплоснабжения в местах существующей застройки с участием организаций коммунального комплекса и застройщиков, осуществляющих жилищное строительство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потребности в финансиров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составляет 830,0 тыс.руб, средства местного бюджета – 830,0 тыс.руб.; средства, предусмотренные инвестиционными программами организаций коммунального комплекса, –  0 тыс. рубл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контроля за исполнением 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над реализацией Программы осуществляется администрацией муниципального образования Березниковское сельское посел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36" w:right="-108" w:hanging="0"/>
              <w:outlineLvl w:val="0"/>
              <w:rPr/>
            </w:pPr>
            <w:r>
              <w:rPr>
                <w:sz w:val="28"/>
                <w:szCs w:val="28"/>
              </w:rPr>
              <w:t>К концу 2028 года за счет реализации программных мероприятий предполагается достижение следующих результа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6" w:right="-108" w:hanging="0"/>
              <w:outlineLvl w:val="0"/>
              <w:rPr/>
            </w:pPr>
            <w:r>
              <w:rPr>
                <w:sz w:val="28"/>
                <w:szCs w:val="28"/>
              </w:rPr>
              <w:t>Модернизация и обновление коммунальной инфраструктуры Березниковского сельского поселения, обеспечивающей предоставление качественных коммунальных услуг при приемлемых для населения тарифах, а также отвечающей экологическим требованиям и потребностям жилищного и промышленного строи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6" w:righ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эксплуатационных затра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6" w:righ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причин возникновения аварийных ситуаций, угрожающих жизнедеятельности челове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6" w:righ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ежности и качества теплоснаб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ежности водоснабжения и водоотведе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в соответствии с распоряжением Правительства Кировской области от 17.08.2010 N 296 "О концепции областной целевой программы "Комплексная программа модернизации и реформирования жилищно-коммунального хозяйства Кировской области" на 2011 - 2020 годы", Федеральным законом от 06.10.2003 №131-ФЗ «Об общих принципах организации местного самоуправления в Российской Федерации», Федеральным законом от 30.12.2004 № 210-ФЗ «Об основах регулирования тарифов организаций коммунального комплекс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работка настоящей Программы вызвана необходимостью формирования современной системы ценообразования, обеспечения ресурсосбережения, формирования рыночных механизмов функционирования жилищно-коммунального комплекса и условий для привлечения инвестиций, формирования новых подходов к строительству жилых и социальных объектов, повышения эффективности градостроительных решений, развития конкуренции в сфере предоставления услуг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цели и задачи программы.</w:t>
      </w:r>
    </w:p>
    <w:p>
      <w:pPr>
        <w:pStyle w:val="Normal"/>
        <w:tabs>
          <w:tab w:val="clear" w:pos="708"/>
          <w:tab w:val="left" w:pos="1440" w:leader="none"/>
        </w:tabs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новной целью Программы является обеспечение устойчивого функционирования и развития систем коммунального комплекса; повышение комфортности проживания, обеспечение собственников помещений многоквартирных домов коммунальными услугами нормативного качества; строительство и модернизация систем коммунальной инфраструктуры и объектов коммунального хозяйства, в том числе объектов водо-, тепло-, газо- и электроснабжения, водоотведения, очистки сточных вод Березниковского сельского поселения, где основные мероприятия ориентированы н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ивлечение бюджетных и внебюджетных средств в обеспечение комплексного развития систем коммунальной инфраструктур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недрение механизмов, обеспечивающих осуществление планируемого строительства новых, реконструкции и комплексного обновления (модернизации) существующих систем коммунальной инфраструк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едоставляемых коммунальных услуг потребителя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жизни населения в дом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Программы предусматривается использование инструментов технической и экономической политики в области жилищно-коммунального хозяйства. Для решения задач Программы предполагается использование средств, полученных за счет установленных инвестиционных надбавок к ценам (тарифам) для потребителей, надбавок к тарифам на товары и услуги организации коммунального комплекса, тарифа на подключение к системе коммунальной инфраструктуры и тарифа организаций коммунального комплекса на подключение, также средств местного бюджета, областного бюджета. Пересмотр тарифов и надбавок производи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условий для развития жилищного сектора и осуществления комплексного освоения земельных участков под жилищное строитель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органами местного самоуправления документов территориального план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и утверждение технических заданий на формирование проектов инвестиционных программ строительства новых, реконструкции и комплексного обновления (модернизации) существующих систем коммунальной инфраструктуры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рка предложенных предприятиями коммунального комплекса инвестиционных и производственных программ строительства и модернизации систем коммунального комплек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кредитных и инвестиционных средств в обеспечение реализации утвержденных инвестиционных и производствен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тарифов на коммунальные услуги, утверждение размера надбавки к цене (тарифу) для потребителей и тарифа на подключение к сетям коммунального комплекса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вышение качества и надежности предоставления коммунальных услуг населению, возможность обеспечения наращивания и модернизации коммунальной инфраструктуры в местах существующей застройки для обеспечения целевых параметров улучшения их состояния и увеличения объемов жилищного строительств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аварий и отказов в работе оборудова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ропускной способности сете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потерь в системах коммунальной инфраструктуры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мена морально устаревшего и физически изношенного оборудова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- обеспечение возможности подключения к существующим сетям новых застройщ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существующего состояние систем коммунальной инфраструктуры</w:t>
      </w:r>
    </w:p>
    <w:p>
      <w:pPr>
        <w:pStyle w:val="Normal"/>
        <w:tabs>
          <w:tab w:val="clear" w:pos="708"/>
          <w:tab w:val="left" w:pos="1440" w:leader="none"/>
        </w:tabs>
        <w:ind w:left="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им из приоритетов жилищной политики в Березниковском сельском поселении является обеспечение комфортных условий проживания и доступности коммунальных услуг для населения. Жилищно-коммунальное хозяйство муниципального образования представляет собой важную отрасль муниципальной экономики, деятельность которой формирует жизненную среду челове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изводственная структура жилищно-коммунального хозяйства включает в себя, водоснабжение, водоотведение, теплоснабжение, электроснабжение, газоснабже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ми предприятиями, обеспечивающими работу жилищно-коммунального хозяйства,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ОО «Тепло-Транс» (теплоснабжение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АО «Кировэнерго» (электроснабжени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О «Куприт» (вывоз и утилизация ТБО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СЖ «Березка» (содержание и ремонт жилья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К «Березниковский»  (водоснабжение, водоотвед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муниципальном образовании имеется 1 котельная, обслуживающая население и социальную сферу, протяженность тепловых сетей составляет 1,8 метров. Имеются 7 артезианских скважин, 2 водонапорных башни.</w:t>
      </w:r>
      <w:r>
        <w:rPr>
          <w:color w:val="00B0F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доснабжение</w:t>
      </w:r>
    </w:p>
    <w:p>
      <w:pPr>
        <w:pStyle w:val="Normal"/>
        <w:jc w:val="both"/>
        <w:rPr/>
      </w:pPr>
      <w:r>
        <w:rPr>
          <w:sz w:val="28"/>
          <w:szCs w:val="28"/>
        </w:rPr>
        <w:t>Долгосрочными стратегическими целями развития системы водоснабжения Березниковского сельского поселени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1. обеспечение эксплуатационной надежности и безопасности систем водоснабжения как части коммунальных систем жизнеобеспечения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2. обеспечение финансовой и производственно-технологической доступности услуг водоснабжения надлежащего качества для населения и других потреб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рационального использования воды, как природной, так и питьевого качества, выполнение природоохранных 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4. повышение ресурсной эффективности водоснабжения путем модернизации оборудования и сооружений, внедрения новой технологии и организации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остижение полной самоокупаемости услуг и финансовой устойчивости предприятий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птимизация инфраструктуры и повышение эффективности капитальных вложений, создание благоприятного инвестиционного климата.</w:t>
      </w:r>
    </w:p>
    <w:p>
      <w:pPr>
        <w:pStyle w:val="Normal"/>
        <w:jc w:val="both"/>
        <w:rPr/>
      </w:pPr>
      <w:r>
        <w:rPr>
          <w:sz w:val="28"/>
          <w:szCs w:val="28"/>
        </w:rPr>
        <w:t>Водоснабжение и водоотведение муниципального образования осуществляет СПК «Березниковский»». В настоящее время система водоснабжения включает в себя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ртезианских  скважин и</w:t>
      </w:r>
      <w:r>
        <w:rPr>
          <w:color w:val="FF0000"/>
          <w:sz w:val="28"/>
          <w:szCs w:val="28"/>
        </w:rPr>
        <w:t xml:space="preserve"> 2 </w:t>
      </w:r>
      <w:r>
        <w:rPr>
          <w:sz w:val="28"/>
          <w:szCs w:val="28"/>
        </w:rPr>
        <w:t>водонапорных башни и другое; водоотведение –очистные сооружения с.Березник.</w:t>
      </w:r>
    </w:p>
    <w:p>
      <w:pPr>
        <w:pStyle w:val="Normal"/>
        <w:jc w:val="both"/>
        <w:rPr/>
      </w:pPr>
      <w:r>
        <w:rPr>
          <w:sz w:val="28"/>
          <w:szCs w:val="28"/>
        </w:rPr>
        <w:t>Состояние объектов не соответствует требованиям действующих норм и правил. Объекты имеют высокий уровень износа. Требуется вложение дополнительных средств. Качество воды всегда соответствует требованиям СанПиН 2.1.4.1074-01 "Питьевая вода. Гигиенические требования к качеству воды централизованных систем питьевого водоснабжения. Контроль качества". Так на протяжении всего анализируемого периода не было несоответствия взятых проб требованиям нормативов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проблемы системы водоснабжения в Березниковском сельском посел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сутствие развитой системы водоснаб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Для обоснования мероприятий комплексного развития систем водоотведения произведена группировка проблем по следующим целевым показа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надеж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качество, экологическая безопас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доступность для потреб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Данная группировка позволяет обосновать эффективность заложенных в настоящей Программе мероприятий с точки зрения результативности и подверженности мониторингу.</w:t>
      </w:r>
    </w:p>
    <w:p>
      <w:pPr>
        <w:pStyle w:val="Normal"/>
        <w:jc w:val="both"/>
        <w:rPr/>
      </w:pPr>
      <w:r>
        <w:rPr>
          <w:sz w:val="28"/>
          <w:szCs w:val="28"/>
        </w:rPr>
        <w:t>Для целей комплексного развития систем водоснабжения главным интегральным критерием эффективности выступает надежность функционирования с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варий в системе водоснаб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качество услуг водоснабжения должно определяться условиями договора и гарантировать бесперебойность их предоставления, а также соответствие доставляемого ресурса (воды) соответствующим стандартам и нормативам.</w:t>
      </w:r>
    </w:p>
    <w:p>
      <w:pPr>
        <w:pStyle w:val="Normal"/>
        <w:jc w:val="both"/>
        <w:rPr/>
      </w:pPr>
      <w:r>
        <w:rPr>
          <w:sz w:val="28"/>
          <w:szCs w:val="28"/>
        </w:rPr>
        <w:t>Показателями, характеризующими параметры качества предоставляемых услуг и поддающимися непосредственному наблюдению и оценке потребителями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бои в водоснабжении (часы, дн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ота отказов в услуге водоснаб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давление в точке водоразбора (напор), поддающееся наблюдению и затрудняющее использование холодной воды для хозяйственно-бытовых нужд.</w:t>
      </w:r>
    </w:p>
    <w:p>
      <w:pPr>
        <w:pStyle w:val="Normal"/>
        <w:jc w:val="both"/>
        <w:rPr/>
      </w:pPr>
      <w:r>
        <w:rPr>
          <w:sz w:val="28"/>
          <w:szCs w:val="28"/>
        </w:rPr>
        <w:t>Показателями, характеризующими параметры качества материального носителя услуги, нарушения которых выявляются в процессе проведения инспекционных и контрольных проверок органами государственной жилищной инспекции, санитарно-эпидемиологического контроля, муниципальным заказчиком и др.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и свойства воды (соответствие действующим стандарта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 холодной воды (потери и утеч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плоснаб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муниципального образования осуществляет ООО «Тепло-тран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хнологические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и теплоснабжения – 1 котельн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ановленная суммарная мощность — 0,6 Гкал/ч 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 видом топлива на котельных является уголь,дрова.</w:t>
      </w:r>
    </w:p>
    <w:p>
      <w:pPr>
        <w:pStyle w:val="Normal"/>
        <w:jc w:val="both"/>
        <w:rPr/>
      </w:pPr>
      <w:r>
        <w:rPr>
          <w:sz w:val="28"/>
          <w:szCs w:val="28"/>
        </w:rPr>
        <w:t>Протяженность тепловых сетей составляет в двухтрубном исполнении 1,8 м. Годовая длительность функционирования соответствует длительности отопительного периода — 268 дней.</w:t>
      </w:r>
    </w:p>
    <w:p>
      <w:pPr>
        <w:pStyle w:val="Normal"/>
        <w:jc w:val="both"/>
        <w:rPr/>
      </w:pPr>
      <w:r>
        <w:rPr>
          <w:sz w:val="28"/>
          <w:szCs w:val="28"/>
        </w:rPr>
        <w:t>Надежность системы теплоснабжения муниципального образования характеризуется  как хорошая, аварийных ситуаций, которые, могут привести, к отопительному сезону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зовые целевые показатели системы тепл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системы теплоснабж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 Отсутствие развитой системы теплоснабжения в муниципальном образовании (децентрализованная система теплоснабжения)</w:t>
      </w:r>
    </w:p>
    <w:p>
      <w:pPr>
        <w:pStyle w:val="Normal"/>
        <w:jc w:val="both"/>
        <w:rPr/>
      </w:pPr>
      <w:r>
        <w:rPr>
          <w:sz w:val="28"/>
          <w:szCs w:val="28"/>
        </w:rPr>
        <w:t>Для обоснования технических мероприятий комплексного развития систем теплоснабжения произведена группировка проблем по следующим целевым показателям: надежность; качество; доступность для потреб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Данная группировка позволяет обосновать эффективность заложенных в настоящей программе технических мероприятий с точки зрения результативности и подверженности мониторингу.</w:t>
      </w:r>
    </w:p>
    <w:p>
      <w:pPr>
        <w:pStyle w:val="Normal"/>
        <w:jc w:val="both"/>
        <w:rPr/>
      </w:pPr>
      <w:r>
        <w:rPr>
          <w:sz w:val="28"/>
          <w:szCs w:val="28"/>
        </w:rPr>
        <w:t>Для целей комплексного развития систем теплоснабжения главным интегральным критерием эффективности выступает надежность функционирования с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варий в системе теплоснабж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чество услуг теплоснабжения должно гарантировать бесперебойность их предоставления, а также соответствие доставляемого ресурса (тепловой энергии) соответствующим стандартам и нормативам.</w:t>
      </w:r>
    </w:p>
    <w:p>
      <w:pPr>
        <w:pStyle w:val="Normal"/>
        <w:jc w:val="both"/>
        <w:rPr/>
      </w:pPr>
      <w:r>
        <w:rPr>
          <w:sz w:val="28"/>
          <w:szCs w:val="28"/>
        </w:rPr>
        <w:t>Оценка доступности для потребителей (населения) услуги теплоснабжения не производилась, так как централизованного теплоснабжения населения в муниципальном образовании не произв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снаб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снабжением муниципального образования осуществляет ОАО «Кировэнерго». </w:t>
      </w:r>
    </w:p>
    <w:p>
      <w:pPr>
        <w:pStyle w:val="Normal"/>
        <w:jc w:val="both"/>
        <w:rPr/>
      </w:pPr>
      <w:r>
        <w:rPr>
          <w:sz w:val="28"/>
          <w:szCs w:val="28"/>
        </w:rPr>
        <w:t>Надежность системы электроснабжения муниципального образования характеризуется как хорошая, на протяжении всего периода в системе не было авари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системы электроснабж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Высокая степень износа линий электропередачи (примерно 50% имеющихся линий электропередачи требуют замены).</w:t>
      </w:r>
    </w:p>
    <w:p>
      <w:pPr>
        <w:pStyle w:val="Normal"/>
        <w:jc w:val="both"/>
        <w:rPr/>
      </w:pPr>
      <w:r>
        <w:rPr>
          <w:sz w:val="28"/>
          <w:szCs w:val="28"/>
        </w:rPr>
        <w:t>2. Наличие высоких коммерческих потерь при отпуске электроэнергии потребител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основания технических мероприятий комплексного развития систем электроснабжения произведена группировка проблем по следующим целевым показателям: надежность; качество; доступность для потреб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Данная группировка позволяет обосновать эффективность заложенных в настоящей программе технических мероприятий с точки зрения результативности и подверженности мониторингу.</w:t>
      </w:r>
    </w:p>
    <w:p>
      <w:pPr>
        <w:pStyle w:val="Normal"/>
        <w:jc w:val="both"/>
        <w:rPr/>
      </w:pPr>
      <w:r>
        <w:rPr>
          <w:sz w:val="28"/>
          <w:szCs w:val="28"/>
        </w:rPr>
        <w:t>Для целей комплексного развития систем теплоснабжения главным интегральным критерием эффективности выступает надежность функционирования с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количество аварий и повреждений, единиц аварий на 1 км сетей в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уровень поте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 услуг электроснабжения должно гарантировать бесперебойность их предоставления, а также соответствие доставляемого ресурса (электрической энергии) соответствующим стандартам и нормативам.</w:t>
      </w:r>
    </w:p>
    <w:p>
      <w:pPr>
        <w:pStyle w:val="Normal"/>
        <w:jc w:val="both"/>
        <w:rPr/>
      </w:pPr>
      <w:r>
        <w:rPr>
          <w:sz w:val="28"/>
          <w:szCs w:val="28"/>
        </w:rPr>
        <w:t>Оценка доступности для потребителей основана на сопоставлении тарифа на услуги электроснабжения на предстоящий период регулирования и максимально допустимого тарифа на данную коммунальную услугу для потребителя на предстоящий период регу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илизация ТБ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з и утилизацию ТБО осуществляет ООО «Купр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B0F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илищный фонд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Генеральный план поселения был разработан в 2018 год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илищный фонд всего в поселении составляет 11,3 тыс. кв.м. </w:t>
      </w:r>
    </w:p>
    <w:p>
      <w:pPr>
        <w:pStyle w:val="Normal"/>
        <w:jc w:val="both"/>
        <w:rPr/>
      </w:pPr>
      <w:r>
        <w:rPr>
          <w:sz w:val="28"/>
          <w:szCs w:val="28"/>
        </w:rPr>
        <w:t>Средняя обеспеченность населения жильем составляет 22,5 кв.м. на одного человека, что соответствует социальной норме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707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капитальные вложения в строительство, в том числе объектов непроизводственного назначения делаются только СПК «Березниковский»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настоящей Программы выражается в следующей форме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азрабатывает программу комплексного развития систем коммунальной инфраструктуры муниципального образования Березниковское сельское поселе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утверждает техническое задание на формирование проектов инвестиционных программ, разрабатываемых организациями коммунального комплекса в соответствии с Программой комплексного развития систем коммунальной инфраструкту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роводит проверку проектов инвестиционных программ, подготовленных организациями коммунального комплекса на предмет их соответствия условиям утвержденного технического задания и обоснованности расчета, необходимых для ее реализации и финансовых потребнос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привлечение кредитных и инвестиционных средств в обеспечение реализации утвержденных инвестиционных и производственных програм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арифов на коммунальные услуги, утверждение размера надбавки к цене (тарифу) для потребителей и тарифа на подключение к сетям коммунального комплекса.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sz w:val="28"/>
          <w:szCs w:val="28"/>
        </w:rPr>
        <w:t>принимает решение об источниках финансирования мероприятий (местный бюджет, собственные средства предприятий, надбавка к тарифу, тариф на подключение)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 утверждает инвестиционные программы организаций коммунального комплекса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sz w:val="28"/>
          <w:szCs w:val="28"/>
        </w:rPr>
        <w:t>организует работу по заключению с организациями коммунального комплекса договоров в целях развития системы коммунальной инфраструктуры, определяющие условия реализации утвержденной инвестиционной программы данной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рганизации коммунального комплекса, расположенных на территории муниципального образования Березниковское сельское поселение, на основании условий и сроков технического задания, согласованного отделом архитектуры, градостроительства и жилищно-коммунального хозяйства, утвержденного администрацией поселения и разработанного в соответствии с программой комплексного развития систем коммунальной инфраструктуры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>готовят проект инвестиционной программы и расчеты финансовых потребностей, необходимых для реализации данной программы на год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>подготовленный проект предоставляют в администрацию муниципального образования Березниковское сельское поселение для проведения проверки на предмет соответствия проекта инвестиционной программы условиям утвержденного технического задания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>в случае необходимости устраняют выявленные в результате проверки несоответствия предоставленных расчетов, рассчитанных финансовых потребностей проекту предоставленной инвестиционной программы или несоответствия проекта указанной программы техническому заданию на ее разработ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ства, получаемые организациями коммунального комплекса на строительство и модернизацию коммунальной инфраструктуры, формируются за сч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платы за подключение, равной произведению тарифа на подключение и запрашиваемой нагрузки,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инвестиционной составляющей, равной произведению надбавки к цене (тарифу) для потребителей и количеству поставленной потребителям за год услуге (теплу, воде и т.д.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сигнований из бюджетов всех уровней и средств предприятий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28"/>
          <w:szCs w:val="28"/>
        </w:rPr>
        <w:t>4. План развития Березниковское сельского поселения, план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28"/>
          <w:szCs w:val="28"/>
        </w:rPr>
        <w:t>прогнозируемой застройк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основу проектной организации территории поселения заложено решение следующих основных задач: определение долгосрочных направлений градостроительной деятельности, отвечающих задачам устойчивого развития поселения прилегающих территорий, дающих возможность поэтапной реализации отраслевых и социально-экономических программ, с учетом баланса частных, общественных и государственных интерес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размещении нового жилищного строительства проект исходил из необходимости эффективного использования территории городского поселения и вовлечения территории сельского поселения под жилищное строительств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6"/>
        <w:tabs>
          <w:tab w:val="clear" w:pos="708"/>
          <w:tab w:val="left" w:pos="144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ерспектива развития на период до 2028 года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Жилищный фонд и жилищное строительств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Снос ветхого и аварийного жиль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Строительство жилья с учетом планировочных огранич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питальный и текущий ремонт МК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муниципального жилья.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бъекты социальной сферы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Текущий ремонт МКУ Березниковский СД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и ремонт объектов социальной сферы (Шко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ФАП с.Берез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стадиона с.Березник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Жилищно-коммунальное хозяйство и инженерная инфраструкту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водонапорной башн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емонт и замена существующих водопроводных и канализационных се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и замена существующих тепловых се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кладка новых тепловых се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тановка тепловых приборов тепла в МКД.</w:t>
      </w:r>
    </w:p>
    <w:p>
      <w:pPr>
        <w:pStyle w:val="Heading8"/>
        <w:tabs>
          <w:tab w:val="clear" w:pos="708"/>
          <w:tab w:val="center" w:pos="4819" w:leader="none"/>
        </w:tabs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ранспортная инфраструктура</w:t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Дорожное строительство твердого покрытия улиц и дорог, их реконструкция. </w:t>
      </w:r>
    </w:p>
    <w:p>
      <w:pPr>
        <w:pStyle w:val="Normal"/>
        <w:ind w:left="709" w:firstLine="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540" w:firstLine="708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5. Прогнозируемый спрос на коммунальные услуги.</w:t>
      </w:r>
    </w:p>
    <w:p>
      <w:pPr>
        <w:pStyle w:val="Normal"/>
        <w:tabs>
          <w:tab w:val="clear" w:pos="708"/>
          <w:tab w:val="left" w:pos="1440" w:leader="none"/>
        </w:tabs>
        <w:ind w:left="54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моделирования прогноза показателей спроса на коммунальные ресурсы применялся трендовый анализ, на основании данных за 2015,2016-2019 годы.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Фактические объемы реализации коммунальных ресурсов за 2015,2016-2019 годы представлены в таблице № 1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ы реализации коммунальных ресурсов за 2015, 2016-2019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1266"/>
        <w:gridCol w:w="1724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19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, куб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6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8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снабжение, Гка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2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3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, тыс.куб.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</w:tbl>
    <w:p>
      <w:pPr>
        <w:pStyle w:val="Normal"/>
        <w:ind w:left="709" w:firstLine="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гноз показателей спроса на услуги водоснабжения, теплоснабжения и водоотведения определился на основании средних значений увеличения объемов реализуемых товаров и услуг в 2015-2019 год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доснабж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ерезниковское сельское поселение обеспечивается водопроводной водой от существующих артезианских скважин по системе водопроводной сети. Существующие артезианские скважины удовлетворяют существующую потребность в воде. В частном секторе также имеются индивидуальные колодцы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ожно увидеть, что уровень спроса на услуги водоснабжения имеет регулярное сокращение. Это связано с законом об энергосбереж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доснабжение перспективной индивидуальной усадебной и смешанной малоэтажной жилой застройки на вновь осваиваемых жилых территориях планируется решать, в том числе, за счет индивидуальных инженерных систе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ъем полезного отпуска воды в настоящее время определяется по показаниям приборов учета воды, при отсутствии приборов - на основании нормативов водопотребления. При этом основным лимитирующим фактором системы водоснабжения являются сети водоснабжения с прогрессирующим процентом изно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доотведение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гласно СниП 2.04.03-85 «Канализация. Наружные сети и сооружения», канализацию малых населенных пунктов (до 5000 чел.) предусматривают, как правило, по неполной раздельной схеме;</w:t>
      </w:r>
      <w:r>
        <w:rPr>
          <w:sz w:val="28"/>
          <w:szCs w:val="28"/>
        </w:rPr>
        <w:t xml:space="preserve"> централизованные схемы канализации могут быть для одного или нескольких населенных пунктов, отдельных групп зданий и производственных з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изованные схемы канализации проектируют объединенными для жилых и производственных зон, исключая навозосодержащие сточные воды. Производственные сточные воды, подлежащие совместному отведению и очистке с бытовыми сточными водами населенного пункта, не должн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ать работу сетей и сооруж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вещества, которые способны засорять трубы канализационной сети или отлагаться на стенках труб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казывать разрушающее действие на материал труб и элементы сооружений канал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держать горючие примеси и растворенные вещества, способные образовывать взрывоопасные и токсичные газы в канализационных сетях и соору</w:t>
        <w:softHyphen/>
        <w:t>жен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держать вредные вещества в концентрациях, нарушающих работу очистных сооружений или препятствующих использованию их в системах технического водоснабжения или сбросу в водные объекты (с учетом эффекта очистк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изводственные сточные воды, не отвечающие указанным требованиям, должны подвергаться предварительной очистке. Степень их предварительной очистки должна быть согласована с организациями, проектирующими очистные сооружения населенного пункта или другого водопользова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ройство централизованных схем раздельно для жилой и производственной зон допускается при технико-экономическом обосн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ми недостатками централизованной системы водоотведения является высокая вероятность всевозможных утечек сточных вод в грунты (в результате коррозии материала канализационных труб, подвижек грунтов и т.д.), утечек биогаза в атмосферу, а также развития в канализационных трубах различного рода болезнетворных бактерий и гельминто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Березниковском сельском поселении необходимо провести капитальный ремонт существующей системы очистки сточных вод, замену и ремонт колодцев, промывку систем канализации.                                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плоснабж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ноз спроса в теплоснабжении потребителей Березниковского сельского  поселения в период 2015-201</w:t>
      </w:r>
      <w:r>
        <w:rPr>
          <w:sz w:val="28"/>
          <w:szCs w:val="28"/>
        </w:rPr>
        <w:t>9 не имеет скачков. За анализируемый период на территории муниципального образования не произошли существенные изменения климата, оказывающие влияние как на изменение средней температуры наружного воздуха за отопительный период, так и на его продолжительность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рограммой комплексного развития коммунальной Березниковского сельского поселения предполагается на расчетный срок (2028г.)</w:t>
      </w:r>
      <w:r>
        <w:rPr>
          <w:color w:val="000000"/>
          <w:sz w:val="28"/>
          <w:szCs w:val="28"/>
          <w:shd w:fill="FFFFFF" w:val="clear"/>
        </w:rPr>
        <w:t xml:space="preserve"> ремонт здания котельной, замена вводов в многоквартирные до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езультате выполнения мероприятий Программы значительно сократится уровень аварийности, повысится ресурсная эффективность, уменьшаться потери тепловой энергии. Уменьшение количества аварий до рациональных значений приведет не только к рассчитанному эффекту по экономии затрат, но, что важнее, позволит обеспечить бесперебойное оказание услуг теплоснаб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снабжение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еть существующих магистральных ЛЭП 0,4 и 10кВ, а также распределительные электроподстанции на территории поселения сохраняют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душные линии распределительной сети 10 кВ и 0,4 кВ, а также сеть ТП-103/0,4кВ в с.Березник находятся в относительно удовлетворительном состоянии, могут быть использованы при дальнейшей эксплуат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ерспективе освоения новых территорий для жилой застройки и производственного строительства дополнительно к существующим потребуется сооружение новых линий и ТП, а также реконструкция существующих электросетей, реконструкция и замена трансформаторов, включая использование системы резервирования электрических мощностей (секционирование, создание резервных перемычек) без отключения нагруз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набжение природным газом (газоснабжение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Березниковского сельского поселения газоснабжение представлено доставкой баллонного бытового газа. В соответствии с проектом газификации Куменского района газификация поселения запланирована на 2020 г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нергосбережение коммунальной системы муниципального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требованиями федерального закона «Об энергосбережении и повышении энергетической эффективности и о внесении изменений в отдельные законодательные акты РФ» от 23.11.2009г. № 261-ФЗ, а также региональными законодательными актами проводятся мероприятия по энергосбережению по электроснаб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является повышение эффективности использования энергетических ресур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ми направлениями энергоресурсов являются: совершенствова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х процессов, совершенствование оборудования, снижение прямых потерь энергетических ресурсов, структурные изменения в технологии производства, организационно- технические меропри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ти снижения потребления энерг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исключение нерационального использования энергоресур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устранение потерь энергоресур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повышение эффективности использования энергоресур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комплексных мероприят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щие затраты на строительство систем коммунальной инфраструк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средства, полученные от платы за подключение в соответствии с их инвестиционной программой, а также собственные и кредитные сред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а, полученные в части инвестиционной надбавки к тариф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едитные средства и муниципальный за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предприятий, заказчиков - застройщ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средства, предусмотренные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Модернизация существующих сетей и объектов коммунальной инфраструктур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целью мероприятий модернизации сетей и объектов коммунальной инфраструктуры является повышение качества и надежности предоставления коммунальных услуг населению, наращивание мощности при модернизации коммунальной инфраструктуры в местах существующей застройки для увеличения объемов жилищного строи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Строительство и ремонт многоквартирных домов и жилого фонда муниципального образования Березниковское сельское посел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целью мероприятий является повышение качества и надежности проживания насе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одные данные о состоянии систем коммунальной инфраструктур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образования Березник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143"/>
        <w:gridCol w:w="1571"/>
        <w:gridCol w:w="1559"/>
        <w:gridCol w:w="1620"/>
        <w:gridCol w:w="164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ий физический износ,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т. балансовая стоимость, тыс.руб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теплоснабж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ко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ерезни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1,9</w:t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теплоснаб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ерез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одоснабж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водоснаб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8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0,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важи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одоотвед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ные соору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3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е с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бщие затраты на модернизацию систем коммунальной инфраструктур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ействия программы планируется максимально реализовать потребности в модернизации и реконструкции основных фондов коммунальной инфраструктуры на ближайшие 15 лет, проводить планово-предупредительные ремонтные работы сетей и оборудования вместо аварийно-восстановительных работ на проблемных участка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являются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посел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средства, полученные от платы за подключение в соответствии с их инвестиционной программой, а также собственные и кредитные средств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роцент инвестиционной составляющей равной произведению надбавки к цене (тарифу) для потребителей и количеству поставленной потребителям за год услуге (теплу, воде и т.д.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предприятий, заказчиков - застройщико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средства, предусмотренные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финансовых затрат на реализацию программы модернизации сетей и объектов коммунальной инфраструктуры с учетом всех источников финансирования составит 830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Адресный перечень объектов строительства и модернизации водопроводных и канализационных сетей муниципального образования Березниковское сельское поселение приведены в приложении 1, тепловых сетей - в приложении 2, жилищного фонда – в приложении 3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сурсное обеспечение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м инвестиций, необходимых для выполнения объема работ, связанных со строительством новых объектов и сетей, а так же на модернизацию существующей отражены в приложении 4. В результате реализации Программы достигнуты показатели, приведенные в приложении 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8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8. Управление и контроль в процессе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Березниковского сельского поселения обеспечивает реализацию Программы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, выполнение организационных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ение методических, технических и информацион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и Программы (администрация поселения, организации коммунального комплекса, население, проектные, подрядные и иные организации) осуществляют реализацию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Березниковского сельского поселения координирует работу исполнителей, несет ответственность за достижение целей Программы, в установленном порядке обеспечивает предоставление информации о ходе реализации Программы. Для осуществления финансового, статистического, информационного анализа она имеет право запрашивать любую информацию в рамках осуществления своих полномочий у всех участников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ониторинг и контроль за реализацией Программы осуществляет администрация Кумен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изация управления и контроль являются важнейшими элементами выполнения Программы. Данный процесс должен быть сквозным и обеспечиваться информацией по сопоставимым критериям для оценки хода осуществления программ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по мониторингу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личество подготовленных технических заданий для разработки инвестиционных програм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разработанных и утвержденных инвестиционных программ организаций коммунального компл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 Администрация Куменского городского поселения, а имен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ий контрол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сроков реализации программ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управления реализацией Программ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координированной реализации Программы в соответствии с приоритетами социально-экономического развития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влечение инвесторов для реализации привлекательных инвестиционных прое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работка и реализация механизмов, обеспечивающих минимизацию времени и средств на получение разрешений, согласований, экспертных заключений и на принятие необходимых решений различными органами и структурами исполнительной власти при реализации инвестиционных прое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ониторинг выполнения производственных программ и инвестиционных программ организацией коммунального комплекса проводится администрацией поселения в целях обеспечения тепло- водоснабжения, водоотведения и своевременного принятия решений о развитии систем коммунальной инфраструктуры. Мониторинг включает в себя сбор и анализ информации о выполнении показателей, установленных производственными и инвестиционными программами организаций коммунального комплекса, а также анализ информации о состоянии и развитии соответствующих систем коммунальной инфраструк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708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708" w:firstLine="708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жидаемые результаты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одернизация и обновление коммунальной инфраструктуры Березниковского сельского поселения, снижение эксплуатационных затрат, устранение причин возникновения аварийных ситуаций, угрожающих жизнедеятельности челове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теплоснаб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надежности и качества тепл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износа тепловых с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тепловой мощ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водоснабжения и водоот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надежности водоснабжения и водоотве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соответствия параметров качества питьевой воды установленным нормам СанПи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потерь во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эксплуатационных расходов на единицу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коммунальной инфраструктуры позволит обеспечить развитие жилищного строительства и создание благоприятной среды обитания в поселении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276" w:right="707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ресный перечень объектов строительства и модернизации водопроводных и канализационных сетей муниципального образования Березник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2340"/>
        <w:gridCol w:w="1980"/>
        <w:gridCol w:w="1620"/>
        <w:gridCol w:w="144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о-смет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ируемый срок реализ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обходимая сумма финансирования, млн. рублей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ое строительство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лиз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и ремонт колодце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276" w:right="707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70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ресный перечень объектов строительства и модернизации котельных и тепловых сетей муниципального образования Березнико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2620"/>
        <w:gridCol w:w="1913"/>
        <w:gridCol w:w="1440"/>
        <w:gridCol w:w="1327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</w:t>
            </w:r>
          </w:p>
          <w:p>
            <w:pPr>
              <w:pStyle w:val="Normal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х работ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о-смет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ируемый срок реализации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обходимая сумма финансирования, тыс. рублей</w:t>
            </w:r>
          </w:p>
        </w:tc>
      </w:tr>
      <w:tr>
        <w:trPr/>
        <w:tc>
          <w:tcPr>
            <w:tcW w:w="9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ернизация и реконструкция</w:t>
            </w:r>
          </w:p>
        </w:tc>
      </w:tr>
      <w:tr>
        <w:trPr>
          <w:trHeight w:val="15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с.Березник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здания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</w:tbl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276" w:right="707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объектов по строительству, ремонту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ногоквартирных домов и жилого фонда муниципального образования Березнико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050"/>
        <w:gridCol w:w="2550"/>
        <w:gridCol w:w="1913"/>
        <w:gridCol w:w="1440"/>
        <w:gridCol w:w="1327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</w:t>
            </w:r>
          </w:p>
          <w:p>
            <w:pPr>
              <w:pStyle w:val="Normal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х работ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о-смет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ируемый срок реализации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обходимая сумма финансирования, тыс. рублей</w:t>
            </w:r>
          </w:p>
        </w:tc>
      </w:tr>
      <w:tr>
        <w:trPr/>
        <w:tc>
          <w:tcPr>
            <w:tcW w:w="9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ернизация и реконструкция</w:t>
            </w:r>
          </w:p>
        </w:tc>
      </w:tr>
      <w:tr>
        <w:trPr>
          <w:trHeight w:val="15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носы на капитальный ремонт МКД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носы на МКД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муниципального жилищного фонд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276" w:right="707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right="-6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jc w:val="center"/>
        <w:rPr/>
      </w:pPr>
      <w:r>
        <w:rPr>
          <w:b/>
          <w:sz w:val="28"/>
          <w:szCs w:val="28"/>
        </w:rPr>
        <w:t>Итоговые расходы на строительство и модернизацию систем коммунального комплекса на 2019-2028</w:t>
      </w:r>
      <w:r>
        <w:rPr/>
        <w:t xml:space="preserve"> гг., тыс.руб.</w:t>
      </w:r>
    </w:p>
    <w:tbl>
      <w:tblPr>
        <w:tblW w:w="120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988"/>
        <w:gridCol w:w="1988"/>
        <w:gridCol w:w="1988"/>
        <w:gridCol w:w="1988"/>
        <w:gridCol w:w="1988"/>
      </w:tblGrid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8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модернизац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модернизац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модернизац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модернизац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модернизация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никовское сельск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type w:val="nextPage"/>
      <w:pgSz w:w="11906" w:h="16838"/>
      <w:pgMar w:left="567" w:right="1559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sz w:val="2"/>
      <w:szCs w:val="2"/>
    </w:rPr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360"/>
      <w:ind w:firstLine="680"/>
      <w:jc w:val="both"/>
    </w:pPr>
    <w:rPr>
      <w:b/>
      <w:bCs/>
      <w:sz w:val="20"/>
      <w:szCs w:val="20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sz w:val="2"/>
      <w:szCs w:val="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Для таблицы (приложения 1)"/>
    <w:basedOn w:val="Normal"/>
    <w:qFormat/>
    <w:pPr>
      <w:widowControl w:val="false"/>
      <w:spacing w:lineRule="atLeast" w:line="240"/>
      <w:textAlignment w:val="baseline"/>
    </w:pPr>
    <w:rPr>
      <w:rFonts w:ascii="Arial" w:hAnsi="Arial" w:cs="Arial"/>
      <w:color w:val="000000"/>
      <w:spacing w:val="-5"/>
      <w:sz w:val="18"/>
      <w:szCs w:val="18"/>
    </w:rPr>
  </w:style>
  <w:style w:type="paragraph" w:styleId="21">
    <w:name w:val="2"/>
    <w:basedOn w:val="Normal"/>
    <w:qFormat/>
    <w:pPr>
      <w:numPr>
        <w:ilvl w:val="0"/>
        <w:numId w:val="3"/>
      </w:numPr>
      <w:pBdr>
        <w:top w:val="single" w:sz="36" w:space="3" w:color="FFFFFF"/>
        <w:left w:val="single" w:sz="6" w:space="3" w:color="FFFFFF"/>
        <w:bottom w:val="single" w:sz="6" w:space="3" w:color="FFFFFF"/>
      </w:pBdr>
      <w:ind w:left="0"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17:00Z</dcterms:created>
  <dc:creator>Татьяна Ивановна</dc:creator>
  <dc:description/>
  <dc:language>en-US</dc:language>
  <cp:lastModifiedBy>User</cp:lastModifiedBy>
  <cp:lastPrinted>2013-10-31T11:40:00Z</cp:lastPrinted>
  <dcterms:modified xsi:type="dcterms:W3CDTF">2023-10-12T08:17:00Z</dcterms:modified>
  <cp:revision>2</cp:revision>
  <dc:subject/>
  <dc:title>ДУМА КУМЕНСКОГО ГОРОДСКОГО ПОСЕЛЕНИЯ</dc:title>
</cp:coreProperties>
</file>