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9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03.06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б исполнении бюджета муниципального образования Березниковское сельское поселение за 2021 год</w:t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 Почётной грамоте и Благодарственном письме Березниковской сельской Думы</w:t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 внесении изменений в решение Березниковской сельской Думы  от 31.01.2019 № 20/76</w:t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 назначении опроса граждан</w:t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 списании имущества, находящегося в  муниципальной собственности муниципального образования Березниковское сельское поселение  Куменского района Кировской области</w:t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б утверждении Положения о порядке проведения конкурса по отбору кандидатур на должность главы Березниковского сельского поселения</w:t>
      </w:r>
    </w:p>
    <w:p>
      <w:pPr>
        <w:pStyle w:val="Normal"/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б утверждении схемы избирательного округа по выборам депутатов Березниковской сельской Думы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firstLine="41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/>
          <w:b w:val="false"/>
          <w:bCs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03</w:t>
      </w:r>
      <w:r>
        <w:rPr>
          <w:rFonts w:eastAsia="Times New Roman" w:cs="Times New Roman"/>
          <w:sz w:val="20"/>
          <w:szCs w:val="20"/>
          <w:lang w:eastAsia="ru-RU"/>
        </w:rPr>
        <w:t>.0</w:t>
      </w:r>
      <w:r>
        <w:rPr>
          <w:rFonts w:eastAsia="Times New Roman" w:cs="Times New Roman"/>
          <w:sz w:val="20"/>
          <w:szCs w:val="20"/>
          <w:lang w:val="en-US" w:eastAsia="ru-RU"/>
        </w:rPr>
        <w:t>6</w:t>
      </w:r>
      <w:r>
        <w:rPr>
          <w:rFonts w:eastAsia="Times New Roman" w:cs="Times New Roman"/>
          <w:sz w:val="20"/>
          <w:szCs w:val="20"/>
          <w:lang w:eastAsia="ru-RU"/>
        </w:rPr>
        <w:t>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55/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б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исполнении бюдже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Березниковское сельское поселение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На основании статьи 46 Устава муниципального образования Березниковское сельское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поселение, утвержденного решением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Березниковской сельской Думы от 28.04.2018 № 12/43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1. Утвердить отчет об исполнении бюджета муниципального образования Березниковское сельское поселение за 2021 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1.1. Общий объем доходов бюджета муниципального образования в сумме 5 246,4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1.2. Общий объем расходов бюджета муниципального образования в сумме 5 206,8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1.3. Общий объем профицита бюджета муниципального образования в сумме 39,6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2.</w:t>
        <w:tab/>
        <w:t>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1 году согласно приложению №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3.</w:t>
        <w:tab/>
        <w:t>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1 год согласно приложению № 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4. Утвердить исполнение расходов бюджета муниципального образования Березниковское сельское поселение за 2021 год по разделам и подразделам классификации расходов бюджетов согласно приложению № 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5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1 год согласно приложению № 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1 год согласно приложению № 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7. Утвердить исполнение источников финансирования дефицита бюджета муниципального образования Березниковское сельское поселение за 2021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8. Утвердить исполнение источников финансирования дефицита бюджета муниципального образования Березниковское сельское поселение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1 год согласно приложению № 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11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Настоящее решение вступает в силу с момента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342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12. Обнародовать настоящее решение в Информационном бюллете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Глава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</w:rPr>
        <w:t>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ельского поселения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eastAsia="Times New Roman" w:cs="Times New Roman"/>
          <w:sz w:val="20"/>
          <w:szCs w:val="20"/>
        </w:rPr>
        <w:t>О.В.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б исполнении бюджета муниципального образования Березниковское сельское поселение за 2021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Отчет об исполнении бюджета муниципального образования Березниковское сельское поселение за 2021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течение года в решение Березниковской сельской Думы от 18.12.2020 от 43/152 «О бюджете муниципального образования Березниковского сельского поселения Куменского района Кировской области на 2021 год и плановый период 2022 и 2023 годов» внесено 3 изменения, в результате которых доходы были увеличены на 439,2 тыс. руб. или на 9 %, расходы – на 1140,5 тыс.руб. или на 24 %, дефицит – на 701,3 тыс. руб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Общие параметры бюджета поселения по исполнению за 2021 год сложились по доходам в сумме 5215,0 тыс. рублей, по расходам – 5926,3 тыс. рублей, с дефицитом в сумме 711,3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ходы бюджета поселения за 2021 год исполнены в сумме 5246,4 тыс. руб. или на 100,6 % к уточненному годовому пла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Основные показатели исполнения бюджета поселения за 2021 год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4"/>
        <w:gridCol w:w="924"/>
        <w:gridCol w:w="1193"/>
        <w:gridCol w:w="732"/>
        <w:gridCol w:w="781"/>
        <w:gridCol w:w="75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, тыс.ру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21 к 2020 году %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актическое поступление доходов за 2021 год по сравнению с 2020 годом увеличилось на 414,8 тыс.руб., или на 8,6 %. Рост доходов обусловлен увеличением налоговых доходов на 8,2 тыс.руб. (0,7%), собственных доходов бюджета поселения на 83,3 тыс.руб. (39,8%) и ростом поступления безвозмездных перечислений на 323,3 тыс.руб. (9,3%) по сравнению с предыдущим отчетным год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За 2021 год в бюджет поселения поступило собственных доходов в сумме 1462,2 тыс. рублей, или на 2,2 % больше уточненных годовых плановых назначений (1430,8 тыс. рублей), что на 91,5 тыс. руб. (6,2%) больше, по сравнению с прошлым отчетным год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верх уточнённого годового плана поступило 31,4 тыс. руб. собственных до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Структура собственных доходов бюджета поселения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703"/>
        <w:gridCol w:w="157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%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0,0 %), основным из которых является налог на доходы физических лиц – 74,6% (910,9 тыс.руб.)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ы поступлений основных налоговых доходов за 2021 год представлены в нижеследующей таблице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134"/>
        <w:gridCol w:w="1134"/>
        <w:gridCol w:w="1560"/>
        <w:gridCol w:w="1134"/>
      </w:tblGrid>
      <w:tr>
        <w:trPr>
          <w:trHeight w:val="7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1год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,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 2021 г к 2020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 </w:t>
            </w:r>
          </w:p>
        </w:tc>
      </w:tr>
      <w:tr>
        <w:trPr>
          <w:trHeight w:val="7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 всего, в том числе: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тическое поступление налоговых доходов в бюджет поселения за 2021 год составило 1169,9 тыс.руб., или 99,2% уточненного годового плана (1178,8 тыс.руб). По сравнению с предыдущим отчетным годом налоговые доходы увеличились на 8,2 тыс.руб..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упление налога на доходы физических лиц составило 861,2 тыс.руб., или 99,7% годовых плановых назначений. По сравнению с прошлым отчетным периодом уменьшение объема поступления составило 4,9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упление акцизов по подакцизным товарам составило 145,9 тыс.руб., или 102,2% годовых плановых назначений. По сравнению с прошлым отчетным периодом рост поступления составил 18,5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лога на имущество физических лиц поступило 18,4 тыс.руб., что составляет 100,5% годовых плановых назначений, ниже уровня прошлого года на 3,5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емельный налог поступил в сумме 144,4 тыс.руб., в т.ч. от юридических лиц – 137,2 тыс.руб., от физических лиц – 7,2 тыс.руб., что составило 93,5% годовых плановых назначений и ниже уровня прошлого года на 1,8 тыс.руб.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highlight w:val="yellow"/>
        </w:rPr>
        <w:t>Неналоговые доходы в собственных поступлениях бюджета поселения составляют 20 % основными из которых являются: прочие поступления от использования имущества, находящегося в собственности поселений (найм жилья) 63,3% (200,0 тыс. руб.).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ъемы поступлений основных неналоговых доходов за 2021 год представлены в нижеследующей таблице: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Таблица 4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134"/>
        <w:gridCol w:w="1559"/>
        <w:gridCol w:w="1276"/>
      </w:tblGrid>
      <w:tr>
        <w:trPr>
          <w:trHeight w:val="7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1 год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, 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 2021 г к 202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 </w:t>
            </w:r>
          </w:p>
        </w:tc>
      </w:tr>
      <w:tr>
        <w:trPr>
          <w:trHeight w:val="4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всего, 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налоговые доходы за 2021 год исполнены с утвержденными плановыми назначениями на 116,2%. По сравнению с прошлым отчетным годом неналоговые доходы увеличились на 83,3 тыс.руб. или на 39,8%. Поступление доходов от аренды земли обусловлено чем, что в 2021 году было заключено 2 договора арен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сравнению с прошлым отчетным годом поступление дохода от найма жилья увеличилось на 94,9 тыс.руб., в связи с сокращением дебиторской задолжен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ходов от оказания платных услуг (работ) и компенсации затрат государства поступило не поступила, т.к. они поступили на код невыясненных платеж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чих неналоговых доходов (самообложение граждан) поступило на 8,0 тыс.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Динамика общей структуры доходов бюджета поселения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динамике структуры доходов бюджета поселения за 2021 год по сравнению с 2020 годом  наблюдается уменьшение удельного веса налоговых поступлений в общей структуре доход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ровень дотационности бюджета поселения за 2021 год, как и в предыдущие годы, достаточно высокий 72,1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 отчетный год поступление безвозмездных средств в бюджет поселения составило  3784,2 тыс.руб., что на 323,3 тыс.руб. больше по сравнению с прошлым отчетным год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отаций поступило 159,4 тыс.руб., или 100%  уточнённого годового план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бсидий поступило 352,7 тыс.руб. или 100,0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бвенций поступило 104,2 тыс.руб. или 100,0 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х межбюджетных трансфертов 3081,4 тыс.руб. или 100,0 % годовых на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о расходам бюджет Березниковского сельского поселения за 2021 год исполнен в сумме 5206,8 тыс.руб. или на 87,8 % к уточненным годовым назначениям. По сравнению с предыдущим отчетным периодом расходы бюджета поселения увеличились на 866,9 тыс.руб. (20%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лановые назначения бюджета поселения по расходам за 2021 год, с учетом изменений и дополнений, увеличены на 1140,5 тыс. руб. и составили 5926,3 тыс. руб., или 24% к первоначальному пла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5926,3 тыс.руб. или 100% от общего планового объема бюджета поселения. Фактические расходы на финансирование программ составили 5206,8 тыс.руб. или 87,7 % уточненного годового пла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Структура расходов бюджета поселения произведенных в 2021 году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1080"/>
        <w:gridCol w:w="1080"/>
        <w:gridCol w:w="1080"/>
        <w:gridCol w:w="1080"/>
        <w:gridCol w:w="900"/>
        <w:gridCol w:w="900"/>
      </w:tblGrid>
      <w:tr>
        <w:trPr>
          <w:trHeight w:val="151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лановых назначение за год, тыс.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расходов (%)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8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Наибольший удельный вес в расходах бюджета поселения за 2021 год составили расходы на социальную сферу (45%), в том числе:  по отрасли культуры – 44 %, социальная политика – 1%, что говорит о социальной направленности бюджета поселения. В целом расходы на социальную сферу составили 2222,9 тыс. рублей, что на 213,4 тыс. рублей выше уровня произведенных расходов в 2020 год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асходы на общегосударственные расходы в отчетном году составили 1904,6 тыс.руб., в общей структуре занимают 37,0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Расходы на жилищно-коммунальное хозяйство составили 736,9 тыс. рублей, в общей структуре занимают 15%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руктура расходов бюджета поселения за 2021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405"/>
        <w:gridCol w:w="121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%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 начислениями на оплату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веденные данные свидетельствуют о том, что основную долю в расходах бюджета поселения за 2021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лан в полном объеме (100 %) выполнен по следующим раздела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циональная обор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оциальная полити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28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о разделу «Общегосударственные расходы» план по расходам исполнен в сумме 1925,9 тыс. рублей на 98,9 %. По сравнению с расходами, произведенными в 2020 году, увеличение составило 267,6 тыс. рублей. Причины роста расходо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выплата работникам доплат до МРОТ, увеличение заработной пла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увеличение роста цен на программные продук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 2021 году расходы на содержание органа местного самоуправления составили 1449,0 тыс.руб., при утвержденном Правительством области нормативе формирования расходов на содержание органов местного самоуправления в сумме 1449,0 тыс.руб.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о разделу «Национальная экономика» исполнение по расходам составило 238,2 тыс. рублей (28,2%). Средства были направлены на расчистку дорог от снега и окашивание придорожных канав. В течение года плановые ассигнования увеличены на 701,7 тыс.руб., за счет остатка средств 2020 года. По сравнению с прошлым годом расходы по данному разделу выше на 173,7тыс.руб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 разрезе целевых статей выполнение плана сложилось следующим образо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ходы на мероприятия в области жилищного хозяйства – 214,7 тыс.руб., или 99,1%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ходы на благоустройство – 522,2 тыс.руб. или 100,0 % плана. Средства были направлены оплату электроснабжения сети уличного освещения, на услуги по обслуживанию сети уличного освещ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разделу «Культура и кинематография» план по расходам исполнен в сумме 2034,1 тыс.рублей на 95,9%. По сравнению с расходами, произведенными в 2020 году расходыувеличились на 91,4 тыс. рублей.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 течение 2021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ервный фонд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ассигнований резервного фонда бюджета поселения на 2021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внутреннего долг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1 г., в течение отчетного года и на 31.12.2021 равен нол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Дефицит бюджет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ъем дефицита бюджета поселения на 2021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1 г., он составил 711,3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Бюджет муниципального образования Березниковское сельское поселение за 2021 год исполнен с профицитом в сумме 39,6 тыс. руб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Просроченная кредиторская задолженность по бюджету поселения на 01.01.2022 г. отсутству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Обязательства по выплате заработной платы работникам бюджетных учреждений за 2021 год исполнены в полном объе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Глава Березниковского сельского поселения                     Вешникова О.В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03</w:t>
      </w:r>
      <w:r>
        <w:rPr>
          <w:rFonts w:eastAsia="Times New Roman" w:cs="Times New Roman"/>
          <w:sz w:val="20"/>
          <w:szCs w:val="20"/>
          <w:lang w:eastAsia="ru-RU"/>
        </w:rPr>
        <w:t>.0</w:t>
      </w:r>
      <w:r>
        <w:rPr>
          <w:rFonts w:eastAsia="Times New Roman" w:cs="Times New Roman"/>
          <w:sz w:val="20"/>
          <w:szCs w:val="20"/>
          <w:lang w:val="en-US" w:eastAsia="ru-RU"/>
        </w:rPr>
        <w:t>6</w:t>
      </w:r>
      <w:r>
        <w:rPr>
          <w:rFonts w:eastAsia="Times New Roman" w:cs="Times New Roman"/>
          <w:sz w:val="20"/>
          <w:szCs w:val="20"/>
          <w:lang w:eastAsia="ru-RU"/>
        </w:rPr>
        <w:t>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55/2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очётной грамоте и Благодарственном письм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Березниковской </w:t>
      </w:r>
      <w:r>
        <w:rPr>
          <w:rFonts w:cs="Times New Roman"/>
          <w:b/>
          <w:bCs/>
          <w:sz w:val="20"/>
          <w:szCs w:val="20"/>
        </w:rPr>
        <w:t>сельской Думы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целях поощрения граждан, организаций за заслуги в социально-экономическом и культурном развитии </w:t>
      </w:r>
      <w:r>
        <w:rPr>
          <w:rFonts w:cs="Times New Roman"/>
          <w:sz w:val="20"/>
          <w:szCs w:val="20"/>
          <w:lang w:val="ru-RU"/>
        </w:rPr>
        <w:t>Березниковского</w:t>
      </w:r>
      <w:r>
        <w:rPr>
          <w:rFonts w:cs="Times New Roman"/>
          <w:sz w:val="20"/>
          <w:szCs w:val="20"/>
        </w:rPr>
        <w:t xml:space="preserve"> сельского поселения, большой личный вклад и высокое профессиональное творчество, способствующее развитию  сельского поселения, благотворительную деятельность </w:t>
      </w:r>
      <w:r>
        <w:rPr>
          <w:rFonts w:cs="Times New Roman"/>
          <w:sz w:val="20"/>
          <w:szCs w:val="20"/>
          <w:lang w:val="ru-RU"/>
        </w:rPr>
        <w:t>Березниковская</w:t>
      </w:r>
      <w:r>
        <w:rPr>
          <w:rFonts w:cs="Times New Roman"/>
          <w:sz w:val="20"/>
          <w:szCs w:val="20"/>
        </w:rPr>
        <w:t xml:space="preserve"> сельская Дума РЕШИЛА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Учредить Почётную грамоту </w:t>
      </w:r>
      <w:r>
        <w:rPr>
          <w:rFonts w:cs="Times New Roman"/>
          <w:sz w:val="20"/>
          <w:szCs w:val="20"/>
          <w:lang w:val="ru-RU"/>
        </w:rPr>
        <w:t>Березниковской</w:t>
      </w:r>
      <w:r>
        <w:rPr>
          <w:rFonts w:cs="Times New Roman"/>
          <w:sz w:val="20"/>
          <w:szCs w:val="20"/>
        </w:rPr>
        <w:t xml:space="preserve"> сельской Думы и Благодарственное письмо </w:t>
      </w:r>
      <w:r>
        <w:rPr>
          <w:rFonts w:cs="Times New Roman"/>
          <w:sz w:val="20"/>
          <w:szCs w:val="20"/>
          <w:lang w:val="ru-RU"/>
        </w:rPr>
        <w:t>Березниковской</w:t>
      </w:r>
      <w:r>
        <w:rPr>
          <w:rFonts w:cs="Times New Roman"/>
          <w:sz w:val="20"/>
          <w:szCs w:val="20"/>
        </w:rPr>
        <w:t xml:space="preserve"> сельской Думы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Утвердить Положение о Почётной грамоте </w:t>
      </w:r>
      <w:r>
        <w:rPr>
          <w:rFonts w:cs="Times New Roman"/>
          <w:sz w:val="20"/>
          <w:szCs w:val="20"/>
          <w:lang w:val="ru-RU"/>
        </w:rPr>
        <w:t xml:space="preserve">Березниковской </w:t>
      </w:r>
      <w:r>
        <w:rPr>
          <w:rFonts w:cs="Times New Roman"/>
          <w:sz w:val="20"/>
          <w:szCs w:val="20"/>
        </w:rPr>
        <w:t>сельской Думы. Прилагае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Утвердить Положение о Благодарственном письме </w:t>
      </w:r>
      <w:r>
        <w:rPr>
          <w:rFonts w:cs="Times New Roman"/>
          <w:sz w:val="20"/>
          <w:szCs w:val="20"/>
          <w:lang w:val="ru-RU"/>
        </w:rPr>
        <w:t>Березниковской</w:t>
      </w:r>
      <w:r>
        <w:rPr>
          <w:rFonts w:cs="Times New Roman"/>
          <w:sz w:val="20"/>
          <w:szCs w:val="20"/>
        </w:rPr>
        <w:t xml:space="preserve"> сельской Думы. Прилагаетс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Опубликовать настоящее решение в Информационном бюллетене </w:t>
      </w:r>
      <w:r>
        <w:rPr>
          <w:rFonts w:cs="Times New Roman"/>
          <w:sz w:val="20"/>
          <w:szCs w:val="20"/>
          <w:lang w:val="ru-RU"/>
        </w:rPr>
        <w:t>Березниковского</w:t>
      </w:r>
      <w:r>
        <w:rPr>
          <w:rFonts w:cs="Times New Roman"/>
          <w:sz w:val="20"/>
          <w:szCs w:val="20"/>
        </w:rPr>
        <w:t xml:space="preserve"> сельского поселе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Настоящее решение вступает в силу со дня официального опубликования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Глава </w:t>
      </w:r>
      <w:r>
        <w:rPr>
          <w:rFonts w:cs="Times New Roman"/>
          <w:sz w:val="20"/>
          <w:szCs w:val="20"/>
          <w:lang w:val="ru-RU"/>
        </w:rPr>
        <w:t>Березниковского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сельского поселения                            </w:t>
      </w:r>
      <w:r>
        <w:rPr>
          <w:rFonts w:cs="Times New Roman"/>
          <w:sz w:val="20"/>
          <w:szCs w:val="20"/>
          <w:lang w:val="ru-RU"/>
        </w:rPr>
        <w:t>О.В. Ве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03</w:t>
      </w:r>
      <w:r>
        <w:rPr>
          <w:rFonts w:eastAsia="Times New Roman" w:cs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06</w:t>
      </w:r>
      <w:r>
        <w:rPr>
          <w:rFonts w:eastAsia="Times New Roman" w:cs="Times New Roman"/>
          <w:b/>
          <w:sz w:val="20"/>
          <w:szCs w:val="20"/>
          <w:lang w:eastAsia="ru-RU"/>
        </w:rPr>
        <w:t>.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55/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</w:t>
      </w:r>
      <w:r>
        <w:rPr>
          <w:rFonts w:eastAsia="Times New Roman" w:cs="Times New Roman"/>
          <w:sz w:val="20"/>
          <w:szCs w:val="20"/>
          <w:lang w:val="en-US" w:eastAsia="ru-RU"/>
        </w:rPr>
        <w:t>27.04.2022</w:t>
      </w:r>
      <w:r>
        <w:rPr>
          <w:rFonts w:eastAsia="Times New Roman" w:cs="Times New Roman"/>
          <w:sz w:val="20"/>
          <w:szCs w:val="20"/>
          <w:lang w:eastAsia="ru-RU"/>
        </w:rPr>
        <w:t xml:space="preserve"> № </w:t>
      </w:r>
      <w:r>
        <w:rPr>
          <w:rFonts w:eastAsia="Times New Roman" w:cs="Times New Roman"/>
          <w:sz w:val="20"/>
          <w:szCs w:val="20"/>
          <w:lang w:val="en-US" w:eastAsia="ru-RU"/>
        </w:rPr>
        <w:t>1197-47-07-03</w:t>
      </w:r>
      <w:r>
        <w:rPr>
          <w:rFonts w:eastAsia="Times New Roman" w:cs="Times New Roman"/>
          <w:sz w:val="20"/>
          <w:szCs w:val="20"/>
          <w:lang w:eastAsia="ru-RU"/>
        </w:rPr>
        <w:t xml:space="preserve">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/>
          <w:b/>
          <w:sz w:val="20"/>
          <w:szCs w:val="20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708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 xml:space="preserve">Пункт 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 xml:space="preserve"> части 1 статьи 13 Положения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b w:val="false"/>
          <w:b w:val="false"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  <w:r>
        <w:rPr>
          <w:b w:val="false"/>
          <w:bCs/>
          <w:sz w:val="20"/>
          <w:szCs w:val="20"/>
          <w:lang w:val="ru-RU"/>
        </w:rPr>
        <w:t>«7.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но международным договором Российской Федерации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03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06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202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55/2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опроса гражд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статьи 20 Устава муниципального образования Вичевское сельское поселение, Положения о порядке проведения опроса граждан в муниципальном образовании </w:t>
      </w:r>
      <w:r>
        <w:rPr>
          <w:sz w:val="20"/>
          <w:szCs w:val="20"/>
          <w:lang w:val="ru-RU"/>
        </w:rPr>
        <w:t>Березниковско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ельское поселение, утвержденного решением </w:t>
      </w:r>
      <w:r>
        <w:rPr>
          <w:sz w:val="20"/>
          <w:szCs w:val="20"/>
          <w:lang w:val="ru-RU"/>
        </w:rPr>
        <w:t>Березниковской</w:t>
      </w:r>
      <w:r>
        <w:rPr>
          <w:sz w:val="20"/>
          <w:szCs w:val="20"/>
        </w:rPr>
        <w:t xml:space="preserve"> сельской Думы от 09.12.2005 № 3/24, на основании инициативы депутатов </w:t>
      </w:r>
      <w:r>
        <w:rPr>
          <w:sz w:val="20"/>
          <w:szCs w:val="20"/>
          <w:lang w:val="ru-RU"/>
        </w:rPr>
        <w:t>Березниковской</w:t>
      </w:r>
      <w:r>
        <w:rPr>
          <w:sz w:val="20"/>
          <w:szCs w:val="20"/>
        </w:rPr>
        <w:t xml:space="preserve"> сельской Думы, </w:t>
      </w:r>
      <w:r>
        <w:rPr>
          <w:sz w:val="20"/>
          <w:szCs w:val="20"/>
          <w:lang w:val="ru-RU"/>
        </w:rPr>
        <w:t>Березниковская</w:t>
      </w:r>
      <w:r>
        <w:rPr>
          <w:sz w:val="20"/>
          <w:szCs w:val="20"/>
        </w:rPr>
        <w:t xml:space="preserve">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1. Назначить опрос граждан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Березник</w:t>
      </w:r>
      <w:r>
        <w:rPr>
          <w:sz w:val="20"/>
          <w:szCs w:val="20"/>
        </w:rPr>
        <w:t xml:space="preserve"> с целью выявления мнения населения по вопросу выбора приоритетного проекта по поддержке местных инициатив на 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 Установить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1. Дату начала проведения опроса граждан – </w:t>
      </w:r>
      <w:r>
        <w:rPr>
          <w:sz w:val="20"/>
          <w:szCs w:val="20"/>
          <w:lang w:val="ru-RU"/>
        </w:rPr>
        <w:t>14 июня 2022</w:t>
      </w:r>
      <w:r>
        <w:rPr>
          <w:sz w:val="20"/>
          <w:szCs w:val="20"/>
        </w:rPr>
        <w:t xml:space="preserve"> года, дату окончания проведения опроса граждан – </w:t>
      </w:r>
      <w:r>
        <w:rPr>
          <w:sz w:val="20"/>
          <w:szCs w:val="20"/>
          <w:lang w:val="ru-RU"/>
        </w:rPr>
        <w:t xml:space="preserve">29 </w:t>
      </w:r>
      <w:r>
        <w:rPr>
          <w:sz w:val="20"/>
          <w:szCs w:val="20"/>
          <w:lang w:val="ru-RU"/>
        </w:rPr>
        <w:t>июн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го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2. Срок проведения опроса граждан – 15 календарных дн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3. Формулировку вопроса, предлагаемого при проведении опроса граждан, согласно приложению. Прилагаетс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5. Форму опросного листа согласно приложению № 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6. Минимальную численность граждан, участвующих в опросе - </w:t>
      </w:r>
      <w:r>
        <w:rPr>
          <w:sz w:val="20"/>
          <w:szCs w:val="20"/>
          <w:lang w:val="ru-RU"/>
        </w:rPr>
        <w:t>38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3. Утвердить состав комиссии по проведению опроса граждан. Приложение № 2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4. Назначить заседание комиссии по подведению итогов опроса на  </w:t>
      </w:r>
      <w:r>
        <w:rPr>
          <w:sz w:val="20"/>
          <w:szCs w:val="20"/>
          <w:lang w:val="ru-RU"/>
        </w:rPr>
        <w:t>30.06.2022</w:t>
      </w:r>
      <w:r>
        <w:rPr>
          <w:sz w:val="20"/>
          <w:szCs w:val="20"/>
        </w:rPr>
        <w:t xml:space="preserve"> в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ов в кабинете главы администрации </w:t>
      </w:r>
      <w:r>
        <w:rPr>
          <w:sz w:val="20"/>
          <w:szCs w:val="20"/>
          <w:lang w:val="ru-RU"/>
        </w:rPr>
        <w:t>Березник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обнародовать путем размещения на официальном Интернет-сайте Администрации района на странице </w:t>
      </w:r>
      <w:r>
        <w:rPr>
          <w:sz w:val="20"/>
          <w:szCs w:val="20"/>
          <w:lang w:val="ru-RU"/>
        </w:rPr>
        <w:t>Березниковского</w:t>
      </w:r>
      <w:r>
        <w:rPr>
          <w:sz w:val="20"/>
          <w:szCs w:val="20"/>
        </w:rPr>
        <w:t xml:space="preserve"> сельского поселения и информационных стендах по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7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6. Контроль за исполнением настоящего решения возложить на постоянную комиссию </w:t>
      </w:r>
      <w:r>
        <w:rPr>
          <w:sz w:val="20"/>
          <w:szCs w:val="20"/>
          <w:lang w:val="ru-RU"/>
        </w:rPr>
        <w:t>Березниковской</w:t>
      </w:r>
      <w:r>
        <w:rPr>
          <w:sz w:val="20"/>
          <w:szCs w:val="20"/>
        </w:rPr>
        <w:t xml:space="preserve"> сельской Думы по вопросам социальной политики, обеспечения жизнедеятельности населения, охране окружающей среды, транспорту и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т 03.06.2022 № 55/21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Calibri" w:cs="Times New Roman"/>
          <w:sz w:val="20"/>
          <w:szCs w:val="20"/>
        </w:rPr>
        <w:t>О списании имущества, находящегося в  муниципальной собственности муниципального образования Березниковское сельское поселение  Куменского района Кировской области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Федеральным законом от 06.10.2003  №  131-ФЗ  «Об общих принципах организации местного самоуправления в Российской Федерации», Федеральным законом от 06.12.2011 г. № 402-ФЗ «О бухгалтерском учете», Руководствуясь статьёй 215 Гражданского кодекса Российской Федерации, решения Березниковской сельской Думы от 05.06.2015 № 34/106 «Положение о списании муниципального имущества муниципального образования Куменский муниципальный район Кировской области», решения Березниковской сельской Думы от 16.07.2014 № 23/62 «Об утверждении Положения об управлении и распоряжении имуществом, находящимся в собственности муниципального образования Березниковское сельское поселение Куменского района» Уставом муниципального образования Березниковское сельское поселение Куменского района Кировской области, утвержденным решением Березниковской сельской Думы от 28.04.2018 № 12/43,  принимая во внимание акт осмотра  имущества и решение комиссии от </w:t>
      </w:r>
      <w:r>
        <w:rPr>
          <w:rFonts w:cs="Times New Roman"/>
          <w:sz w:val="20"/>
          <w:szCs w:val="20"/>
          <w:lang w:val="ru-RU"/>
        </w:rPr>
        <w:t>01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ru-RU"/>
        </w:rPr>
        <w:t>06</w:t>
      </w:r>
      <w:r>
        <w:rPr>
          <w:rFonts w:cs="Times New Roman"/>
          <w:sz w:val="20"/>
          <w:szCs w:val="20"/>
        </w:rPr>
        <w:t>.20</w:t>
      </w:r>
      <w:r>
        <w:rPr>
          <w:rFonts w:cs="Times New Roman"/>
          <w:sz w:val="20"/>
          <w:szCs w:val="20"/>
          <w:lang w:val="ru-RU"/>
        </w:rPr>
        <w:t>22</w:t>
      </w:r>
      <w:r>
        <w:rPr>
          <w:rFonts w:cs="Times New Roman"/>
          <w:sz w:val="20"/>
          <w:szCs w:val="20"/>
        </w:rPr>
        <w:t xml:space="preserve"> года,  Березниковская сельская Дума, РЕШИЛА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Списать из реестра муниципального имущества, находящегося в  муниципальной собственности муниципального образования Березниковское сельского поселение  Куменского района Кировской области (далее — реестр имущества) имущество в связи с его моральными физическим износом, и невозможностью дальнейшей эксплуатации, и нецелесообразностью восстановления, балансовой стоимостью, остаточной стоимостью, износ 100%, согласно приложения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Комиссионно оформить акты о списании основных средств по форме ОС-4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Внести изменения в реестр имущества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Контроль за выполнением данного постановления возложить на бухгалтера-финансиста администрации Березниковского сельского поселения Куменского района Кировской области и ведущего специалиста  администрации Березниковского сельского поселения Куменского района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лава Березниковского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от 03.06.2022 № 55/21</w:t>
      </w:r>
      <w:r>
        <w:rPr>
          <w:sz w:val="20"/>
          <w:szCs w:val="20"/>
          <w:lang w:val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Об утверждении </w:t>
      </w:r>
      <w:r>
        <w:rPr>
          <w:b/>
          <w:bCs/>
          <w:sz w:val="20"/>
          <w:szCs w:val="20"/>
        </w:rPr>
        <w:t>Положения о порядке проведения конкурс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39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тбору кандидатур на должность главы 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39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</w:t>
      </w:r>
      <w:hyperlink r:id="rId10">
        <w:r>
          <w:rPr>
            <w:rStyle w:val="InternetLink"/>
            <w:sz w:val="20"/>
            <w:szCs w:val="20"/>
            <w:u w:val="none"/>
          </w:rPr>
          <w:t>статьей</w:t>
        </w:r>
      </w:hyperlink>
      <w:r>
        <w:rPr>
          <w:sz w:val="20"/>
          <w:szCs w:val="20"/>
        </w:rPr>
        <w:t xml:space="preserve"> 36 Федерального закона от 06.10.2003 № 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0"/>
            <w:szCs w:val="20"/>
            <w:u w:val="none"/>
          </w:rPr>
          <w:t>частью 2.1 статьи 15</w:t>
        </w:r>
      </w:hyperlink>
      <w:r>
        <w:rPr>
          <w:sz w:val="20"/>
          <w:szCs w:val="20"/>
        </w:rPr>
        <w:t xml:space="preserve"> Закона Кировской области от 29.12.2004 № 292-ЗО «О местном самоуправлении в Кировской области», на основании части Устава муниципального образования Березниковского сельского поселения Березниковская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1. Утвердить Положение </w:t>
      </w:r>
      <w:r>
        <w:rPr>
          <w:bCs/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рядке проведения </w:t>
      </w:r>
      <w:r>
        <w:rPr>
          <w:sz w:val="20"/>
          <w:szCs w:val="20"/>
        </w:rPr>
        <w:t>конкурса по отбору кандидатур на должность глав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резниковского сельского поселения. Прилагается</w:t>
      </w:r>
      <w:r>
        <w:rPr>
          <w:i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решение в Информационном бюллетене</w:t>
      </w:r>
      <w:r>
        <w:rPr>
          <w:sz w:val="20"/>
          <w:szCs w:val="20"/>
        </w:rPr>
        <w:t xml:space="preserve"> Думы Березниковского сельского поселения</w:t>
      </w:r>
      <w:r>
        <w:rPr>
          <w:color w:val="000000"/>
          <w:sz w:val="20"/>
          <w:szCs w:val="20"/>
        </w:rPr>
        <w:t xml:space="preserve"> и разместить на сайте Куменского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лава Березниковского </w:t>
      </w:r>
    </w:p>
    <w:p>
      <w:pPr>
        <w:sectPr>
          <w:footerReference w:type="default" r:id="rId12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03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.06.2022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55/2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схемы избирательного округа по выборам депутатов Березниковской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В соответствии с</w:t>
      </w:r>
      <w:r>
        <w:rPr>
          <w:sz w:val="20"/>
          <w:szCs w:val="20"/>
          <w:lang w:val="ru-RU"/>
        </w:rPr>
        <w:t xml:space="preserve"> пунктом 7.1 статьи</w:t>
      </w:r>
      <w:r>
        <w:rPr>
          <w:sz w:val="20"/>
          <w:szCs w:val="20"/>
        </w:rPr>
        <w:t xml:space="preserve">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области от 28.07.2005 № 346-ЗО «О выборах депутатов представительных органов и глав муниципальных образований в Кировской области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ерезниковская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1. Утвердить схему избирательного округа по выборам депутатов Березниковской сельской Думы. Прилагае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2. Настоящее Реш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ab/>
        <w:t>3. Опубликовать настоящее решение в Информационном бюллет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sz w:val="20"/>
          <w:szCs w:val="20"/>
          <w:highlight w:val="none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0"/>
          <w:szCs w:val="20"/>
          <w:highlight w:val="none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13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consultantplus://offline/ref=94E5934887F9DDD235A78003909FFAC74FAF26368ED87C90D4B2AA6B7B672C6E4225916E7135D493LFR0I" TargetMode="External"/><Relationship Id="rId11" Type="http://schemas.openxmlformats.org/officeDocument/2006/relationships/hyperlink" Target="consultantplus://offline/ref=C668E31E2E9089421A93C996C5C4035E9C7AB465B8CE794A6B80579EA354EFDB3D39AAC0wBi6K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7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0C6F850A4647A475D3E67C482314</vt:lpwstr>
  </property>
  <property fmtid="{D5CDD505-2E9C-101B-9397-08002B2CF9AE}" pid="3" name="KSOProductBuildVer">
    <vt:lpwstr>1049-11.2.0.11191</vt:lpwstr>
  </property>
</Properties>
</file>