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7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1.04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внесении изменений и дополнений в Устав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назначении публичных слушаний «Об исполнении бюджета муниципального образования Березниковского сельского поселения Кировской области за 2021 и плановый период 2022 и 2023  годов»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внесении изменение в решение Березниковской сельской Думы от 17.12.2021 от 52/195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б участии в проекте по поддержке местных инициатив в Кировской области в 2023 году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поддержке инициативы проведения местного референдума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б отмене постановлений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б инициативе проведения местного референдума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04.2022 № 54/20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 части 1 статьи 24 Устава муниципального образования Березниковское сельское поселение,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униципального образования Березниковское сельское поселение Куменского района Кировской области, принятый решением Березниковской сельской Думы от 28.04.2018 № 12/43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асть 2 статьи 23 Устав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 Сельская Дума состоит из 7 депутатов, избираемых населением поселения по мажоритарной избирательной системе.»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ункт 11 части 2 статьи 24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11) утверждение генеральных планов поселения;»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(обнародовать) настоящее решение, после его государственной регистрации, в Информационном бюллетене Березниковского сельского поселения и разместить в сети «Интернет» на официальном сайте Куменского района на странице Березни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в соответствии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т 20.04.2022 № 54/20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. Берез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вести публичные слуш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1 и плановый период 2022 и 2023 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Назначить проведение публичных слушаний по указанному выше проекту решения на 19.05.2022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от  20.04.2022 № 54/20</w:t>
      </w:r>
      <w:r>
        <w:rPr>
          <w:rFonts w:eastAsia="Times New Roman"/>
          <w:sz w:val="20"/>
          <w:szCs w:val="20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ельской Думы от 17.12.2021 от 52/19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нести в решение Березниковской сельской Думы от 17.12.2021 № 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2 год: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ий объем доходов бюджета муниципального образования в сумме 4 848,6 тыс. рублей;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ий объем расходов бюджета муниципального образования в сумме 5 599,5 тыс. рублей;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ефицит бюджета муниципального образования в сумме 750,9 тыс. рублей»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ключить Приложение № 2 «Перечень и коды главных администраторов доходов бюджета муниципального образования Березниковское сельское поселение и закрепляемые за ними виды доходов»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ключить Приложение № 3 «Перечень и коды главных администраторов источников финансирования дефицита бюджета муниципального образования Березниковское сельское поселение и закрепляемые за ними статьи источников финансирования дефицита бюджета поселения»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я № 4-15 считать соответственно приложениями № 2-13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дить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ов: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2 год согласно приложению № 4;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3 год и на 2024 год согласно приложению № 9 в новой редакции к настоящему Решению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Утвердить распределение бюджетных ассигнований по разделам и подразделам классификации расходов бюджетов на 2022 год согласно приложению № 5 в новой редакции к настоящему Решению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Пункт 9 Решения изложить в новой редакции «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: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на 2022 год согласно Приложению № 6;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на 2023 и 2024 год согласно Приложению № 11»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2 год согласно Приложению № 6 в новой редакции к настоящему Решению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Утвердить ведомственную структуру расходов бюджета Березниковского сельского поселения на 2022 год согласно приложению 7 в новой редакции к настоящему Решению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Утвердить источники финансирования дефицита бюджета муниципального образования Березниковского сельского поселения на 2022 год согласно приложению 8 в новой редакции к настоящему Решению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 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на 2022 год согласно приложению 14 к настоящему Решению;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на 2023 и на 2024 год согласно приложению 15 к настоящему Решению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9. В абзаце 2 пункта 13 цифру 150,3 тыс. рублей заменить на 759,7 тыс. рублей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0. Ввести мораторий на установление в 2022 году налоговых льгот по местным налогам по муниципальному образованию Березниковское сельское поселение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1. Пункт 18 исключить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2. Пункты 19-25 считать соответственно пунктами 18-24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3. Пункт 19 изложить в новой редакции к настоящему Решению «Установить верхний предел муниципального внутреннего долга на 1 января 2023 года в сумме 0,0 тыс. рублей, на 1 января 2024 года в сумме 0,0 тыс. рублей и на 1 января 2025 года в сумме 0,0 тыс. рублей»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1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47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15. Опубликовать данное решение в «Информационном бюллетене»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Березниковского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ельского поселения </w:t>
      </w:r>
      <w:r>
        <w:rPr>
          <w:sz w:val="20"/>
          <w:szCs w:val="20"/>
          <w:lang w:val="en-US"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 xml:space="preserve">  О.В. Вешников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от 20.04.2022 № 54/20</w:t>
      </w:r>
      <w:r>
        <w:rPr>
          <w:rFonts w:eastAsia="Times New Roman"/>
          <w:sz w:val="20"/>
          <w:szCs w:val="20"/>
          <w:lang w:val="en-US" w:eastAsia="ru-RU"/>
        </w:rPr>
        <w:t>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частии в проекте по поддержке местных инициати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ировской области в 2023 году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статьи 8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нять участие в проекте по поддержке местных инициатив в Кировской области в 2023 году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Администрации Березниковского сельского поселения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Провести работу по информированию населения Березниковского сельского поселения о проекте, а также по подготовке собраний граждан в целях выявления проблем, связанных с вопросом развития общественной инфраструктур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Для участия в конкурсном отборе муниципальных образований подготовить заявку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sz w:val="20"/>
          <w:szCs w:val="20"/>
          <w:lang w:eastAsia="ru-RU"/>
        </w:rPr>
        <w:t>.04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54/2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 поддержке инициативы проведения местного референ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/>
          <w:sz w:val="20"/>
          <w:szCs w:val="20"/>
          <w:lang w:eastAsia="ru-RU"/>
        </w:rPr>
        <w:t>В соответствии со статьей 22 Федерального закона от 06.10.2003 г. № 131-ФЗ «Об общих принципах организации местного референдума в российской Федерации», Устава муниципального образования Березниковское сельское поселение, утвержденного решением Березниковской сельской Думы от 15.09.2015 № 36/120 Березниковская сельская 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 Поддержать инициативу администрации Березниковского сельского поселения по поводу проведения референдума по вопросу введения самообложения граждан на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 в воскресенье </w:t>
      </w:r>
      <w:r>
        <w:rPr>
          <w:rFonts w:eastAsia="Times New Roman" w:cs="Times New Roman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sz w:val="20"/>
          <w:szCs w:val="20"/>
          <w:lang w:eastAsia="ru-RU"/>
        </w:rPr>
        <w:t xml:space="preserve"> сентября 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 Сформулировать вопрос референдума следующим образом: «Согласны ли Вы на введение в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у самообложения граждан постоянно зарегистрированных в Березниковском сельском поселении в сумме 200 (двести) рублей с каждого совершеннолетнего жителя, постоянно проживающего на территории поселения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 Решение подлежит опубликованию в «Информационном бюллетене» и обнарод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 Настоящее решение вступает в силу со дня его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  <w:r>
        <w:br w:type="page"/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АДМИНИСТРАЦИЯБЕРЕЗНИКОВСКОГО СЕЛЬСКОГО ПОСЕЛЕНИЯКУМЕНСКОГО РАЙОНАКИРОВСКОЙ ОБЛАСТИП О С Т А Н О В Л Е Н И Еот </w:t>
      </w:r>
      <w:r>
        <w:rPr>
          <w:rFonts w:eastAsia="Times New Roman" w:cs="Times New Roman"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sz w:val="20"/>
          <w:szCs w:val="20"/>
          <w:lang w:eastAsia="ru-RU"/>
        </w:rPr>
        <w:t>.</w:t>
      </w:r>
      <w:r>
        <w:rPr>
          <w:rFonts w:eastAsia="Times New Roman" w:cs="Times New Roman"/>
          <w:sz w:val="20"/>
          <w:szCs w:val="20"/>
          <w:lang w:val="en-US" w:eastAsia="ru-RU"/>
        </w:rPr>
        <w:t>04</w:t>
      </w:r>
      <w:r>
        <w:rPr>
          <w:rFonts w:eastAsia="Times New Roman" w:cs="Times New Roman"/>
          <w:sz w:val="20"/>
          <w:szCs w:val="20"/>
          <w:lang w:eastAsia="ru-RU"/>
        </w:rPr>
        <w:t>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sz w:val="20"/>
          <w:szCs w:val="20"/>
          <w:lang w:eastAsia="ru-RU"/>
        </w:rPr>
        <w:t xml:space="preserve">с. БерезникОб отмене постановлений На основании статьи 14 Федерального закона от 6 октября 2003 года № 131-ФЗ «Об общих принципах организации местного самоуправления в Российской Федерации» администрация Березниковского сельского поселения ПОСТАНОВЛЯЕТ:1. Постановление администрации Березниковского сельского поселения от </w:t>
      </w:r>
      <w:r>
        <w:rPr>
          <w:rFonts w:eastAsia="Times New Roman" w:cs="Times New Roman"/>
          <w:sz w:val="20"/>
          <w:szCs w:val="20"/>
          <w:lang w:val="ru-RU" w:eastAsia="ru-RU"/>
        </w:rPr>
        <w:t>04.03.2015</w:t>
      </w:r>
      <w:r>
        <w:rPr>
          <w:rFonts w:eastAsia="Times New Roman" w:cs="Times New Roman"/>
          <w:sz w:val="20"/>
          <w:szCs w:val="20"/>
          <w:lang w:eastAsia="ru-RU"/>
        </w:rPr>
        <w:t xml:space="preserve"> № </w:t>
      </w:r>
      <w:r>
        <w:rPr>
          <w:rFonts w:eastAsia="Times New Roman" w:cs="Times New Roman"/>
          <w:sz w:val="20"/>
          <w:szCs w:val="20"/>
          <w:lang w:val="ru-RU" w:eastAsia="ru-RU"/>
        </w:rPr>
        <w:t>18</w:t>
      </w:r>
      <w:r>
        <w:rPr>
          <w:rFonts w:eastAsia="Times New Roman" w:cs="Times New Roman"/>
          <w:sz w:val="20"/>
          <w:szCs w:val="20"/>
          <w:lang w:eastAsia="ru-RU"/>
        </w:rPr>
        <w:t xml:space="preserve"> «</w:t>
      </w:r>
      <w:r>
        <w:rPr>
          <w:rFonts w:eastAsia="Times New Roman" w:cs="Times New Roman"/>
          <w:sz w:val="20"/>
          <w:szCs w:val="20"/>
          <w:lang w:val="ru-RU" w:eastAsia="ru-RU"/>
        </w:rPr>
        <w:t>О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 внесении изменений в постановление администрации Березниковского сельского поселения от 24.03.2014 №24 «Об утверждении административного регламента проведения проверок при осуществлении муниципального лесного контроля в администрации Березниковского сельского поселения Куменского района Кировской области</w:t>
      </w:r>
      <w:r>
        <w:rPr>
          <w:rFonts w:eastAsia="Times New Roman" w:cs="Times New Roman"/>
          <w:sz w:val="20"/>
          <w:szCs w:val="20"/>
          <w:lang w:eastAsia="ru-RU"/>
        </w:rPr>
        <w:t>»</w:t>
      </w:r>
      <w:r>
        <w:rPr>
          <w:rFonts w:eastAsia="Times New Roman" w:cs="Times New Roman"/>
          <w:sz w:val="20"/>
          <w:szCs w:val="20"/>
          <w:lang w:val="ru-RU" w:eastAsia="ru-RU"/>
        </w:rPr>
        <w:t>»</w:t>
      </w:r>
      <w:r>
        <w:rPr>
          <w:rFonts w:eastAsia="Times New Roman" w:cs="Times New Roman"/>
          <w:sz w:val="20"/>
          <w:szCs w:val="20"/>
          <w:lang w:eastAsia="ru-RU"/>
        </w:rPr>
        <w:t xml:space="preserve"> отменить.2. Постановление администрации Березниковского сельского поселения от </w:t>
      </w:r>
      <w:r>
        <w:rPr>
          <w:rFonts w:eastAsia="Times New Roman" w:cs="Times New Roman"/>
          <w:sz w:val="20"/>
          <w:szCs w:val="20"/>
          <w:lang w:val="ru-RU" w:eastAsia="ru-RU"/>
        </w:rPr>
        <w:t>30.01.2020</w:t>
      </w:r>
      <w:r>
        <w:rPr>
          <w:rFonts w:eastAsia="Times New Roman" w:cs="Times New Roman"/>
          <w:sz w:val="20"/>
          <w:szCs w:val="20"/>
          <w:lang w:eastAsia="ru-RU"/>
        </w:rPr>
        <w:t xml:space="preserve"> № </w:t>
      </w:r>
      <w:r>
        <w:rPr>
          <w:rFonts w:eastAsia="Times New Roman" w:cs="Times New Roman"/>
          <w:sz w:val="20"/>
          <w:szCs w:val="20"/>
          <w:lang w:val="ru-RU" w:eastAsia="ru-RU"/>
        </w:rPr>
        <w:t>14</w:t>
      </w:r>
      <w:r>
        <w:rPr>
          <w:rFonts w:eastAsia="Times New Roman" w:cs="Times New Roman"/>
          <w:sz w:val="20"/>
          <w:szCs w:val="20"/>
          <w:lang w:eastAsia="ru-RU"/>
        </w:rPr>
        <w:t xml:space="preserve"> «</w:t>
      </w:r>
      <w:r>
        <w:rPr>
          <w:rFonts w:eastAsia="Times New Roman" w:cs="Times New Roman"/>
          <w:sz w:val="20"/>
          <w:szCs w:val="20"/>
          <w:lang w:val="ru-RU" w:eastAsia="ru-RU"/>
        </w:rPr>
        <w:t>О</w:t>
      </w:r>
      <w:r>
        <w:rPr>
          <w:rFonts w:eastAsia="Times New Roman" w:cs="Times New Roman"/>
          <w:sz w:val="20"/>
          <w:szCs w:val="20"/>
          <w:lang w:val="ru-RU" w:eastAsia="ru-RU"/>
        </w:rPr>
        <w:t xml:space="preserve"> внесении изменений в постановление администрации Березниковского сельского поселения от 24.03.2014 №24» </w:t>
      </w:r>
      <w:r>
        <w:rPr>
          <w:rFonts w:eastAsia="Times New Roman" w:cs="Times New Roman"/>
          <w:sz w:val="20"/>
          <w:szCs w:val="20"/>
          <w:lang w:eastAsia="ru-RU"/>
        </w:rPr>
        <w:t>отменить.Глава Березниковского сельского поселенияО.В. Веш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sz w:val="20"/>
          <w:szCs w:val="20"/>
          <w:lang w:val="en-US" w:eastAsia="ru-RU"/>
        </w:rPr>
        <w:t>18</w:t>
      </w:r>
      <w:r>
        <w:rPr>
          <w:rFonts w:eastAsia="Times New Roman" w:cs="Times New Roman"/>
          <w:sz w:val="20"/>
          <w:szCs w:val="20"/>
          <w:lang w:eastAsia="ru-RU"/>
        </w:rPr>
        <w:t>.04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sz w:val="20"/>
          <w:szCs w:val="20"/>
          <w:lang w:val="en-US" w:eastAsia="ru-RU"/>
        </w:rPr>
        <w:t>19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. Берез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б инициативе проведения местного референду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соответствии со статьей 22 Федерального закона от 06.10.2003 г. № 131-ФЗ «Об общих принципах организации местного референдума в Российской Федерации», статьей 14 Федерального закона «Об основных гарантиях избирательных прав и права на участие в референдуме граждан Российской Федерации»,  статьей 83 Закона Кировской области от 29.07.2003 № 186-ЗО «О референдуме Кировской области и местном референдуме в Кировской области», Устава муниципального образования Березниковское сельское поселение, утвержденного решением Березниковской сельской Думы от 28.04.2018 № 12/43 администрация Березник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Инициировать проведение местного референдума по вопросу введения самообложения граждан на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 «Согласны ли Вы на введение в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у самообложения граждан постоянно зарегистрированных в Березниковском сельском поселении в сумме 200 (двести) рублей с гражданина, достигшего 18-летнего возраста и в сумме 100 (сто) рублей с инвалидов 1 и 2 группы и направлением полученных средств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Ходатайствовать перед депутатами Березниковской сельской Думы о поддержке инициативы проведения местного референдума по вопросу введения самообложения граждан на </w:t>
      </w:r>
      <w:r>
        <w:rPr>
          <w:rFonts w:eastAsia="Times New Roman" w:cs="Times New Roman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sz w:val="20"/>
          <w:szCs w:val="20"/>
          <w:lang w:eastAsia="ru-RU"/>
        </w:rPr>
        <w:t xml:space="preserve"> сентября 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                                                             О.В. Вешникова</w:t>
      </w:r>
    </w:p>
    <w:sectPr>
      <w:footerReference w:type="default" r:id="rId10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7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887C7D81E4151BBF3D2567B7FF598</vt:lpwstr>
  </property>
  <property fmtid="{D5CDD505-2E9C-101B-9397-08002B2CF9AE}" pid="3" name="KSOProductBuildVer">
    <vt:lpwstr>1049-11.2.0.11191</vt:lpwstr>
  </property>
</Properties>
</file>