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2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1.02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862" w:firstLine="576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Об организации деятельности ярмарок на территории Березниковского сельского поселения 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caps/>
          <w:spacing w:val="20"/>
          <w:sz w:val="21"/>
          <w:szCs w:val="21"/>
        </w:rPr>
      </w:pPr>
      <w:r>
        <w:rPr>
          <w:b/>
          <w:caps/>
          <w:spacing w:val="20"/>
          <w:sz w:val="21"/>
          <w:szCs w:val="21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aps/>
          <w:spacing w:val="20"/>
          <w:sz w:val="21"/>
          <w:szCs w:val="21"/>
        </w:rPr>
      </w:pPr>
      <w:r>
        <w:rPr>
          <w:b/>
          <w:caps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от 01.02.2022 № 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рганизации деятельности ярмарок на территори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резниковского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и в целях обеспечения продажи товаров, выполнения работ и оказания услуг для населения администрация Березниковского сельского поселения ПОСТАНОВЛЯЕТ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1. Разрешить проведение универсальных, периодичных ярмарок в с. Березник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2. Определить уполномоченным органом в сфере организации ярмарок на территории сельского поселения администрацию Березниковского сельского поселения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3.Инициаторами проведения ярмарок могут выступать органы местного самоуправления Березниковского сельского поселения, юридические лица и индивидуальные предприниматели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4. Установить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4.1. Место проведения ярмарок – свободная территория у здания дома № 6, 10 по ул. Юбилейной, с. Березник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4.2. Режим работы – вторник-пятница с 8.00 до 14.00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5. Утвердить схему размещения торговых мест на ярмарке, мест выполнения работ, оказания услуг. Прилагается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Определить порядок информирования о проведении ярмарки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участников ярмарки и населения – через объявления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органы контроля и надзора, правоохранительные органы – письменное сообщение о проведении ярмарок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. Утвердить форму заявки на проведение ярмарки. Прилагается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7.1. Заявка на проведение ярмарки подается в уполномоченный орган в сфере организации ярмарок на территории сельского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.2. Заявка на проведение ярмарки, носящей периодичный характер, подаетсяне менее чем за месяц до предполагаемой даты проведения ярмарки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. Рекомендовать участковому уполномоченному полиции обеспечить охрану общественного порядка во время проведения ярмарок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. Деятельность по осуществлению продаж товаров, выполнению работ, оказанию услуг на ярмарке должна осуществляться с соблюдением требований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0. Опубликовать настоящее постановление на информационных стендах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ab/>
        <w:t>11. Контроль за выполнением настоящего постановления оставляю за собой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1"/>
          <w:szCs w:val="21"/>
        </w:rPr>
        <w:t xml:space="preserve">сельского поселения  </w:t>
        <w:tab/>
        <w:tab/>
        <w:tab/>
        <w:tab/>
        <w:t>О.В. Вешникова</w:t>
      </w:r>
    </w:p>
    <w:sectPr>
      <w:footerReference w:type="default" r:id="rId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6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6C9B36DC474B8D06A873A4DEDE57</vt:lpwstr>
  </property>
  <property fmtid="{D5CDD505-2E9C-101B-9397-08002B2CF9AE}" pid="3" name="KSOProductBuildVer">
    <vt:lpwstr>1049-11.2.0.11191</vt:lpwstr>
  </property>
</Properties>
</file>