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</w:rPr>
        <w:t xml:space="preserve">Информационный бюллетень № </w:t>
      </w:r>
      <w:r>
        <w:rPr>
          <w:b/>
          <w:caps/>
          <w:sz w:val="44"/>
          <w:szCs w:val="44"/>
          <w:lang w:val="ru-RU"/>
        </w:rPr>
        <w:t>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21.12.20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textAlignment w:val="auto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284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  <w:highlight w:val="yellow"/>
          <w:lang w:val="ru-RU"/>
        </w:rPr>
      </w:pPr>
      <w:r>
        <w:rPr>
          <w:b w:val="false"/>
          <w:bCs/>
          <w:sz w:val="20"/>
          <w:szCs w:val="20"/>
        </w:rPr>
        <w:t xml:space="preserve">от </w:t>
      </w:r>
      <w:r>
        <w:rPr>
          <w:b w:val="false"/>
          <w:bCs/>
          <w:sz w:val="20"/>
          <w:szCs w:val="20"/>
          <w:lang w:val="ru-RU"/>
        </w:rPr>
        <w:t>20</w:t>
      </w:r>
      <w:r>
        <w:rPr>
          <w:b w:val="false"/>
          <w:bCs/>
          <w:sz w:val="20"/>
          <w:szCs w:val="20"/>
        </w:rPr>
        <w:t>.</w:t>
      </w:r>
      <w:r>
        <w:rPr>
          <w:b w:val="false"/>
          <w:bCs/>
          <w:sz w:val="20"/>
          <w:szCs w:val="20"/>
          <w:lang w:val="ru-RU"/>
        </w:rPr>
        <w:t>12</w:t>
      </w:r>
      <w:r>
        <w:rPr>
          <w:b w:val="false"/>
          <w:bCs/>
          <w:sz w:val="20"/>
          <w:szCs w:val="20"/>
        </w:rPr>
        <w:t>.2022 №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  <w:lang w:val="ru-RU"/>
        </w:rPr>
        <w:t>5/30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</w:t>
      </w:r>
      <w:r>
        <w:rPr>
          <w:b/>
          <w:sz w:val="20"/>
          <w:szCs w:val="20"/>
        </w:rPr>
        <w:t xml:space="preserve"> 22.09.2022 № 1/14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ru-RU"/>
        </w:rPr>
        <w:tab/>
      </w:r>
      <w:r>
        <w:rPr>
          <w:rFonts w:eastAsia="Times New Roman"/>
          <w:sz w:val="20"/>
          <w:szCs w:val="20"/>
          <w:lang w:eastAsia="ru-RU"/>
        </w:rPr>
        <w:t>В соответствии с Указом Президента Российской Федерации от 02.03.2022 г. №83 «О мерах по обеспечению ускоренного развития отрасли информационных технологий в Российской Федерации»  Березниковская сельская Дума  РЕШ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5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нести в решение Березниковской сельской думы </w:t>
      </w:r>
      <w:r>
        <w:rPr>
          <w:rFonts w:eastAsia="Times New Roman"/>
          <w:sz w:val="20"/>
          <w:szCs w:val="20"/>
          <w:lang w:eastAsia="ru-RU"/>
        </w:rPr>
        <w:t>от  22.09.2022 № 1/14</w:t>
      </w:r>
      <w:r>
        <w:rPr>
          <w:rFonts w:eastAsia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«О земельном налоге» следующие изменения:</w:t>
      </w:r>
    </w:p>
    <w:p>
      <w:pPr>
        <w:pStyle w:val="NoSpacing"/>
        <w:numPr>
          <w:ilvl w:val="0"/>
          <w:numId w:val="2"/>
        </w:numPr>
        <w:ind w:left="720" w:hanging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eastAsia="ru-RU"/>
        </w:rPr>
        <w:t>Пункт</w:t>
      </w:r>
      <w:r>
        <w:rPr>
          <w:rFonts w:eastAsia="Times New Roman"/>
          <w:sz w:val="20"/>
          <w:szCs w:val="20"/>
          <w:lang w:val="en-US" w:eastAsia="ru-RU"/>
        </w:rPr>
        <w:t xml:space="preserve"> 1.1. пункта 1 Решения отменить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</w:t>
        <w:tab/>
        <w:t>Опубликовать настоящее решение в Информационном бюллетене и на официальном сайте администрации</w:t>
      </w:r>
      <w:r>
        <w:rPr>
          <w:rFonts w:eastAsia="Times New Roman"/>
          <w:sz w:val="20"/>
          <w:szCs w:val="20"/>
          <w:lang w:val="en-US" w:eastAsia="ru-RU"/>
        </w:rPr>
        <w:t xml:space="preserve"> Березниковского сельского поселения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Subtitle"/>
        <w:tabs>
          <w:tab w:val="clear" w:pos="708"/>
          <w:tab w:val="left" w:pos="510" w:leader="none"/>
        </w:tabs>
        <w:spacing w:lineRule="auto" w:line="240" w:before="0" w:after="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ерезниковской сельской Думы</w:t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Березниковского 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.А. Черемиски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</w:rPr>
        <w:t xml:space="preserve">от </w:t>
      </w:r>
      <w:r>
        <w:rPr>
          <w:b w:val="false"/>
          <w:bCs/>
          <w:sz w:val="20"/>
          <w:szCs w:val="20"/>
          <w:lang w:val="ru-RU"/>
        </w:rPr>
        <w:t>20</w:t>
      </w:r>
      <w:r>
        <w:rPr>
          <w:b w:val="false"/>
          <w:bCs/>
          <w:sz w:val="20"/>
          <w:szCs w:val="20"/>
        </w:rPr>
        <w:t>.</w:t>
      </w:r>
      <w:r>
        <w:rPr>
          <w:b w:val="false"/>
          <w:bCs/>
          <w:sz w:val="20"/>
          <w:szCs w:val="20"/>
          <w:lang w:val="ru-RU"/>
        </w:rPr>
        <w:t>12</w:t>
      </w:r>
      <w:r>
        <w:rPr>
          <w:b w:val="false"/>
          <w:bCs/>
          <w:sz w:val="20"/>
          <w:szCs w:val="20"/>
        </w:rPr>
        <w:t xml:space="preserve">.2022 № </w:t>
      </w:r>
      <w:r>
        <w:rPr>
          <w:b w:val="false"/>
          <w:bCs/>
          <w:sz w:val="20"/>
          <w:szCs w:val="20"/>
          <w:lang w:val="ru-RU"/>
        </w:rPr>
        <w:t>5/31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с. Березник</w:t>
      </w:r>
    </w:p>
    <w:p>
      <w:pPr>
        <w:pStyle w:val="NoSpacing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О бюджете муниципального образования Березниковского  сельского поселения Куменского района Кировской области на 202</w:t>
      </w:r>
      <w:r>
        <w:rPr>
          <w:b/>
          <w:sz w:val="20"/>
          <w:szCs w:val="20"/>
          <w:lang w:val="en-US" w:eastAsia="ru-RU"/>
        </w:rPr>
        <w:t>3</w:t>
      </w:r>
      <w:r>
        <w:rPr>
          <w:b/>
          <w:sz w:val="20"/>
          <w:szCs w:val="20"/>
          <w:lang w:val="ru-RU" w:eastAsia="ru-RU"/>
        </w:rPr>
        <w:t xml:space="preserve"> год и  плановый период 202</w:t>
      </w:r>
      <w:r>
        <w:rPr>
          <w:b/>
          <w:sz w:val="20"/>
          <w:szCs w:val="20"/>
          <w:lang w:val="en-US" w:eastAsia="ru-RU"/>
        </w:rPr>
        <w:t>4</w:t>
      </w:r>
      <w:r>
        <w:rPr>
          <w:b/>
          <w:sz w:val="20"/>
          <w:szCs w:val="20"/>
          <w:lang w:val="ru-RU" w:eastAsia="ru-RU"/>
        </w:rPr>
        <w:t xml:space="preserve"> и 202</w:t>
      </w:r>
      <w:r>
        <w:rPr>
          <w:b/>
          <w:sz w:val="20"/>
          <w:szCs w:val="20"/>
          <w:lang w:val="en-US" w:eastAsia="ru-RU"/>
        </w:rPr>
        <w:t>5</w:t>
      </w:r>
      <w:r>
        <w:rPr>
          <w:b/>
          <w:sz w:val="20"/>
          <w:szCs w:val="20"/>
          <w:lang w:val="ru-RU" w:eastAsia="ru-RU"/>
        </w:rPr>
        <w:t xml:space="preserve"> годов</w:t>
      </w:r>
    </w:p>
    <w:p>
      <w:pPr>
        <w:pStyle w:val="NoSpacing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бюджете муниципального образования Березниковского  сельского поселения Куменского района Кировской области на 2023 год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 плановый период 2024 и 2025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На основании статьи 46 Устава Березниковского сельского поселения Куменского района Березниковская сельская Дума Куменского района Кировской области, утвержденного решением Березниковской сельской Думы от 28.04.2018 № 12/43, Березниковская сельская Дума РЕШИЛА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муниципального образования Березниковское сельское поселение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на 2023 год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общий объем доходов бюджета муниципального образования в сумме 5218,2 тыс. рублей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муниципального образования в сумме 5228,2 тыс. рублей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2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дефицит бюджета муниципального образования в сумме 10,0 тыс. рублей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708"/>
          <w:tab w:val="left" w:pos="-41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4 год и 2025 год           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-41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общий объем доходов бюджета муниципального образования на 2024 год в сумме 4167,2 тыс. рублей и на 2025 год в сумме 4274,7 тыс. рублей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-41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муниципального образования на 2024 год в сумме 4172,2 тыс. рублей и на 2025 год в сумме 4274,7 тыс. рублей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-41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дефицит бюджета муниципального образования на 2024 год в сумме 5,0 тыс. рублей и на 2025 год в сумме 0,0 тыс. рублей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-41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Утвердить перечень и коды главных распорядителей средств бюджета муниципального образования Березниковское сельское поселение согласно Приложению № 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1)</w:t>
        <w:tab/>
        <w:t>на 2023 год согласно Приложению №  2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)</w:t>
        <w:tab/>
        <w:t>на 2024 год и на 2025 год согласно Приложению № 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Утверд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распределение бюджетных ассигнований по разделам, подразделам классификации расходов бюджета муниципального образования Березниковское сельское поселени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1)</w:t>
        <w:tab/>
        <w:t>на 2023 год согласно Приложению №  3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)</w:t>
        <w:tab/>
        <w:t>на 2024 год и на 2025 год согласно Приложению № 8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Утвердить перечень и коды целевых статей (муниципальных программ Березниковского сельского поселения), группам видам расходов классификации расходов бюджета  муниципального образования Березниковское сельское поселени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1)</w:t>
        <w:tab/>
        <w:t>на 2023 год согласно Приложению № 4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)</w:t>
        <w:tab/>
        <w:t>на 2024 год и на 2025 год согласно Приложению № 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Утвердить ведомственную структуру расходов бюджета муниципального образования  Березниковское сельское поселени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1)</w:t>
        <w:tab/>
        <w:t>на 2023 год согласно Приложению №  5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)</w:t>
        <w:tab/>
        <w:t>на 2024 год и на 2025 год согласно Приложению № 1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Утвердить источники финансирования дефицита бюджета муниципального образования  Березниковское сельское поселение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1)</w:t>
        <w:tab/>
        <w:t>на 2023 год согласно Приложению №  6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)</w:t>
        <w:tab/>
        <w:t>на 2024 год и на 2025 год согласно Приложению № 1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Утвердить перечень публичных нормативных обязательств, подлежащих исполнению за счет средств бюджета муниципального образования Березниковское сельское поселение с указанием бюджетных ассигнований по ним, а также общий объем бюджетных ассигнований, направляемых на их исполнение: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1)  на 2023 год согласно Приложению 12;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) на 2024 и на 2025 год согласно Приложению 13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Утвердить перечень и коды статей источников финансирования дефицита бюджета муниципального образования Березниковское сельское поселение согласно Приложению № 14.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Установ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общий объем условно- утверждаемых расходов на 2024 год в сумме 105,6 тыс. рублей и на 2025 год в сумме 213,7 тыс. рублей. 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Утверд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общий объем бюджетных ассигнований  муниципального дорожного фонда муниципального образования Березниковское сельское поселени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1)</w:t>
        <w:tab/>
        <w:t>на 2023 год в сумме 156,8 тыс.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)</w:t>
        <w:tab/>
        <w:t>на 2024 год в сумме 163,2 тыс.рублей и на 2025 год в сумме 172,3 тыс.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Установить, что бюджетные ассигнования муниципального дорожного фонда муниципального образования Березниковское сельское поселение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 муниципального образования Березниковское сельское поселение и искусственных сооружений на них, инженерные изыскания (обследования), проведение необходимых экспертиз, межевание и паспортизацию автомобильных дорог и искусственных сооружений, составление и проверку сметной документации, разработку проектной документации, технический надзор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на территории муниципального образования Березниковское сельское поселение, обеспечение транспортной безопасности объектов транспортной инфраструктуры и транспортных средств, проведение оценки уязвимости объектов транспортной инфраструктуры и транспортных средст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Утвердить в пределах общего объема расходов бюджета муниципального образования Березниковское сельское  поселение,   установленного пунктом 1 настоящего решения, размер резервного фонда муниципального образования Березниковское сельское поселени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1)</w:t>
        <w:tab/>
        <w:t>на 2023 год в сумме 10,0 тыс.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)</w:t>
        <w:tab/>
        <w:t>на 2024 год в сумме 10,0 тыс.рублей и на 2025 год в сумме 10,0 тыс.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Ввести мораторий на установление в 2023 году и на плановый период 2024 – 2025 годов налоговых льгот по местным налогам по муниципальному образованию Березниковское сельское поселение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Установить, что получатели средств бюджета муниципального образования Березниковсое сельское поселение – муниципальные заказчики при осуществлении закупок для обеспечения муниципальных нужд муниципального образования Березниковского сельского поселения на выполнение работ по текущему и капитальному ремонту, реконструкции и строительству, не вправе предусматривать авансирован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Муниципальному образованию Березниковское сельское поселение не осуществлять санкционирование оплаты денежных обязательств (расходов) по муниципальным контрактам (договорам), заключенным с нарушением положений, установленных данным пунктом, получателям средств бюджета поселения, муниципальным учреждениям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Администрация поселения не вправе принимать решения, приводящие к увеличению в 2023 году численности работников муниципальных казенных учреждений и органов управления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Установить верхний предел муниципального внутреннего долга на 1 января 2024 года в сумме 0,0 тыс. рублей, на 1 января 2025 года в сумме 0,0 тыс. рублей и на 1 января 2026 года в сумме 0,0 тыс.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Объем  бюджетных ассигнований на обслуживание муниципального долга муниципального образования: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1)</w:t>
        <w:tab/>
        <w:t>на 2023 год равный нолю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)</w:t>
        <w:tab/>
        <w:t>на 2024 год равный нолю, на 2025 год равный нол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Объем межбюджетных трансфертов, получаемых из других бюджетов бюджетной системы Российской Федерации: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textAlignment w:val="auto"/>
        <w:rPr>
          <w:sz w:val="20"/>
          <w:szCs w:val="20"/>
        </w:rPr>
      </w:pPr>
      <w:r>
        <w:rPr>
          <w:sz w:val="20"/>
          <w:szCs w:val="20"/>
        </w:rPr>
        <w:t>1)</w:t>
        <w:tab/>
        <w:t>на 2023 год равен 3438,2 тыс. рублей;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textAlignment w:val="auto"/>
        <w:rPr>
          <w:sz w:val="20"/>
          <w:szCs w:val="20"/>
        </w:rPr>
      </w:pPr>
      <w:r>
        <w:rPr>
          <w:sz w:val="20"/>
          <w:szCs w:val="20"/>
        </w:rPr>
        <w:t>2)</w:t>
        <w:tab/>
        <w:t>на 2024 год равен 2338,1 тыс. рублей, на 2025 год равен 2366,6 тыс.рублей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Муниципальные гарантии за счет бюджета муниципального образования в 2023 году и плановом периоде 2024 – 2025 годов не предоставляются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1 января 2023 года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14"/>
        <w:contextualSpacing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14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</w:rPr>
        <w:t>Опубликовать данное решение в «Информационном бюллетене»</w:t>
      </w:r>
      <w:r>
        <w:rPr>
          <w:sz w:val="20"/>
          <w:szCs w:val="20"/>
          <w:lang w:val="ru-RU"/>
        </w:rPr>
        <w:t>.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314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ерезниковской сельской Думы</w:t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Березниковского 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.А. Черемискин</w:t>
      </w:r>
      <w:r>
        <w:br w:type="page"/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ПОЯСНИТЕЛЬНАЯ ЗАПИСКА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</w:rPr>
        <w:t xml:space="preserve">к проекту решения Березниковской сельской Думы от </w:t>
      </w:r>
      <w:r>
        <w:rPr>
          <w:rFonts w:cs="Times New Roman"/>
          <w:b/>
          <w:bCs/>
          <w:sz w:val="20"/>
          <w:szCs w:val="20"/>
          <w:lang w:val="ru-RU"/>
        </w:rPr>
        <w:t>20</w:t>
      </w:r>
      <w:r>
        <w:rPr>
          <w:rFonts w:cs="Times New Roman"/>
          <w:b/>
          <w:bCs/>
          <w:sz w:val="20"/>
          <w:szCs w:val="20"/>
        </w:rPr>
        <w:t>.12.2022 №</w:t>
      </w:r>
      <w:r>
        <w:rPr>
          <w:rFonts w:cs="Times New Roman"/>
          <w:b/>
          <w:bCs/>
          <w:sz w:val="20"/>
          <w:szCs w:val="20"/>
          <w:lang w:val="ru-RU"/>
        </w:rPr>
        <w:t>5/31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«О бюджете муниципального образования Березниковское сельское поселение Куменского района Кировской области на 2023 год и на плановый период 2024 и 2025 годов»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Формирование бюджета муниципального образования Березниковское сельское поселения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а 2023 год и на плановый период 2024 и 2025 годов </w:t>
      </w:r>
      <w:r>
        <w:rPr>
          <w:rFonts w:cs="Times New Roman" w:ascii="Times New Roman" w:hAnsi="Times New Roman"/>
          <w:b w:val="false"/>
          <w:sz w:val="20"/>
          <w:szCs w:val="20"/>
        </w:rPr>
        <w:t>осуществлялось в соответствии с задачами, поставленными в послании Президента Российской Федерации, направлениями, определенными Бюджетным посланием Губернатора области Законодательному Собранию Кировской области, основными направлениями бюджетной и налоговой политики муниципального образования Березниковское сельское поселение, прогнозом социально-экономического развития Березниковского сельского поселения, муниципальными программами Березниковского сельского посе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-5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</w:t>
      </w:r>
      <w:r>
        <w:rPr>
          <w:rFonts w:eastAsia="Calibri" w:cs="Times New Roman"/>
          <w:sz w:val="20"/>
          <w:szCs w:val="20"/>
          <w:lang w:eastAsia="en-US"/>
        </w:rPr>
        <w:t>Планирование бюджета поселения осуществлялось в соответствии с методикой формирования бюджета поселения, утвержденной постановлением администрации Березниковского сельского поселения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  <w:lang w:eastAsia="en-US"/>
        </w:rPr>
        <w:t>от 17.11.2022 № 47</w:t>
      </w:r>
      <w:r>
        <w:rPr>
          <w:rFonts w:cs="Times New Roman"/>
          <w:sz w:val="20"/>
          <w:szCs w:val="20"/>
        </w:rPr>
        <w:t xml:space="preserve"> «</w:t>
      </w:r>
      <w:r>
        <w:rPr>
          <w:rFonts w:eastAsia="Calibri" w:cs="Times New Roman"/>
          <w:sz w:val="20"/>
          <w:szCs w:val="20"/>
          <w:lang w:eastAsia="en-US"/>
        </w:rPr>
        <w:t xml:space="preserve">Об утверждении Методики формирования прогноза налоговых и неналоговых доходов бюджета Березниковского сельского поселения на 2023 год и плановый период 2024 и 2025 годов» и </w:t>
      </w:r>
      <w:r>
        <w:rPr>
          <w:rFonts w:cs="Times New Roman"/>
          <w:sz w:val="20"/>
          <w:szCs w:val="20"/>
        </w:rPr>
        <w:t>постановлением администрации  Березниковского сельского поселения от  17.11.2022  № 50 «Об утверждении Методики планирования бюджетных ассигнований бюджета Березниковского сельского поселения на 2023 год и на плановый период 2024 - 2025 годов».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36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СНОВНЫЕ ХАРАКТЕРИСТИКИ ПРОЕКТА  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ЮДЖЕТА БЕРЕЗНИКОВСКОГО СЕЛЬСКОГО ПОСЕЛЕНИЯ НА 2023 ГОД И НА ПЛАНОВЫЙ ПЕРИОД 2024 И 2025 ГОДОВ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 xml:space="preserve">             </w:t>
      </w:r>
      <w:r>
        <w:rPr>
          <w:rFonts w:eastAsia="Calibri" w:cs="Times New Roman"/>
          <w:b w:val="false"/>
          <w:sz w:val="20"/>
          <w:szCs w:val="20"/>
          <w:lang w:eastAsia="en-US"/>
        </w:rPr>
        <w:t>Исходя из подходов и особенностей формирования</w:t>
      </w:r>
      <w:r>
        <w:rPr>
          <w:rFonts w:cs="Times New Roman"/>
          <w:b w:val="false"/>
          <w:sz w:val="20"/>
          <w:szCs w:val="20"/>
        </w:rPr>
        <w:t xml:space="preserve"> бюджета поселения на 2023 год и плановый период 2024 и 2025 годов, основные параметры проекта бюджета поселения прогнозируются в следующих объемах: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(тыс. рублей)</w:t>
      </w:r>
    </w:p>
    <w:tbl>
      <w:tblPr>
        <w:tblW w:w="7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89"/>
        <w:gridCol w:w="1630"/>
        <w:gridCol w:w="169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гноз на 2023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гноз на 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гноз на 2025 год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 Доходы все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18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67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74,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5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4,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3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3,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8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8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66,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 Расходы-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28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72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1088" w:leader="none"/>
                <w:tab w:val="right" w:pos="2177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74,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. Дефицит (профици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1088" w:leader="none"/>
                <w:tab w:val="right" w:pos="2177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ОГНОЗ ДОХОДОВ   БЮДЖЕТА МУНИЦИПАЛЬНОГО ОБРАЗОВАНИЯ БЕРЕЗНИКОВСКОЕ СЕЛЬСКОЕ ПОСЕЛЕНИЕ НА 2021 ГОД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бъем доходов бюджета поселения прогнозируется на 2023 год в объеме 5218,2 тыс. рублей, из них налоговые доходы составляют 1476,8 тыс. рублей, неналоговые доходы – 303,2 тыс. рублей, безвозмездные поступления от других бюджетов бюджетной системы Российской Федерации – 3438,2 тыс. рублей.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труктура и динамика доходов бюджета поселения к ожидаемой оценке поступлений доходов 2022 года сложилась следующим образом: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8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тыс. рублей)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559"/>
        <w:gridCol w:w="1276"/>
        <w:gridCol w:w="1134"/>
        <w:gridCol w:w="1276"/>
        <w:gridCol w:w="1276"/>
        <w:gridCol w:w="992"/>
      </w:tblGrid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поступлений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2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ноз 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2023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а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лонение прогноза 2023 года к оценке 2022 года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структуре доходов бюджета поселения 28 % от общего объема доходов составляет прогнозируемый объем налоговых доходов, 6 % - неналоговые доходы, 66 % - безвозмездные поступления.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целом объемы доходов на 2023 год спрогнозированы в сумме 5212,7 тыс. рублей, что выше оценки поступлений текущего года на 296,1 тыс. рублей (6 %)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ъемы поступлений налоговых доходов на 2023 год представлены в нижеследующей таблице: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8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тыс. рублей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59"/>
        <w:gridCol w:w="992"/>
        <w:gridCol w:w="1134"/>
        <w:gridCol w:w="851"/>
        <w:gridCol w:w="1134"/>
        <w:gridCol w:w="992"/>
      </w:tblGrid>
      <w:tr>
        <w:trPr/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поступлений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2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-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ноз 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2023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-тура,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лонение прогноза 2023 года к оценке 2022 года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 с юр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 с физ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</w:tr>
    </w:tbl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8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Доходы от поступлений налога на доходы физических лиц 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гноз поступления налога на доходы физических лиц в бюджет поселения на 2023 год составил 1139,6 тыс. рублей, что выше ожидаемой оценки текущего года на 142,8 тыс.рублей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гноз поступления налога рассчитан по фонду оплаты труда с применением сложившейся ставки налога за 2022 год, рассчитанной исходя из поступлений налога за исключением  разовых поступлений и фонда оплаты труда. Норматив отчисления в бюджет поселения составляет 9 %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8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8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Доходы от уплаты акцизов на нефтепродукты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огноз поступления доходов от уплаты акцизов на нефтепродукты рассчитан исходя из ожидаемой оценки поступлений в текущем году с применением коэффициентов изменения ставок и нормативов отчислений.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гноз поступления доходов от уплаты акцизов на нефтепродукты в бюджет поселения на 2023 год составил 156,5 тыс. рублей, что выше ожидаемой оценки текущего года на 6,3 тыс.рублей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Доходы от поступления налога на имущество физических лиц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 2023 год поступление налога на имущество физических лиц спрогнозированы в сумме 18,4 тыс. рублей, что ниже ожидаемой оценки текущего года на 6,4 тыс.рублей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тупление налога на имущество физических лиц рассчитано исходя из оценочной стоимости имущества с применением установленных коэффициентов и льгот. Норматив отчисления налога в бюджет составляет 100%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Доходы от поступлений земельного налога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гноз поступления земельного налога с юр.лиц на 2023 год составил 150,0 тыс. рублей, что ниже ожидаемой оценки текущего года на 10,1 тыс. рублей, или на 7 %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гноз поступления земельного налога с физ.лиц на 2023 год составил 11,0 тыс. рублей, что выше ожидаемой оценки текущего года на 1,6 тыс. рублей, или на 17 %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орматив отчисления налога в бюджет поселения 100 %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Госпошлина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20"/>
        <w:textAlignment w:val="auto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2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>Прогноз поступления госпошлины за совершение нотариальных действий на 2023 год составил 1,3 тыс. рублей, что ниже ожидаемой оценки текущего года на 0,6 тыс. рублей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2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ъем неналоговых доходов на 2023 год, спрогнозирован в сумме 303,2 тыс. рублей, что ниже ожидаемой оценки поступлений текущего года на 30,0 тыс. рублей, или на 9 %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ъемы поступлений основных неналоговых доходов на 2023 год представлены в нижеследующей таблице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8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тыс. рублей)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67"/>
        <w:gridCol w:w="1058"/>
        <w:gridCol w:w="1337"/>
        <w:gridCol w:w="1263"/>
        <w:gridCol w:w="1297"/>
        <w:gridCol w:w="1240"/>
      </w:tblGrid>
      <w:tr>
        <w:trPr>
          <w:trHeight w:val="7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поступлений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2 году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-тура, %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ноз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2023 год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-тура, %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лонение прогноза 2023 года к оценке 2022 года</w:t>
            </w:r>
          </w:p>
        </w:tc>
      </w:tr>
      <w:tr>
        <w:trPr>
          <w:trHeight w:val="3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ум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еналоговые доходы всего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ие поступления от использования имущества (найм муниципального жилого фонда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доходы от  оказания платных услуг (работ) получателями средств бюджетов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асчет прогноза неналоговых доходов произведен в соответствии с утвержденной методикой планирования администрируемых доходов.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На очередной 2023 год неналоговые доходы планируются ниже оценочных данных 2022 года. 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гноз поступления доходов от сдачи в аренду имущества рассчитан исходя из площадей арендуемых помещений и действующих ставок арендной платы, по которым заключены договоры аренды. Прогноз поступлений на 2023 год остался на том же уровне к ожидаемой оценке текущего года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гноз поступления прочих доходов от использования имущества на 2023 год запланированы в сумме 250,0 тыс.рублей. Доходы рассчитаны исходя из площади муниципального жилого фонда и установленного тарифа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асчет прогноза доходов от платных услуг и иной, приносящей доход деятельности произведен с использованием индексов - дефляторов на платные услуги. Прогноз поступлений на 2023 год составляет 40,0 тыс. рублей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>Прогноз поступления доходов от средств самообложения граждан равен нолю.</w:t>
      </w:r>
      <w:r>
        <w:rPr>
          <w:rFonts w:cs="Times New Roman"/>
          <w:b/>
          <w:i/>
          <w:sz w:val="20"/>
          <w:szCs w:val="20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8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Безвозмездные поступ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оходы бюджета поселения по безвозмездным поступлениям на 2023 год запланированы в сумме 3438,2 тыс. рублей, в том чис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отация на выравнивание бюджетой обеспеченности бюджетов – 453,1 тыс.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чие межбюджетные трансферты, передаваемые бюджетам сельских поселений – 2580,0 тыс.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убвенция бюджетам сельских поселений на осуществление первичного воинского учета на территориях, где отсутствуют военные комиссариаты – 129,8 тыс.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убсидия бюджетам сельских поселений на выполнение расходных обязательств – 275,3 тыс.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В сравнении с ожидаемой оценкой поступлений за 2022 год в 2023 году безвозмездные поступления увеличатся на 191,3 тыс. рублей, или на 6 %. 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АСХОДЫ БЮДЖ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Расходы бюджета поселения на 2023 год сформированы в соответствии с Бюджетным Кодексом РФ, исходя из целей и задач, закрепленных Федеральным законом № 131 от 06.10.2003 «Об общих принципах организации местного самоуправления в Российской Федерации», сформулированных в основных направлениях бюджетной и налоговой политики и обеспечивают выполнение расходных обязательств муниципального образования Березниковское сельское поселен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ри формировании бюджета определены следующие основные подход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 xml:space="preserve">- заработная плата работников муниципальных учреждений, а также работников органов муниципальной власти предусмотрены без индексации с режимом экономи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- расходы на оплату коммунальных услуг муниципальных учреждений предусмотрены с учетом утвержденных лимитов и с учетом роста тарифов на планируемый период по данным региональной службы по тарифам Кировской обла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- расходы на материальные затраты муниципальных учреждений предусмотрены без индексации с режимом эконом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Бюджет поселения является программным. Расходы предусмотрены по 6 муниципальным программам. Паспорта муниципальных программ Березниковского сельского поселения представлены одновременно с проектом Решения Березниковской сельской Думы о бюджете муниципального образования на 2023 год и плановый период 2024 и 2025 годов. Объемы финансирования в разрезе муниципальных программ отражены в приложении № 4 проекта «О бюджете муниципального образования Березниковское сельское поселение Куменского района Кировской области на 2023 год и плановый период 2024 и 2025 годов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 xml:space="preserve">В целях обеспечения сбалансированности бюджета поселения в рамках установленных Бюджетным кодексом РФ ограничений и требований возникла необходимость оптимизации ряда расходных обязательств и введения режима экономии бюджетных средств. В результате в проекте бюджета поселения на 2023 год не в полном объеме запланированы расходы на выплату заработной платы работникам бюджетной сферы (заложено на 11,5 месяцев), доплаты к пенсиям муниципальных служащих (заложено на 11 месяцев). В ходе исполнения бюджета поселения в 2023 году объем расходов будет пересматриваться за счет поступления дополнительных доходов, и сокращения недоимки по неналоговым доходам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Объем расходов бюджета поселения на 2023 год предусматривается в сумме 5222,7 тыс. рублей, в том числе в разрезе отраслевой структур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284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 xml:space="preserve">Структура расходов бюджета муниципального образования Березниковское сельское поселени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8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тыс. рублей)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75"/>
        <w:gridCol w:w="1134"/>
        <w:gridCol w:w="992"/>
        <w:gridCol w:w="1134"/>
        <w:gridCol w:w="992"/>
        <w:gridCol w:w="992"/>
        <w:gridCol w:w="993"/>
      </w:tblGrid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76" w:right="-108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-д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76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о за 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76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76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ожидаемая 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76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76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76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в общем объем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в общем объем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в общем объеме расходов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34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9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6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34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34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34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34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34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34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34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Как и в предыдущие годы, бюджет поселения имеет социальную направленность. Расходы на социально-культурную сферу запланированы на 2023 год в сумме 2225,1 тыс. рублей и составили 43 % от общего объема расход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СХОДЫ ПО РАЗДЕЛУ 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ОБЩЕГОСУДАРСТВЕННЫЕ ВОПРОСЫ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i/>
          <w:sz w:val="20"/>
          <w:szCs w:val="20"/>
        </w:rPr>
        <w:t xml:space="preserve">По разделу 01 «Общегосударственные вопросы» </w:t>
      </w:r>
      <w:r>
        <w:rPr>
          <w:rFonts w:cs="Times New Roman"/>
          <w:sz w:val="20"/>
          <w:szCs w:val="20"/>
        </w:rPr>
        <w:t>отражены расходы на функционирование представительного органа местного самоуправления и выборного лица поселения, расходы по резервному фонду администрации поселения, другие общегосударственные вопрос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5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Общий объем расходов по разделу 01 на 2023 год составляет 2174,6 тыс. рублей, что на 152,0 тыс. рублей или на 7 % выше первоначально утвержденных расходов на 2022 год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 xml:space="preserve">Расходы по данному разделу будут осуществляться в рамках одной муниципальной программы: </w:t>
      </w:r>
      <w:r>
        <w:rPr>
          <w:rFonts w:cs="Times New Roman"/>
          <w:bCs/>
          <w:color w:val="000000"/>
          <w:sz w:val="20"/>
          <w:szCs w:val="20"/>
        </w:rPr>
        <w:t>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rFonts w:cs="Times New Roman"/>
          <w:sz w:val="20"/>
          <w:szCs w:val="20"/>
        </w:rPr>
        <w:t xml:space="preserve">предусмотрены расходы на содержание выборного лица муниципального образования (главы поселения). На 2023 годы расходы предусмотрены в объеме 553,0 тыс. рублей, что на 49,6 тыс. рублей (на 9%) выше первоначально утвержденных расходов на 2022 год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i/>
          <w:sz w:val="20"/>
          <w:szCs w:val="20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/>
          <w:sz w:val="20"/>
          <w:szCs w:val="20"/>
        </w:rPr>
        <w:t>предусмотрены расходы на содержание и обеспечение деятельности администрации поселения и Думы поселения на 2023 год в общей сумме 979,0 тыс. рублей, что на 36,0 тыс. рублей или на 4% ниже первоначально утвержденных расходов на 2022 го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>Формирование фонда оплаты труда по органу управления произведено в соответствии с решением Березниковской сельской Думы от от 31.01.2019 № 20/75 «О порядке оплаты труда депутатов, выборных должностных лиц местного самоуправления и муниципальных служащих муниципального образования Березниковское сельское поселение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i/>
          <w:sz w:val="20"/>
          <w:szCs w:val="20"/>
        </w:rPr>
        <w:t xml:space="preserve">По подразделу 0111 «Резервные фонды» </w:t>
      </w:r>
      <w:r>
        <w:rPr>
          <w:rFonts w:cs="Times New Roman"/>
          <w:sz w:val="20"/>
          <w:szCs w:val="20"/>
        </w:rPr>
        <w:t xml:space="preserve">определен резервный фонд администрации поселения на 2023 год в сумме 10,0 тыс. рубл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i/>
          <w:sz w:val="20"/>
          <w:szCs w:val="20"/>
        </w:rPr>
        <w:t xml:space="preserve">По подразделу 0113 «Другие общегосударственные вопросы» </w:t>
      </w:r>
      <w:r>
        <w:rPr>
          <w:rFonts w:cs="Times New Roman"/>
          <w:sz w:val="20"/>
          <w:szCs w:val="20"/>
        </w:rPr>
        <w:t>на 2023 год запланированы в общей сумме 627,6 тыс. рублей, что на 148,5 тыс. рублей или на 31% выше первоначально утвержденных расходов на 2022 го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По данному подразделу предусмотрены расходы на уплату членских взносов в Совет муниципальных образований, расходы на содержание обслуживающего персонала учреждений культур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СХОДЫ ПО РАЗДЕЛУ 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НАЦИОНАЛЬНАЯ ОБОРОН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>По данному разделу предусмотрены расходы на финансирование переданных полномочий по организации первичного воинского учета на содержание делопроизводителя военно-учетного стол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 xml:space="preserve">Расходы по данному разделу будут осуществляться в рамках </w:t>
      </w:r>
      <w:r>
        <w:rPr>
          <w:rFonts w:cs="Times New Roman"/>
          <w:bCs/>
          <w:color w:val="000000"/>
          <w:sz w:val="20"/>
          <w:szCs w:val="20"/>
        </w:rPr>
        <w:t>муниципальной программы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На 2023 год по  </w:t>
      </w:r>
      <w:r>
        <w:rPr>
          <w:rFonts w:cs="Times New Roman"/>
          <w:i/>
          <w:sz w:val="20"/>
          <w:szCs w:val="20"/>
        </w:rPr>
        <w:t>подразделу 0203 «Мобилизационная и вневойсковая подготовка»</w:t>
      </w:r>
      <w:r>
        <w:rPr>
          <w:rFonts w:cs="Times New Roman"/>
          <w:sz w:val="20"/>
          <w:szCs w:val="20"/>
        </w:rPr>
        <w:t xml:space="preserve"> предусмотрены расходы (межбюджетные трансферты сельским поселениям) за счет субвенции из областного бюджета на осуществление первичного воинского учета в сумме 129,8 тыс. рублей, что на 23,1 тыс. рублей выше первоначально утвержденных расходов на 2022 го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СХОДЫ ПО РАЗДЕЛУ 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НАЦИОНАЛЬНАЯ БЕЗОПАСНОСТЬ И ПРАВООХРАНИТЕЛЬНАЯ ДЕЯТЕЛЬНОСТЬ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>Расходы по данному разделу будут осуществляться в рамках м</w:t>
      </w:r>
      <w:r>
        <w:rPr>
          <w:rFonts w:cs="Times New Roman"/>
          <w:bCs/>
          <w:color w:val="000000"/>
          <w:sz w:val="20"/>
          <w:szCs w:val="20"/>
        </w:rPr>
        <w:t xml:space="preserve">униципальной программы </w:t>
      </w:r>
      <w:r>
        <w:rPr>
          <w:rFonts w:cs="Times New Roman"/>
          <w:bCs/>
          <w:sz w:val="20"/>
          <w:szCs w:val="20"/>
        </w:rPr>
        <w:t>«Обеспечение безопасности жизнедеятельности населения в Березниковском сельском поселении на 2020-2025 годы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i/>
          <w:sz w:val="20"/>
          <w:szCs w:val="20"/>
        </w:rPr>
        <w:t xml:space="preserve">По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подразделу 0310 «Обеспечение пожарной безопасности»</w:t>
      </w:r>
      <w:r>
        <w:rPr>
          <w:rFonts w:cs="Times New Roman"/>
          <w:sz w:val="20"/>
          <w:szCs w:val="20"/>
        </w:rPr>
        <w:t xml:space="preserve">  предусмотрены расходы на организацию первичных мер пожарной безопасности. На 2023 год запланировано – 5,0 тыс.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i/>
          <w:sz w:val="20"/>
          <w:szCs w:val="20"/>
        </w:rPr>
        <w:t xml:space="preserve">По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подразделу 0314 «Прочие расходы в области национальной безопасности и правоохранительной деятельности»</w:t>
      </w:r>
      <w:r>
        <w:rPr>
          <w:rFonts w:cs="Times New Roman"/>
          <w:sz w:val="20"/>
          <w:szCs w:val="20"/>
        </w:rPr>
        <w:t xml:space="preserve">  предусмотрены расходы на организацию работы ДНД. На 2023 год запланировано – 5,6 тыс.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АСХОДЫ ПО РАЗДЕЛУ 04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НАЦИОНАЛЬНАЯ ЭКОНОМИК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  <w:tab/>
      </w:r>
      <w:r>
        <w:rPr>
          <w:rFonts w:cs="Times New Roman"/>
          <w:sz w:val="20"/>
          <w:szCs w:val="20"/>
        </w:rPr>
        <w:t xml:space="preserve">Объем расходов по данному разделу на 2023 год составляет 156,8 тыс. рублей, что выше на 6,5 тыс.рублей первоначально утвержденных расходов на 2022 год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>Расходы будут осуществляться в рамках м</w:t>
      </w:r>
      <w:r>
        <w:rPr>
          <w:rFonts w:cs="Times New Roman"/>
          <w:bCs/>
          <w:color w:val="000000"/>
          <w:sz w:val="20"/>
          <w:szCs w:val="20"/>
        </w:rPr>
        <w:t xml:space="preserve">униципальной программы </w:t>
      </w:r>
      <w:r>
        <w:rPr>
          <w:rFonts w:cs="Times New Roman"/>
          <w:bCs/>
          <w:sz w:val="20"/>
          <w:szCs w:val="20"/>
        </w:rPr>
        <w:t>"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</w:t>
      </w:r>
      <w:r>
        <w:rPr>
          <w:rFonts w:cs="Times New Roman"/>
          <w:i/>
          <w:sz w:val="20"/>
          <w:szCs w:val="20"/>
        </w:rPr>
        <w:t xml:space="preserve">Подраздел 0409 «Дорожное хозяйство». </w:t>
      </w:r>
      <w:r>
        <w:rPr>
          <w:rFonts w:cs="Times New Roman"/>
          <w:sz w:val="20"/>
          <w:szCs w:val="20"/>
        </w:rPr>
        <w:t xml:space="preserve">По данному подразделу запланированы расходы на содержание и ремонт автомобильных дорог общего пользования местного значения в сумме 156,8 тыс.рублей. Расходы запланированы за счет поступления доходов от уплаты акцизов на нефтепродукты, в соответствии с Положением о муниципальном дорожном фонде в Березниковском сельском поселении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СХОДЫ ПО РАЗДЕЛУ 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ЖИЛИЩНО-КОММУНАЛЬНОЕ ХОЗЯЙСТВО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Объем расходов по данному разделу на 2023 год составляет 345,0 тыс. рублей, что  на 89,0 тыс. рублей или на 21 % ниже первоначально утвержденных расходов на 2022 год.  </w:t>
        <w:tab/>
        <w:t>Расходы будут осуществляться в рамках м</w:t>
      </w:r>
      <w:r>
        <w:rPr>
          <w:rFonts w:cs="Times New Roman"/>
          <w:bCs/>
          <w:color w:val="000000"/>
          <w:sz w:val="20"/>
          <w:szCs w:val="20"/>
        </w:rPr>
        <w:t xml:space="preserve">униципальной программы </w:t>
      </w:r>
      <w:r>
        <w:rPr>
          <w:rFonts w:cs="Times New Roman"/>
          <w:bCs/>
          <w:sz w:val="20"/>
          <w:szCs w:val="20"/>
        </w:rPr>
        <w:t>«Развитие систем жилищно-коммунальной инфраструктуры и благоустройства территории муниципального образования Березниковского сельского поселения  на 2020 - 2025 годы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i/>
          <w:sz w:val="20"/>
          <w:szCs w:val="20"/>
        </w:rPr>
        <w:t xml:space="preserve">По подразделу 0501 «Жилищное хозяйство» </w:t>
      </w:r>
      <w:r>
        <w:rPr>
          <w:rFonts w:cs="Times New Roman"/>
          <w:sz w:val="20"/>
          <w:szCs w:val="20"/>
        </w:rPr>
        <w:t>на 2023 год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едусмотрены расходы в сумме 215,0 тыс. рублей, в том чис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 xml:space="preserve">на оплату взносов в Фонд капитального ремонта многоквартирных домов – 215,0 тыс. рублей.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i/>
          <w:sz w:val="20"/>
          <w:szCs w:val="20"/>
        </w:rPr>
        <w:t xml:space="preserve">По подразделу 0503 «Благоустройство»  </w:t>
      </w:r>
      <w:r>
        <w:rPr>
          <w:rFonts w:cs="Times New Roman"/>
          <w:sz w:val="20"/>
          <w:szCs w:val="20"/>
        </w:rPr>
        <w:t>предусмотрены расходы в сумме 130,0 тыс. рублей, в том чис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- на содержание уличного освещения  - 110,0 тыс. 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- на прочее благоустройство (трудоустройство подростков) – 20,0 тыс.руб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8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СХОДЫ ПО РАЗДЕЛУ 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8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КУЛЬТУРА, КИНЕМАТОГРАФИЯ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8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 xml:space="preserve">Общий объем расходов по данному разделу на 2023 год составил 2225,1 тыс. рублей, что на 213,1 тыс. рублей или на 10% выше первоначально утвержденных расходов на 2022 год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Расходы будут осуществляться в рамках м</w:t>
      </w:r>
      <w:r>
        <w:rPr>
          <w:rFonts w:cs="Times New Roman"/>
          <w:bCs/>
          <w:color w:val="000000"/>
          <w:sz w:val="20"/>
          <w:szCs w:val="20"/>
        </w:rPr>
        <w:t xml:space="preserve">униципальной программы </w:t>
      </w:r>
      <w:r>
        <w:rPr>
          <w:rFonts w:cs="Times New Roman"/>
          <w:bCs/>
          <w:sz w:val="20"/>
          <w:szCs w:val="20"/>
        </w:rPr>
        <w:t>«Развитие культуры Березниковского сельского поселения на 2020-2025 годы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В данном разделе отражены расходы на содержание казенных учреждений культур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По МКУ Березниковскому сельскому Дому культуры на 2023 год предусмотрены расходы в сумме 1785,1 тыс. рубл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На содержание МКУ Березниковская сельская библиотека им.Ситникова В.А. на 2023 год предусмотрены расходы в сумме 440,0 тыс. рубл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СХОДЫ ПО РАЗДЕЛУ 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СОЦИАЛЬНАЯ ПОЛИТИК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i/>
          <w:sz w:val="20"/>
          <w:szCs w:val="20"/>
        </w:rPr>
        <w:t xml:space="preserve">По подразделу 1001 «Пенсионное обеспечение» </w:t>
      </w:r>
      <w:r>
        <w:rPr>
          <w:rFonts w:cs="Times New Roman"/>
          <w:sz w:val="20"/>
          <w:szCs w:val="20"/>
        </w:rPr>
        <w:t xml:space="preserve">предусмотрены расходы  на 2023 год в сумме 186,4 тыс. рублей на доплаты к пенсиям муниципальных служащих, что на 13,3 тыс. рублей или на 7% выше первоначально утвержденных расходов на 2022 год, это обусловлено индексацией пенси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ТОЧНИКИ ПОКРЫТИЯ ДЕФИЦИТА БЮДЖЕТА МУНИЦИПАЛЬНОГО ОБРАЗОВАНИЯ БЕРЕЗНИКОВСКОЕ СЕЛЬСКОЕ ПОСЕ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Расходы бюджета поселения на 2023 год не обеспечиваются плановыми доходами, в результате дефицит бюджета поселения в 2023 году сложился в объеме 10,0 тыс.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Источники покрытия дефицита бюджета поселения представлены в следующей таблице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right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848"/>
        <w:gridCol w:w="1985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617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НИЦИПАЛЬНЫЙ ДОЛ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Предельный объем муниципального внутреннего долга на 2023 год планируется в объеме 0,0 тыс. рубл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ОСНОВНЫЕ ПОДХОДЫ И ХАРАКТЕРИСТИК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БЮДЖЕТА БЕРЕЗНИКОВСКОГО СЕЛЬСКОГО ПОСЕЛЕНИЯ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НА ПЛАНОВЫЙ ПЕРИОД 2024 И 2025 ГОД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Параметры бюджета поселения на плановый период определены в следующих объемах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на 2024 год по доходам в сумме 4217,0 тыс. рублей, по расходам – 4222,0 тыс. рублей, с дефицитом 5,0 тыс.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на 2025 год по доходам в сумме 4274,7 тыс. рублей, по расходам – 4274,7 тыс. рублей, с дефицитом 0 тыс.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745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труктура и динамика прогнозируемых объемов поступлений доходов в плановом периоде представлены в следующей таблице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745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40"/>
        <w:gridCol w:w="819"/>
        <w:gridCol w:w="948"/>
        <w:gridCol w:w="812"/>
        <w:gridCol w:w="758"/>
        <w:gridCol w:w="433"/>
        <w:gridCol w:w="758"/>
        <w:gridCol w:w="401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ноз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год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-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ура,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ноз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 год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-тура,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лонение прогноза 2024 года от прогноза 2023 год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лонение прогноза 2025 года от прогноза 2024 года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6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7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995,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7,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,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6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844,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21,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745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Динамика основных налоговых и неналоговых доходов бюджета поселения в плановом периоде представлена в следующей таблице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643" w:leader="none"/>
        </w:tabs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тыс.рублей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69"/>
        <w:gridCol w:w="1150"/>
        <w:gridCol w:w="1393"/>
        <w:gridCol w:w="1394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ноз н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ноз н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п роста прогноза  2024 года к прогнозу 2023 года,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п роста прогноза  2025 года к прогнозу 2024 года, 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логовые и неналоговые доходы всего, 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29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0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 с юр.л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 с физ.л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пошли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ие поступления от использования имущества (найм муниципального жилого фонда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доходы от  оказания платных услуг (работ) получателями средств бюджетов посел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На плановый период объем безвозмездных поступлений запланирован на 2024 год в сумме 2387,9 и на 2025 год в сумме 2366,6 тыс. рублей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760" w:leader="none"/>
        </w:tabs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тыс. рублей</w:t>
      </w:r>
    </w:p>
    <w:tbl>
      <w:tblPr>
        <w:tblW w:w="7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954"/>
        <w:gridCol w:w="1834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contextualSpacing/>
              <w:jc w:val="both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ноз на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ноз на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contextualSpacing/>
              <w:jc w:val="both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38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66,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contextualSpacing/>
              <w:jc w:val="both"/>
              <w:textAlignment w:val="auto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5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8,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86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7,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Расходы бюджета поселения на выплату заработной платы работников муниципальных учреждений, а также работников органов муниципальной власти, социальные выплаты гражданам, материальные затраты учреждений запланированы без индексации.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В результате структура расходов на 2024 и 2025 годы сложилась следующим образом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275"/>
        <w:gridCol w:w="1560"/>
        <w:gridCol w:w="1274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76" w:right="-108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-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76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024 го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76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 год</w:t>
            </w:r>
          </w:p>
        </w:tc>
      </w:tr>
      <w:tr>
        <w:trPr>
          <w:trHeight w:val="5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76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76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к общему объем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% к общему объему расходов 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76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176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34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34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34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34" w:hanging="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8" w:firstLine="142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34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34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34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109" w:right="-10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В разделе «Общегосударственные вопросы» в плановом периоде 2024 - 2025 годы запланированы условно-утвержденные расходы. Условно-утвержденные расходы соответствуют пункту 3 статьи 184.1 Бюджетного кодекса РФ и составляют: в 2024 году – 105,6 тыс. руб., в 2025 году – 213,7 тыс. руб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В последующем бюджетном цикле расходы бюджета поселения будут пересмотрены с учетом уточнения показателей по доходам (включая дотацию на выравнивание бюджетной обеспеченности и целевые трансферты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ИСТОЧНИКИ ПОКРЫТИЯ ДЕФИЦИТА БЮДЖЕТ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ЕРЕЗНИК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ПЛАНОВОМ ПЕРИОДЕ 2024 - 2025 ГОД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Как и в 20202 году расходы бюджета поселения не обеспечиваются плановыми доходами, в результате дефицит бюджета поселения сложился в 2024 году в объеме 5,0 тыс. рублей, в 2025 году – 0,0 тыс.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Источники покрытия дефицита бюджета поселения на 2024 - 2025 годы представлены в следующей таблиц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20"/>
        <w:jc w:val="right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56"/>
        <w:gridCol w:w="1418"/>
        <w:gridCol w:w="1559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617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НИЦИПАЛЬНЫЙ ДОЛ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Предельный объем муниципального внутреннего долга на 2024 и 2025 годы планируется в объеме 0,0 тыс. рубл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лава Березниковского сельского поселения                                 Н.А.Черемискин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</w:rPr>
        <w:t xml:space="preserve">от </w:t>
      </w:r>
      <w:r>
        <w:rPr>
          <w:b w:val="false"/>
          <w:bCs/>
          <w:sz w:val="20"/>
          <w:szCs w:val="20"/>
          <w:lang w:val="ru-RU"/>
        </w:rPr>
        <w:t>20</w:t>
      </w:r>
      <w:r>
        <w:rPr>
          <w:b w:val="false"/>
          <w:bCs/>
          <w:sz w:val="20"/>
          <w:szCs w:val="20"/>
        </w:rPr>
        <w:t>.</w:t>
      </w:r>
      <w:r>
        <w:rPr>
          <w:b w:val="false"/>
          <w:bCs/>
          <w:sz w:val="20"/>
          <w:szCs w:val="20"/>
          <w:lang w:val="ru-RU"/>
        </w:rPr>
        <w:t>12</w:t>
      </w:r>
      <w:r>
        <w:rPr>
          <w:b w:val="false"/>
          <w:bCs/>
          <w:sz w:val="20"/>
          <w:szCs w:val="20"/>
        </w:rPr>
        <w:t xml:space="preserve">.2022 № </w:t>
      </w:r>
      <w:r>
        <w:rPr>
          <w:b w:val="false"/>
          <w:bCs/>
          <w:sz w:val="20"/>
          <w:szCs w:val="20"/>
          <w:lang w:val="ru-RU"/>
        </w:rPr>
        <w:t>5/32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с. Березник</w:t>
      </w:r>
    </w:p>
    <w:p>
      <w:pPr>
        <w:pStyle w:val="NoSpacing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ru-RU"/>
        </w:rPr>
        <w:t>Об установлении платы за найм, за содержание и текущий ремонт общего имущества жилых помещений на 202</w:t>
      </w:r>
      <w:r>
        <w:rPr>
          <w:rFonts w:eastAsia="Times New Roman"/>
          <w:b/>
          <w:bCs/>
          <w:color w:val="000000"/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ru-RU"/>
        </w:rPr>
        <w:t xml:space="preserve"> год</w:t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В соответствии с пунктом 3 статьи 156, пункта 4 статьи 158 Жилищного Кодекса Российской  Федерации, частью 1 пунктами 4 и 4.1 статьи 17, частью 10 пунктом 6 статьи 35 Федерального 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bCs/>
          <w:iCs/>
          <w:sz w:val="20"/>
          <w:szCs w:val="20"/>
          <w:lang w:eastAsia="ru-RU"/>
        </w:rPr>
        <w:t xml:space="preserve">Положением о порядке установления размера платы за пользование жилым помещением (платы за найм) в муниципальном жилом фонде муниципального образования, </w:t>
      </w:r>
      <w:r>
        <w:rPr>
          <w:rFonts w:eastAsia="Times New Roman" w:cs="Times New Roman"/>
          <w:sz w:val="20"/>
          <w:szCs w:val="20"/>
          <w:lang w:eastAsia="ru-RU"/>
        </w:rPr>
        <w:t xml:space="preserve">Устава муниципального образования Березниковского сельского поселения, утвержденного решением Березниковской сельской Думы от 28.04.2018 № 12/43 </w:t>
      </w:r>
      <w:r>
        <w:rPr>
          <w:rFonts w:cs="Times New Roman"/>
          <w:bCs/>
          <w:iCs/>
          <w:sz w:val="20"/>
          <w:szCs w:val="20"/>
          <w:lang w:eastAsia="ru-RU"/>
        </w:rPr>
        <w:t xml:space="preserve">Березниковского сельского поселения </w:t>
      </w:r>
      <w:r>
        <w:rPr>
          <w:rFonts w:eastAsia="Times New Roman" w:cs="Times New Roman"/>
          <w:sz w:val="20"/>
          <w:szCs w:val="20"/>
          <w:lang w:eastAsia="ru-RU"/>
        </w:rPr>
        <w:t>Березниковская сельская Дум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1. Утвердить и ввести в действие плату за содержание и текущий ремонт общего имущества в многоквартирных домах согласно приложению к настоящему решению для нанимателей жилых помещений по Договорам найма жилых помещений муниципального жилого фонда за 1 квадратный метр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2. Утвердить и ввести в действие плату за содержание и текущий ремонт общего имущества в многоквартирных домах согласно приложению к настоящему решению для собственников жилых помещений за 1 квадратный метр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3. Для нанимателей жилых помещений по Договорам найма жилых помещений муниципального жилого фонда установить плату за найм муниципального жилья в благоустроенных многоквартирных домах за 1 квадратный метр в месяц в су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с 01.01.202</w:t>
      </w:r>
      <w:r>
        <w:rPr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года по 30.06.202</w:t>
      </w:r>
      <w:r>
        <w:rPr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года – 10=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с 01.07.202</w:t>
      </w:r>
      <w:r>
        <w:rPr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года по 31.12.202</w:t>
      </w:r>
      <w:r>
        <w:rPr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года – 10=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Для нанимателей жилых помещений по Договорам найма жилых помещений муниципального жилого фонда установить плату за найм муниципального жилья в деревянных домах за 1 квадратный метр в месяц в су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с 01.01.202</w:t>
      </w:r>
      <w:r>
        <w:rPr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года по 30.06.202</w:t>
      </w:r>
      <w:r>
        <w:rPr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года – 2=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с 01.07.202</w:t>
      </w:r>
      <w:r>
        <w:rPr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года по 31.12.202</w:t>
      </w:r>
      <w:r>
        <w:rPr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года – 2=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 xml:space="preserve">4. Решение Березниковской сельской Думы от </w:t>
      </w:r>
      <w:r>
        <w:rPr>
          <w:rFonts w:eastAsia="Times New Roman" w:cs="Times New Roman"/>
          <w:sz w:val="20"/>
          <w:szCs w:val="20"/>
          <w:lang w:eastAsia="ru-RU"/>
        </w:rPr>
        <w:t>от 17.12.2021 № 52/195а</w:t>
      </w:r>
      <w:r>
        <w:rPr>
          <w:rFonts w:eastAsia="Times New Roman" w:cs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/>
        </w:rPr>
        <w:t>«Об установлении платы за найм, за содержание и текущий ремонт общего имущества жилых помещений на 202</w:t>
      </w:r>
      <w:r>
        <w:rPr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год» считать утратившим силу с 01.01.202</w:t>
      </w:r>
      <w:r>
        <w:rPr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5. Граждане, признанны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6. Опубликовать данное решение в «Информационном бюллетене».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ерезниковской сельской Думы</w:t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Березниковского 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.А. Черемис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к решению Березниковской 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/>
          <w:sz w:val="20"/>
          <w:szCs w:val="20"/>
          <w:lang w:val="en-US" w:eastAsia="ru-RU"/>
        </w:rPr>
        <w:t>20</w:t>
      </w:r>
      <w:r>
        <w:rPr>
          <w:rFonts w:eastAsia="Times New Roman" w:cs="Times New Roman"/>
          <w:sz w:val="20"/>
          <w:szCs w:val="20"/>
          <w:lang w:eastAsia="ru-RU"/>
        </w:rPr>
        <w:t>.12.202</w:t>
      </w:r>
      <w:r>
        <w:rPr>
          <w:rFonts w:eastAsia="Times New Roman" w:cs="Times New Roman"/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№ </w:t>
      </w:r>
      <w:r>
        <w:rPr>
          <w:rFonts w:eastAsia="Times New Roman" w:cs="Times New Roman"/>
          <w:sz w:val="20"/>
          <w:szCs w:val="20"/>
          <w:lang w:val="en-US" w:eastAsia="ru-RU"/>
        </w:rPr>
        <w:t>5/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 xml:space="preserve">платы за содержание обще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в муниципальных жилых помещениях на 202</w:t>
      </w:r>
      <w:r>
        <w:rPr>
          <w:rFonts w:eastAsia="Times New Roman" w:cs="Times New Roman"/>
          <w:b/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b/>
          <w:sz w:val="20"/>
          <w:szCs w:val="20"/>
          <w:lang w:eastAsia="ru-RU"/>
        </w:rPr>
        <w:t xml:space="preserve"> год </w:t>
      </w:r>
    </w:p>
    <w:tbl>
      <w:tblPr>
        <w:tblW w:w="1006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410"/>
        <w:gridCol w:w="2988"/>
      </w:tblGrid>
      <w:tr>
        <w:trPr>
          <w:trHeight w:val="124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в месяц за 1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щей площади (руб.)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служивание внутридомового инженерного оборудования: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,70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Водопровод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обслуживающе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ведение техническ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,03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__________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</w:rPr>
        <w:t xml:space="preserve">от </w:t>
      </w:r>
      <w:r>
        <w:rPr>
          <w:b w:val="false"/>
          <w:bCs/>
          <w:sz w:val="20"/>
          <w:szCs w:val="20"/>
          <w:lang w:val="ru-RU"/>
        </w:rPr>
        <w:t>20</w:t>
      </w:r>
      <w:r>
        <w:rPr>
          <w:b w:val="false"/>
          <w:bCs/>
          <w:sz w:val="20"/>
          <w:szCs w:val="20"/>
        </w:rPr>
        <w:t>.</w:t>
      </w:r>
      <w:r>
        <w:rPr>
          <w:b w:val="false"/>
          <w:bCs/>
          <w:sz w:val="20"/>
          <w:szCs w:val="20"/>
          <w:lang w:val="ru-RU"/>
        </w:rPr>
        <w:t>12</w:t>
      </w:r>
      <w:r>
        <w:rPr>
          <w:b w:val="false"/>
          <w:bCs/>
          <w:sz w:val="20"/>
          <w:szCs w:val="20"/>
        </w:rPr>
        <w:t xml:space="preserve">.2022 № </w:t>
      </w:r>
      <w:r>
        <w:rPr>
          <w:b w:val="false"/>
          <w:bCs/>
          <w:sz w:val="20"/>
          <w:szCs w:val="20"/>
          <w:lang w:val="ru-RU"/>
        </w:rPr>
        <w:t>5/33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с. Березник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70"/>
        <w:textAlignment w:val="auto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70"/>
        <w:jc w:val="center"/>
        <w:textAlignment w:val="auto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О внесении изменение в решение Березниковской  сельской Думы от 17.12.2021 от 52/195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70"/>
        <w:textAlignment w:val="auto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На основании статьи 46 Устава Березниковского сельского поселения Куменского района Березниковская сельская Дума РЕШИЛА: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Внести в решение Березниковской сельской Думы от 17.12.2021 № 52/195 «О бюджете муниципального образования Березниковского сельского поселения Куменского района Кировской области на 2022 год и плановый период 2023 и 2024 годов»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 xml:space="preserve">1. Пункт 1 изложить в следующей редакции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70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на 2022 год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70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общий объем доходов бюджета муниципального образования в сумме 4827,1 тыс. рублей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70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муниципального образования в сумме 5578,0 тыс. рублей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70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дефицит бюджета муниципального образования в сумме 750,9 тыс. рублей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2 год согласно приложению № 4 в новой редакции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3. Утвердить распределение бюджетных ассигнований по разделам и подразделам классификации расходов бюджетов на 2022 год согласно приложению № 5 в новой редакции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4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2 год согласно Приложению № 6 в новой редакции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5. Утвердить ведомственную структуру расходов бюджета Березниковского сельского поселения на 2022 год согласно приложению 7 в новой редакции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6. Утвердить источники финансирования дефицита бюджета муниципального образования Березниковского сельского поселения на 2022 год согласно приложению 8 в новой редакции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7. Настоящее решение вступает в силу с момента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 xml:space="preserve">8. Опубликовать данное решение в «Информационном бюллетене».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Березниковской сельской Думы</w:t>
        <w:tab/>
        <w:tab/>
        <w:tab/>
        <w:t>А.А. Возмищева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Гла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Березниковского </w:t>
      </w:r>
    </w:p>
    <w:p>
      <w:pPr>
        <w:sectPr>
          <w:footerReference w:type="default" r:id="rId7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.А. Черемиски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32" w:firstLine="708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32" w:firstLine="708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ельской Ду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rFonts w:eastAsia="Calibri"/>
          <w:sz w:val="20"/>
          <w:szCs w:val="20"/>
          <w:lang w:eastAsia="en-US"/>
        </w:rPr>
        <w:t xml:space="preserve">17.12.2021 от 52/195 </w:t>
      </w:r>
      <w:r>
        <w:rPr>
          <w:sz w:val="20"/>
          <w:szCs w:val="20"/>
        </w:rPr>
        <w:t>«О бюджете муниципального образования Березниковского сельского поселения Куменского района Кировской области на 2022 год и плановый период 2023 и 2024 годов» (на Березниковскую сельскую Думу от 20.12</w:t>
      </w:r>
      <w:r>
        <w:rPr>
          <w:rFonts w:eastAsia="Calibri"/>
          <w:sz w:val="20"/>
          <w:szCs w:val="20"/>
          <w:lang w:eastAsia="en-US"/>
        </w:rPr>
        <w:t>.2022 №5/33</w:t>
      </w:r>
      <w:r>
        <w:rPr>
          <w:sz w:val="20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оходы в бюджет поселения уменьшены на 89820,0 рублей, в связи с невыполнением план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182 1010201001 0000 110) на сумму 37738,90 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налоги на имущество физических лиц, взимаемый по ставкам, применяемым к объектам налогообложения,  расположенным в границах поселений (182 106010301 00000 110) на сумму 6000,0 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земельный налог с организаций, обладающих земельным участком, расположенным в границах сельских  поселений (182 1060603310 0000 110) на сумму 37121,0 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989 1080402001 0000 110) на сумму 400,0 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 (989 1110904510 0000 120) на сумму 8560,10 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оходы в бюджет поселения увеличены на 4720,0 рублей, в связи с выполнением план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земельный налог с физических лиц, обладающих земельным участком, расположенным в границах сельских  поселений (182 1060604310 0000 110) на сумму 120,0 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средства самообложения граждан, зачисляемые в бюджеты внутригородских муниципальных образований городов федерального значения (989 171403010 0000 150) на сумму 4600,0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Итого по доходам: – 85100,0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Сокращены расходы за счет экономии и невостребованности средств в течение года по следующим КБК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По администрации поселения на сумму 191451,74 руб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102 0100001010 121 211 на сумму 19358,34 рублей (заработная плата главы поселения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102 0100001010 129 213 на сумму 8450,0 рублей (начисления на заработную плату главы поселения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104 0100001030 129 213 на сумму 1347,51 рублей (начисления на заработную плату специалистов поселения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104 0100001030 244 221 на сумму 4060,0 рублей (услуги связи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104 0100001030 244 225 на сумму 3120,0 рублей (заправка картриджа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104 0100001030 244 310 на сумму 40422,19 рублей (компьютер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104 0100001030 244 346 на сумму 459,96 рублей (канц.товары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111 0100007030 870 200 на сумму 10000,0 рублей (резервный фонд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310 0600004180 244 226 на 5000,0 рублей (пожарная безопасность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503 0300004130 244 346 на сумму 500,0 рублей (прожекторы для уличного освещения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503 0300004130 247 223.503 на сумму 10798,74 рублей (электроэнергия уличного освещения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503 0300004140 244 225 на сумму 45705,85 рублей (ремонт тротуаров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503 0300004140 244 346 на сумму 42229,15 рублей (щебень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u w:val="single"/>
        </w:rPr>
        <w:t>По МКУ Березниковский сельский Дом культуры на сумму 27076,45 руб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801 0400002200 244 221 на сумму 1617,0 рублей (услуги связи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801 0400002200 247 223.501 на сумму 10459,45 рублей (оплата отопления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801 0400002200 247 223.503 на сумму 15000,0 рублей (оплата электроэнергии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По МКУ Березниковская сельская библиотека на сумму 1957,57 руб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 0801 0400002300 244 221 на сумму 1700,0 рублей (услуги связи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 0801 0400002300 244 223.506 на сумму 257,57 рублей (вывоз ТКО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За счет сокращения данных расходов увеличены следующие расходы на сумму 135385,76 руб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104 0100001030 121 211 на сумму 42416,36 рублей (заработная плата администрации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113 0100001130 111 211 на сумму 12684,46 рублей (заработная плата обслуживающего персонала учреждений культуры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501 0300004150 244 225 на сумму 5642,68 рублей (взносы на капитальный ремонт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501 0300004150 244 226 на сумму 1352,60 рублей (начислению платы за наем муниципального жилья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801 0400002200 111 211 на сумму 28576,45 рублей (заработная плата работников Дома культуры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801 0400002200 244 223.506 на сумму 50,07 рублей (вывоз ТКО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801 0400002300 111 211 на сумму 28295,80 рублей (заработная плата зав. библиотекой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1001 0100008150 321 264 на сумму 16367,34 рублей (муниципальная пенс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Итого по расходам: -85100,0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зменения по заработной плате и начислениям на заработную плату произведены в расчете на 12 и 11,5 месяцев соответственн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несены изменения в приложение № 4 «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2 год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Внесены изменения в приложение № 5 «Распределение бюджетных ассигнований по разделам и подразделам классификации расходов бюджетов на 2022год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Внесены изменения в приложение № 6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2 год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Внесены изменения в приложение № 7 «Ведомственная структура расходов бюджета Березниковского сельского поселения на 2022 год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 xml:space="preserve"> Внесены изменения в приложение № 8 «Источники финансирования дефицита бюджета муниципального образования Березниковского сельского поселения на 2022 год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Глава Березниковского сельского поселения                                  Н.А.Черемискин</w:t>
      </w:r>
    </w:p>
    <w:sectPr>
      <w:footerReference w:type="default" r:id="rId8"/>
      <w:type w:val="nextPage"/>
      <w:pgSz w:orient="landscape" w:w="8419" w:h="11906"/>
      <w:pgMar w:left="567" w:right="567" w:gutter="28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13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-7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spacing w:before="100" w:after="100"/>
      <w:outlineLvl w:val="2"/>
    </w:pPr>
    <w:rPr>
      <w:rFonts w:ascii="SimSun" w:hAnsi="SimSun" w:cs="SimSun"/>
      <w:b/>
      <w:bCs/>
      <w:sz w:val="26"/>
      <w:szCs w:val="26"/>
      <w:lang w:val="en-US" w:eastAsia="zh-CN" w:bidi="ar-S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eastAsia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Цитата"/>
    <w:basedOn w:val="Normal"/>
    <w:qFormat/>
    <w:pPr>
      <w:spacing w:lineRule="auto" w:line="240" w:before="0" w:after="0"/>
      <w:ind w:left="-540" w:right="-545"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Calibri"/>
      <w:b/>
      <w:bCs/>
      <w:color w:val="auto"/>
      <w:sz w:val="22"/>
      <w:szCs w:val="22"/>
      <w:lang w:val="ru-RU" w:eastAsia="ru-RU" w:bidi="ar-SA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33" w:before="240" w:after="0"/>
      <w:jc w:val="center"/>
    </w:pPr>
    <w:rPr>
      <w:sz w:val="21"/>
      <w:szCs w:val="21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" w:cs="Times New Roman CYR;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" w:cs="Times New Roman CYR;Times New Roman"/>
    </w:rPr>
  </w:style>
  <w:style w:type="paragraph" w:styleId="Style20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Admin</dc:creator>
  <dc:description/>
  <dc:language>en-US</dc:language>
  <cp:lastModifiedBy>User</cp:lastModifiedBy>
  <dcterms:modified xsi:type="dcterms:W3CDTF">2023-02-13T10:4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D52C957A946DB8808D71F5150720E</vt:lpwstr>
  </property>
  <property fmtid="{D5CDD505-2E9C-101B-9397-08002B2CF9AE}" pid="3" name="KSOProductBuildVer">
    <vt:lpwstr>1049-11.2.0.11440</vt:lpwstr>
  </property>
</Properties>
</file>