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</w:rPr>
        <w:t xml:space="preserve">Информационный бюллетень № </w:t>
      </w:r>
      <w:r>
        <w:rPr>
          <w:b/>
          <w:caps/>
          <w:sz w:val="44"/>
          <w:szCs w:val="44"/>
          <w:lang w:val="ru-RU"/>
        </w:rPr>
        <w:t>1</w:t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10.01.2022</w:t>
      </w:r>
    </w:p>
    <w:p>
      <w:pPr>
        <w:pStyle w:val="Normal"/>
        <w:ind w:firstLine="54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  <w:r>
        <w:rPr>
          <w:b/>
          <w:sz w:val="24"/>
          <w:szCs w:val="24"/>
          <w:lang w:val="ru-RU"/>
        </w:rPr>
        <w:t>: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firstLine="861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Об утверждении Порядка исполнения бюджета поселения по расходам и источникам финансирования дефицита бюджета поселения в 2022 году и Порядка составления и ведения кассового плана по бюджету Березниковского сельского поселения на 2022 год.</w:t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20"/>
          <w:szCs w:val="20"/>
          <w:lang w:eastAsia="ru-RU"/>
        </w:rPr>
      </w:pPr>
      <w:r>
        <w:rPr>
          <w:rFonts w:eastAsia="Times New Roman" w:cs="Times New Roman"/>
          <w:b/>
          <w:caps/>
          <w:spacing w:val="20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0"/>
          <w:szCs w:val="20"/>
          <w:lang w:eastAsia="ru-RU"/>
        </w:rPr>
      </w:pPr>
      <w:r>
        <w:rPr>
          <w:rFonts w:eastAsia="Times New Roman" w:cs="Times New Roman"/>
          <w:b/>
          <w:caps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от 10.01.2022 № </w:t>
      </w:r>
      <w:r>
        <w:rPr>
          <w:rFonts w:eastAsia="Times New Roman" w:cs="Times New Roman"/>
          <w:sz w:val="20"/>
          <w:szCs w:val="20"/>
          <w:lang w:val="en-US"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Об утверждении Порядка исполнения бюджета поселения по расходам и источникам финансирования дефицита бюджета поселения в 2022 году и Порядка составления и ведения кассового плана по бюджету Березниковского сельского поселе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В соответствии с Бюджетным кодексом Российской Федерации, «Положением о бюджетном процессе в Березниковском сельском поселении», решением Березниковской сельской Думы от 26.06.2014 № 22/60б, решения Березниковской сельской Думы от 17.12.2021 № 52/195 «О бюджете муниципального образования Березниковского сельского поселения Куменского района Кировской области на 2022 год и плановый период 2023 и  2024 годов» администрация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1. Утвердить Порядок исполнения бюджета поселения по расходам и источникам финансирования дефицита бюджета поселения в 2022 году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2. Утвердить Порядок составления и ведения кассового плана по бюджету Березниковского сельского поселения на 2022 год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3. Контроль за исполнением Постановления возложить на специалиста 1 категории, бухгалтера – финансиста администрации Березн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4. Признать утратившим постановление главы администрации от 11.01.2021 № 1 «Об утверждении Порядка исполнения бюджета поселения по расходам и источникам финансирования дефицита бюджета поселения в 2021 году и Порядка составления и ведения кассового плана по бюджету Березниковского сельского поселения на 2021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ельского поселения                                                                 О.В. Вешникова</w:t>
      </w:r>
    </w:p>
    <w:sectPr>
      <w:footerReference w:type="default" r:id="rId4"/>
      <w:type w:val="nextPage"/>
      <w:pgSz w:orient="landscape" w:w="8419" w:h="11906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Admin</dc:creator>
  <dc:description/>
  <dc:language>en-US</dc:language>
  <cp:lastModifiedBy>User</cp:lastModifiedBy>
  <dcterms:modified xsi:type="dcterms:W3CDTF">2022-07-20T06:3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F969B9CB542AEAA067E5149216894</vt:lpwstr>
  </property>
  <property fmtid="{D5CDD505-2E9C-101B-9397-08002B2CF9AE}" pid="3" name="KSOProductBuildVer">
    <vt:lpwstr>1049-11.2.0.11191</vt:lpwstr>
  </property>
</Properties>
</file>