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09.11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07.11.2022 № 3/</w:t>
      </w:r>
      <w:r>
        <w:rPr>
          <w:sz w:val="20"/>
          <w:szCs w:val="20"/>
          <w:lang w:val="ru-RU"/>
        </w:rPr>
        <w:t>1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от 26.10.2021 № 50/18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lang w:eastAsia="ru-RU"/>
          </w:rPr>
          <w:t>закон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0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26.10.2021 № 50/182 «Об утверждении Положения о муниципальном контроле в сфере благоустройства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</w:rPr>
        <w:t>от  07.11.2022 № 3/</w:t>
      </w:r>
      <w:r>
        <w:rPr>
          <w:b w:val="false"/>
          <w:bCs/>
          <w:sz w:val="20"/>
          <w:szCs w:val="20"/>
          <w:lang w:val="ru-RU"/>
        </w:rPr>
        <w:t>1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от 26.10.2021 № 50/18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sz w:val="20"/>
            <w:szCs w:val="20"/>
            <w:lang w:eastAsia="ru-RU"/>
          </w:rPr>
          <w:t>закон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0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26.10.2021 № 50/185 «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07.11.2022 №3/2</w:t>
      </w:r>
      <w:r>
        <w:rPr>
          <w:sz w:val="20"/>
          <w:szCs w:val="20"/>
          <w:lang w:val="ru-RU"/>
        </w:rPr>
        <w:t>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от 26.10.2021 № 50/18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 соответствии с Федеральным </w:t>
      </w:r>
      <w:hyperlink r:id="rId7">
        <w:r>
          <w:rPr>
            <w:rStyle w:val="InternetLink"/>
            <w:rFonts w:eastAsia="Times New Roman"/>
            <w:color w:val="000000"/>
            <w:sz w:val="20"/>
            <w:szCs w:val="20"/>
            <w:lang w:eastAsia="ru-RU"/>
          </w:rPr>
          <w:t>закон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0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26.10.2021 № 50/183 «Об утверждении Положения о муниципальном жилищном контроле на территории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07.11.2022 № 3/2</w:t>
      </w:r>
      <w:r>
        <w:rPr>
          <w:sz w:val="20"/>
          <w:szCs w:val="20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от 26.10.2021 № 50/18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 соответствии с Федеральным </w:t>
      </w:r>
      <w:hyperlink r:id="rId9">
        <w:r>
          <w:rPr>
            <w:rStyle w:val="InternetLink"/>
            <w:rFonts w:eastAsia="Times New Roman"/>
            <w:color w:val="000000"/>
            <w:sz w:val="20"/>
            <w:szCs w:val="20"/>
            <w:lang w:eastAsia="ru-RU"/>
          </w:rPr>
          <w:t>закон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0"/>
          <w:szCs w:val="20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0"/>
          <w:szCs w:val="20"/>
          <w:lang w:eastAsia="zh-CN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26.10.2021 № 50/184 «Об утверждении Положения о муниципальном лесном контроле в Березниковском сельском поселении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Березниковского 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07.11.2022 № 3/2</w:t>
      </w:r>
      <w:r>
        <w:rPr>
          <w:sz w:val="20"/>
          <w:szCs w:val="20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0"/>
          <w:szCs w:val="20"/>
          <w:shd w:fill="F7F7F7" w:val="clear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  <w:shd w:fill="F7F7F7" w:val="clear"/>
        </w:rPr>
        <w:t>Об утверждении Перечня автомобильных дорог общего пользования местного значения, находящегося в собственности администрации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0"/>
          <w:szCs w:val="20"/>
          <w:shd w:fill="F7F7F7" w:val="clear"/>
        </w:rPr>
      </w:pPr>
      <w:r>
        <w:rPr>
          <w:rStyle w:val="StrongEmphasis"/>
          <w:sz w:val="20"/>
          <w:szCs w:val="20"/>
          <w:shd w:fill="F7F7F7" w:val="clear"/>
        </w:rPr>
        <w:t>Березниковского сельского поселени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0"/>
          <w:szCs w:val="20"/>
          <w:shd w:fill="F7F7F7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пунктом 5 статьи 15 Федерального Закона от 06.10.2003 года № 131-ФЗ «Об общих принципах организации местного самоуправления в Российской Федерации», частью 10 статьи 5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технических паспортов на  </w:t>
      </w:r>
      <w:r>
        <w:rPr>
          <w:color w:val="000000"/>
          <w:sz w:val="20"/>
          <w:szCs w:val="20"/>
        </w:rPr>
        <w:t xml:space="preserve">автомобильные  дороги  </w:t>
      </w:r>
      <w:r>
        <w:rPr>
          <w:sz w:val="20"/>
          <w:szCs w:val="20"/>
        </w:rPr>
        <w:t xml:space="preserve">общего пользования местного значения Березниковского сельского поселения Куменского района </w:t>
      </w:r>
      <w:r>
        <w:rPr>
          <w:bCs/>
          <w:sz w:val="20"/>
          <w:szCs w:val="20"/>
        </w:rPr>
        <w:t>Березниковская сельская Дума РЕШИЛА: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Перечень автомобильных дорог общего пользования местного значения Березниковского сельского поселения Куменского района в новой редакции. Прилагается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стоящее решение вступает в силу с момента подписания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Березниковского </w:t>
      </w:r>
    </w:p>
    <w:p>
      <w:pPr>
        <w:sectPr>
          <w:footerReference w:type="default" r:id="rId11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Березниковской сельской Думой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уменского района Кировской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>области пятого  созыва</w:t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От 07.11.2022 №3/2</w:t>
      </w:r>
      <w:r>
        <w:rPr>
          <w:sz w:val="20"/>
          <w:szCs w:val="20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автомобильных дорог общего пользования местного значения  Березн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7317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783"/>
        <w:gridCol w:w="1467"/>
        <w:gridCol w:w="1317"/>
        <w:gridCol w:w="1500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автомобильной дор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Протяжённость автомобильной дороги,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характерис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Категория дороги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с.Берез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 xml:space="preserve">ул. Юбилейная уч.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,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асфальтобе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Юбилейная уч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2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trHeight w:val="2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Встреч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Набереж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Лес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2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Пер. Тр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Тр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7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асфальтобе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Пролетарская уч.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,5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асфальтобе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Пролетарская уч.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3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Ул. Молодеж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3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Д. Прит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2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  <w:r>
              <w:rPr>
                <w:sz w:val="15"/>
                <w:szCs w:val="15"/>
                <w:lang w:val="en-US" w:eastAsia="ru-RU"/>
              </w:rPr>
              <w:t>Д. Медвед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7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  <w:r>
              <w:rPr>
                <w:sz w:val="15"/>
                <w:szCs w:val="15"/>
                <w:lang w:val="en-US" w:eastAsia="ru-RU"/>
              </w:rPr>
              <w:t>Д. Мишо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3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  <w:r>
              <w:rPr>
                <w:sz w:val="15"/>
                <w:szCs w:val="15"/>
                <w:lang w:val="en-US" w:eastAsia="ru-RU"/>
              </w:rPr>
              <w:t>Д. Липов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8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 </w:t>
            </w:r>
            <w:r>
              <w:rPr>
                <w:sz w:val="15"/>
                <w:szCs w:val="15"/>
                <w:lang w:val="en-US" w:eastAsia="ru-RU"/>
              </w:rPr>
              <w:t>Д. Карау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,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гру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85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БЕРЕЗНИКОВСКАЯ СЕЛЬСКАЯ ДУМА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ЯТОГО СОЗЫВА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Р Е Ш Е Н И Е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Subtitle"/>
        <w:snapToGrid w:val="false"/>
        <w:spacing w:lineRule="auto" w:line="240" w:before="0" w:after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 07.11.2022 № 3/2</w:t>
      </w:r>
      <w:r>
        <w:rPr>
          <w:b w:val="false"/>
          <w:sz w:val="18"/>
          <w:szCs w:val="18"/>
          <w:lang w:val="ru-RU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. Березник</w:t>
      </w:r>
    </w:p>
    <w:p>
      <w:pPr>
        <w:pStyle w:val="TextBody"/>
        <w:tabs>
          <w:tab w:val="clear" w:pos="708"/>
          <w:tab w:val="left" w:pos="1568" w:leader="none"/>
        </w:tabs>
        <w:snapToGrid w:val="false"/>
        <w:spacing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е в решение Березниковской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кой Думы от 17.12.2021 от 52/19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сти в решение Березниковской сельской Думы от 17.12.2021 №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0" w:firstLine="42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2022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firstLine="3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доходов бюджета муниципального образования в сумме 4 912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firstLine="3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расходов бюджета муниципального образования в сумме 5 663,1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5" w:firstLine="3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ефицит бюджета муниципального образования в сумме 750,9 тыс. рубле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распределение бюджетных ассигнований по разделам и подразделам классификации расходов бюджетов на 2022 год согласно приложению №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2 год согласно Приложению № 6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ведомственную структуру расходов бюджета Березниковского сельского поселения на 2022 год согласно приложению 7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Настоящее решение вступает в силу с момента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 Опубликовать данное решение в «Информационном бюллетене».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4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Главы Березниковского </w:t>
      </w:r>
    </w:p>
    <w:p>
      <w:pPr>
        <w:sectPr>
          <w:footerReference w:type="default" r:id="rId1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>А.В. Клим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 </w:t>
      </w:r>
      <w:r>
        <w:rPr>
          <w:rFonts w:eastAsia="Calibri" w:cs="Times New Roman"/>
          <w:sz w:val="20"/>
          <w:szCs w:val="20"/>
          <w:lang w:eastAsia="en-US"/>
        </w:rPr>
        <w:t xml:space="preserve">17.12.2021 от 52/195 </w:t>
      </w:r>
      <w:r>
        <w:rPr>
          <w:rFonts w:cs="Times New Roman"/>
          <w:sz w:val="20"/>
          <w:szCs w:val="20"/>
        </w:rPr>
        <w:t>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(на Березниковскую сельскую Думу от 07.</w:t>
      </w:r>
      <w:r>
        <w:rPr>
          <w:rFonts w:eastAsia="Calibri" w:cs="Times New Roman"/>
          <w:sz w:val="20"/>
          <w:szCs w:val="20"/>
          <w:lang w:eastAsia="en-US"/>
        </w:rPr>
        <w:t>11.2022 № 3/23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По администрации поселения на сумму 82236,46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121 266 на сумму 393,61 рублей (больничный лист за счет средств работодател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244 225 на сумму 3000,0 рублей (заправка картридж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244 226 на сумму 16790,0 рублей (семинары, ЭЦП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244 310 на сумму 19250,0 рублей (компьютер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13 0100001040 853 297 на сумму 32,0 рублей (взносы в АСМ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503 0300004140 244 346 на сумму 42770,85 рублей (покупка щебн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  <w:u w:val="single"/>
        </w:rPr>
        <w:t xml:space="preserve">По МУ Березниковская сельская Дума на сумму 10 100,00 рублей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244 226 на сумму 10100,0 рублей (нотариальные услуг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По МКУ Березниковский сельский дом культуры на сумму 130632,46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200 244 225 на сумму 39711,85 рублей (установка двер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200 244 226 на сумму 920,61 рублей (авторское право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200 247 223.501 на сумму 90000,0 рублей (оплата отопл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По МКУ Березниковская сельская библиотека на сумму 36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 0801 0400002300 244 225 на сумму 500,0 рублей (заправка картридж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 0801 0400002300 244 226 на сумму 100,0 рублей (неисключительные права по регистрации для корпоративной лицензии «СБИС+ЭО»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300 244 346 на сумму 3000,0 рублей (канц. товар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За счет сокращения данных расходов увеличены следующие расходы на сумму 226568,92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2 0100001010 129 213 на сумму 16601,03 рублей (начисления на заработную плату главы посел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104 0100001030 121 211 на сумму 30000,0 рублей (заработная плата администрац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503 0300004130 244 225 на сумму 2710,0 рублей (обслуживание уличного освещ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503 0300004130 244 346 на сумму 15000,0 рублей (прожекторы для уличного освещен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503 0300004140 244 225 на сумму 25060,85 рублей (ремонт тротуара и переходных мостиков по ул.Юбилейной с.Березник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1001 0100008150 321 264 на сумму 1904,58 рублей (муниципальная пенс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200 111 211 на сумму 81632,46 рублей (заработная плата работников Дома культур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200 119 213 на сумму 49000,0 рублей (начисления на заработную плату работников Дома культур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989 0801 0400002300 119 213 на сумму 4660,0 рублей (начисления на заработную плату зав. библиотеко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того по расходам: 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Изменения по заработной плате и начислениям на заработную плату произведены в расчете на 11,5 и 11 месяцев соответствен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несены изменения в приложение № 5 «Распределение бюджетных ассигнований по разделам и подразделам классификации расходов бюджетов на 2022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Внесены изменения в приложение № 6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Внесены изменения в приложение № 7 «Ведомственная структура расходов бюджета Березниковского сельского поселения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.о.главы Березниковского сельского поселения                          А.В.Климова</w:t>
      </w:r>
    </w:p>
    <w:sectPr>
      <w:footerReference w:type="default" r:id="rId1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firstLine="3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104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9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48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32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410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64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536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62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Style17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6" Type="http://schemas.openxmlformats.org/officeDocument/2006/relationships/footer" Target="footer3.xml"/><Relationship Id="rId7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8" Type="http://schemas.openxmlformats.org/officeDocument/2006/relationships/footer" Target="footer4.xml"/><Relationship Id="rId9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08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249318BA4AA48AFC1A3800EE4230</vt:lpwstr>
  </property>
  <property fmtid="{D5CDD505-2E9C-101B-9397-08002B2CF9AE}" pid="3" name="KSOProductBuildVer">
    <vt:lpwstr>1049-11.2.0.11440</vt:lpwstr>
  </property>
</Properties>
</file>