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7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нформационный бюллетень № 16</w:t>
      </w:r>
    </w:p>
    <w:p>
      <w:pPr>
        <w:pStyle w:val="Normal"/>
        <w:spacing w:lineRule="auto" w:line="240" w:before="0" w:after="0"/>
        <w:ind w:firstLine="284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48"/>
          <w:szCs w:val="48"/>
        </w:rPr>
      </w:pPr>
      <w:r>
        <w:rPr>
          <w:sz w:val="48"/>
          <w:szCs w:val="48"/>
        </w:rPr>
        <w:t>16.10.2023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ОВ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6.10.2023 № 53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, Протеста Прокуратуры Куменского района от 29.09.2023 № 02-03-2023/Прдп310-23-20330012 Березников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становление администрации Березниковского сельского поселения Куменского района Кировской области от 19.08.2021 года № 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одпункте 2.2 пункта 2 статьи 1 Правил последний абзац читать в новой редакци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Пункте 4 статьи 4 Правил последние два абзаца заменить на следующий текс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нкте 1 статьи 6 Правил дополнить следующим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«-  требования к архитектурно-градостроительному облику объектов капитального строительства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настоящим Кодексом.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резниковского сельского поселения</w:t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МЕНСК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16.10.2023 № 54</w:t>
      </w:r>
    </w:p>
    <w:p>
      <w:pPr>
        <w:pStyle w:val="Normal"/>
        <w:spacing w:lineRule="auto" w:line="240" w:before="0" w:after="0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Березниковского сельского поселения от 17.06.2014 № 41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9.09.2023 № 02-03-2023/Прдп322-23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сти изменения в постановление администрации Березниковского сельского поселения от 17.06.2014 № 41 «Об утверждении Административного регламента  предоставления муниципальной услуги «Выдача ордера на производство земляных работ на территории муниципального образования»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 5.2.1 регламента дополнить следующим содержанием: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»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го сельского поселения</w:t>
        <w:tab/>
        <w:tab/>
        <w:tab/>
        <w:t>Н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НИК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МЕНСКОГО РАЙОН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16.10.2023 № 55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Березник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ConsPlusTitle"/>
        <w:ind w:firstLine="284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б утверждении системы мониторинга показателей технико-экономического состояния систем водоснабжения и водоотведения Березниковского сельского поселения Куменского района Кировской облас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 Федеральным законом от 07.12.2011 N 416-ФЗ "О водоснабжении и водоотведении", приказа министерства жилищно-коммунального хозяйства Кировской  области от 20 декабря 2019 года N 107 «Об утверждении Порядка осуществления мониторинга показателей технико-экономического состояния систем водоснабжения и водоотведения поселений, городских округов Кировской области, а также мониторинга разработки и утверждения схем водоснабжения и водоотведения поселений, городских округов Кировской области», администрация Березниковского сельского поселения  Куменск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график проведения технического обследования централизованных систем водоснабжения  согласно приложению №1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форму акта технического обследования централизованных систем водоснабжения для организаций согласно приложению №2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форму отчета о результатах проведения технического обследования централизованных систем водоснабжения для организаций, осуществляющих централизованное водоснабжения согласно приложению №3.</w:t>
      </w:r>
    </w:p>
    <w:p>
      <w:pPr>
        <w:pStyle w:val="Normal"/>
        <w:widowControl w:val="false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284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7"/>
        <w:ind w:firstLine="284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7"/>
        <w:ind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Березниковского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ind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Style17"/>
        <w:widowControl w:val="false"/>
        <w:ind w:firstLine="28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резниковского сельского поселения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10.2023 № 55            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center"/>
        <w:rPr>
          <w:rFonts w:eastAsia="Times New Roman"/>
        </w:rPr>
      </w:pPr>
      <w:r>
        <w:rPr>
          <w:rStyle w:val="15"/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15"/>
          <w:rFonts w:cs="Times New Roman" w:ascii="Times New Roman" w:hAnsi="Times New Roman"/>
          <w:bCs w:val="false"/>
          <w:sz w:val="20"/>
          <w:szCs w:val="20"/>
        </w:rPr>
        <w:t>ГРАФИК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center"/>
        <w:rPr/>
      </w:pPr>
      <w:r>
        <w:rPr/>
        <w:t>проведения технического обследования централизованных систем холодного водоснабжения Березниковскому сельскому поселению</w:t>
      </w:r>
    </w:p>
    <w:tbl>
      <w:tblPr>
        <w:tblW w:w="7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474"/>
        <w:gridCol w:w="1606"/>
        <w:gridCol w:w="1391"/>
        <w:gridCol w:w="1199"/>
        <w:gridCol w:w="1346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16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го ресурса (горячее водоснабжение, холодное водоснабжение, водоотведение)</w:t>
            </w:r>
          </w:p>
        </w:tc>
        <w:tc>
          <w:tcPr>
            <w:tcW w:w="11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проведения технического обследования</w:t>
            </w:r>
          </w:p>
        </w:tc>
        <w:tc>
          <w:tcPr>
            <w:tcW w:w="13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никовского сельского поселения с. Березник</w:t>
            </w:r>
          </w:p>
        </w:tc>
        <w:tc>
          <w:tcPr>
            <w:tcW w:w="16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13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23 по 01.12.2023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ind w:firstLine="284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Style17"/>
        <w:widowControl w:val="false"/>
        <w:ind w:firstLine="284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Березниковского сельского поселения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6.10.2023 № 55            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го обслед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7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289"/>
        <w:gridCol w:w="1983"/>
        <w:gridCol w:w="768"/>
        <w:gridCol w:w="623"/>
        <w:gridCol w:w="785"/>
        <w:gridCol w:w="276"/>
        <w:gridCol w:w="644"/>
        <w:gridCol w:w="686"/>
      </w:tblGrid>
      <w:tr>
        <w:trPr/>
        <w:tc>
          <w:tcPr>
            <w:tcW w:w="3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ОГЛАСОВАНО</w:t>
            </w:r>
          </w:p>
        </w:tc>
      </w:tr>
      <w:tr>
        <w:trPr/>
        <w:tc>
          <w:tcPr>
            <w:tcW w:w="3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гарантирующей организации или иной организации, осуществляющей горячее водоснабжение, холодное водоснабжение и (или) водоотведение, которая провела техническое обследование)</w:t>
            </w:r>
          </w:p>
        </w:tc>
        <w:tc>
          <w:tcPr>
            <w:tcW w:w="7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селения, городского округа)</w:t>
            </w:r>
          </w:p>
        </w:tc>
      </w:tr>
      <w:tr>
        <w:trPr/>
        <w:tc>
          <w:tcPr>
            <w:tcW w:w="359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огласующего лица)</w:t>
            </w:r>
          </w:p>
        </w:tc>
      </w:tr>
      <w:tr>
        <w:trPr/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, расшифровка подписи уполномоченного лица)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3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___ 20__ г.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___ 20__ г.</w:t>
            </w:r>
          </w:p>
        </w:tc>
      </w:tr>
      <w:tr>
        <w:trPr/>
        <w:tc>
          <w:tcPr>
            <w:tcW w:w="3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арантирующей организации или иной организации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й горячее водоснабжение, холодное водоснабжение и (или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водоотведение, которая провела техническое обследование, специализированно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 в случае ее привлечен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едено   техническое   обследование   централизованных систем горячего водоснабжения, холодного водоснабжения и (или) водоотведения 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истемы горячего водоснабжения, холодного водоснаб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и (или) водоотведен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по результатам проведенного технического обследования составлен настоящ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кт технического обслед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Техническое обследование проводилось в отношении следующих объект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______________________________/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бъекта)            (место нахождения объект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______________________________/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бъекта)            (место нахождения объект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______________________________/_______________________________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бъекта)            (место нахождения объект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>Организация, осуществляющая водоснабжение и (или) водоотведение, эксплуатирующая объекты, в отношении которых проводится техническое обследование: _______________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технической инвентаризации получены следующие сведения и сделаны следующие вывод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 выявлены следующие дефекты и нарушения в отношении следующи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ъектов технического обследов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)  оценка технического состояния, процент фактического износа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централизованных систем горячего водоснабжения, холодного водоснабжени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доотведения в момент проведения обследования: </w:t>
      </w:r>
    </w:p>
    <w:tbl>
      <w:tblPr>
        <w:tblW w:w="7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240"/>
        <w:gridCol w:w="1605"/>
        <w:gridCol w:w="1006"/>
        <w:gridCol w:w="1991"/>
        <w:gridCol w:w="928"/>
      </w:tblGrid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.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ческого состояния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зноса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)  заключение о техническом состоянии объектов централизованных систе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рячего водоснабжения, холодного водоснабжения, водоотвед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)  заключение о возможности, условиях (режимах) и сроках дальнейше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эксплуатации   объектов централизованных систем горячего водоснабжени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холодного водоснабжения, водоотвед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Анализ технико-экономической эффективности существующих технических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шений, применяемых   в   соответствующей централизованной системе, 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авнении с лучшими отраслевыми аналога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Рекомендации и предложения по плановым значениям показателей надежности, качества, энергетической эффективности, по режимам эксплуат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следованных объектов централизованных систем горячего водоснабжени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холодного   водоснабжения, водоотведения, по мероприятиям с указание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ельных сроков их проведения (включая проведение капитального ремонта 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нвестиционные проекты), необходимых для достижения предложенных плановых значений показателей надежности, качества, энергетической эффективности, рекомендации   по способам приведения объектов централизованных систе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рячего водоснабжения, холодного водоснабжения, водоотведения в состояние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обходимое для дальнейшей эксплуатации, и возможные проектные реш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______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Style17"/>
        <w:widowControl w:val="false"/>
        <w:ind w:firstLine="284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становлению администрации </w:t>
      </w:r>
    </w:p>
    <w:p>
      <w:pPr>
        <w:pStyle w:val="Style17"/>
        <w:widowControl w:val="false"/>
        <w:ind w:firstLine="284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ерезниковского сельского поселения</w:t>
      </w:r>
    </w:p>
    <w:p>
      <w:pPr>
        <w:pStyle w:val="Style18"/>
        <w:widowControl w:val="false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6.10.2023 № 55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ТЧЕ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 результатах проведения технического обследован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централизованных систем горячего водоснабжен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холодного водоснабжения и водоотведен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 Доволенскому району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о состоянию на "___" _________ 20__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500"/>
        <w:gridCol w:w="1080"/>
        <w:gridCol w:w="765"/>
        <w:gridCol w:w="735"/>
        <w:gridCol w:w="780"/>
        <w:gridCol w:w="660"/>
        <w:gridCol w:w="765"/>
        <w:gridCol w:w="795"/>
        <w:gridCol w:w="765"/>
        <w:gridCol w:w="945"/>
        <w:gridCol w:w="840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, населенного пункта</w:t>
            </w:r>
          </w:p>
        </w:tc>
        <w:tc>
          <w:tcPr>
            <w:tcW w:w="8130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сурсоснабжающей организации</w:t>
            </w:r>
          </w:p>
        </w:tc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7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7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сетей, км</w:t>
            </w:r>
          </w:p>
        </w:tc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физического износа сетей, %</w:t>
            </w:r>
          </w:p>
        </w:tc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физического износа оборудования, %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1 м3 воды, руб./м3</w:t>
            </w:r>
          </w:p>
        </w:tc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тариф, руб./м3</w:t>
            </w:r>
          </w:p>
        </w:tc>
        <w:tc>
          <w:tcPr>
            <w:tcW w:w="9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8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/сельское поселение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/сельское поселение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ИО уполномоченного лица 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лжность уполномоченного лица 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подписывает лицо не ниже руководителя профильного ведомства муниципального образован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ИО исполнителя 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лжность исполнителя 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пись исполнителя 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исполнителя: 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SimSun;宋体" w:hAnsi="SimSun;宋体" w:eastAsia="SimSun;宋体" w:cs="SimSun;宋体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SimSun;宋体" w:hAnsi="SimSun;宋体" w:cs="SimSun;宋体"/>
    </w:rPr>
  </w:style>
  <w:style w:type="paragraph" w:styleId="ConsPlusTitle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9:00Z</dcterms:created>
  <dc:creator>User</dc:creator>
  <dc:description/>
  <dc:language>en-US</dc:language>
  <cp:lastModifiedBy>User</cp:lastModifiedBy>
  <dcterms:modified xsi:type="dcterms:W3CDTF">2023-12-26T11:03:00Z</dcterms:modified>
  <cp:revision>1</cp:revision>
  <dc:subject/>
  <dc:title/>
</cp:coreProperties>
</file>