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</w:rPr>
        <w:t xml:space="preserve">Информационный бюллетень № </w:t>
      </w:r>
      <w:r>
        <w:rPr>
          <w:b/>
          <w:caps/>
          <w:sz w:val="44"/>
          <w:szCs w:val="44"/>
          <w:lang w:val="ru-RU"/>
        </w:rPr>
        <w:t>14</w:t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12.08.2022</w:t>
      </w:r>
    </w:p>
    <w:p>
      <w:pPr>
        <w:pStyle w:val="Normal"/>
        <w:ind w:firstLine="54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09.08.2022 № 3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бюджета муниципального образования Березниковское сельское поселение за 2 квартал 2022 года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Уставом муниципального образования Березниковское сельское поселение, утвержденного решением Березниковской сельской Думы 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твердить отчет об исполнении бюджета муниципального образования Березниковское сельское поселение за 2 квартал 2022 года по доходам и расхода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По объемам поступлений доходов по основным источникам бюджета муниципального образования Березниковское сельское поселение за 2 квартал 2022 года в новой редакции. Прилагаетс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По распределению расходов бюджета за 2 квартал 2022 года по разделам, подразделам, целевым статьям и видам расходов функциональной классификации расходов бюджета поселения в новой редакции. Прилагаетс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По ведомственной структуре расходов бюджета поселения за 2 квартал 2022 года в новой редакции. Прилагаетс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а Березниковского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  <w:tab/>
        <w:tab/>
        <w:tab/>
        <w:tab/>
        <w:tab/>
        <w:t>О.В. Вешникова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721"/>
        <w:gridCol w:w="1125"/>
        <w:gridCol w:w="36"/>
        <w:gridCol w:w="855"/>
        <w:gridCol w:w="240"/>
        <w:gridCol w:w="841"/>
        <w:gridCol w:w="52"/>
        <w:gridCol w:w="2578"/>
      </w:tblGrid>
      <w:tr>
        <w:trPr>
          <w:trHeight w:val="1770" w:hRule="atLeast"/>
        </w:trPr>
        <w:tc>
          <w:tcPr>
            <w:tcW w:w="9796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  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Березниковского сельского поселения Куме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т 09.08.2022 №31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Объем поступления доходов  по  кодам классификации  доходов бюджетов  в</w:t>
            </w:r>
          </w:p>
        </w:tc>
      </w:tr>
      <w:tr>
        <w:trPr>
          <w:trHeight w:val="260" w:hRule="atLeast"/>
        </w:trPr>
        <w:tc>
          <w:tcPr>
            <w:tcW w:w="97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бюджет муниципального образования Березниковское сельское поселение за 2 квартал 2022 года</w:t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zh-CN" w:bidi="ar"/>
              </w:rPr>
              <w:t>Код дохода по бюджетной классификации</w:t>
            </w:r>
          </w:p>
        </w:tc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Уточненный план (тыс. руб.)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Исполнено (тыс. руб.)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 w:eastAsia="zh-CN" w:bidi="ar"/>
              </w:rPr>
              <w:t>% исполнения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x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Доходы бюджета - всег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 848,6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 283,4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7,1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в том числе: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0 00000 00 0000 0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 655,8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727,8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4,0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1 00000 00 0000 0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996,8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35,2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3,7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1 02000 01 0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996,8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35,2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3,7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1 02010 01 0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996,8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35,2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3,7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1 02010 01 1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996,8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35,1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3,7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1 02010 01 21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1 02030 01 0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1 02030 01 1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3 00000 00 0000 0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50,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81,8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4,4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3 02000 01 0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50,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81,8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4,4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3 02230 01 0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8,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0,3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9,2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3 02231 01 0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8,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0,3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9,2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3 02240 01 0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2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3,0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3 02241 01 0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2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3,0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3 02250 01 0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90,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6,4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1,2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3 02251 01 0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90,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6,4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1,2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3 02260 01 0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- 8,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- 5,1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9,6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3 02261 01 0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- 8,5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- 5,1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9,6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0000 00 0000 0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НАЛОГИ НА ИМУЩЕСТВ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94,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0,8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1,0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1000 00 0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4,8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,2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,7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1030 10 0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4,8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,2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,7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1030 10 1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4,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,1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,6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1030 10 21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6000 00 0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Земельный налог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69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9,6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3,4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6030 00 0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60,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7,4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3,4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6033 10 0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60,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7,4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3,4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6033 10 1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60,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1,3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9,6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6033 10 21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,1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6040 00 0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Земельный налог с физических лиц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9,4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,2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3,0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6043 10 0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9,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,2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3,0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6 06043 10 1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9,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,2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3,0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8 00000 00 0000 0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4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0,8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8 04000 01 0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4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0,8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8 04020 01 0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4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0,8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08 04020 01 1000 1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4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0,8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1 00000 00 0000 0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33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9,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6,7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1 05000 00 0000 12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3,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,6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1 05030 00 0000 12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3,2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,6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1 05035 10 0000 12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3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,6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1 09000 00 0000 12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20,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2,4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6,6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1 09040 00 0000 12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20,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2,4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6,6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1 09045 10 0000 12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20,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2,4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6,6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3 00000 00 0000 0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0,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0,9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36,5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3 01000 00 0000 13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ходы от оказания платных услуг (работ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0,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0,9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36,5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3 01990 00 0000 13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Прочие доходы от оказания платных услуг (работ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0,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0,9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36,5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3 01995 10 0000 13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0,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0,9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36,5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7 00000 00 0000 0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9,8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9,6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7 01000 00 0000 18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Невыясненные поступле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- 17,8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7 01050 10 0000 18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- 17,8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7 14000 00 0000 15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Средства самообложения граждан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7,6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75,2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1 17 14030 10 0000 15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7,6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75,2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0 00000 00 0000 0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 192,8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 555,6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8,7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00000 00 0000 0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 192,8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 555,6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8,7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10000 00 0000 15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37,3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68,6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16001 00 0000 15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37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68,6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16001 10 0000 15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337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68,6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20000 00 0000 15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5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29999 00 0000 15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Прочие субсидии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5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29999 10 0000 15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65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30000 00 0000 15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6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5,3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2,5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35118 00 0000 15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6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5,3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2,5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35118 10 0000 15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6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5,3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42,5</w:t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40000 00 0000 15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 683,2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 341,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2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49999 00 0000 15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 683,2</w:t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 341,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2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000 2 02 49999 10 0000 15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2 683,2</w:t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 341,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50,0</w:t>
            </w:r>
          </w:p>
        </w:tc>
        <w:tc>
          <w:tcPr>
            <w:tcW w:w="2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0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27"/>
        <w:gridCol w:w="543"/>
        <w:gridCol w:w="110"/>
        <w:gridCol w:w="543"/>
        <w:gridCol w:w="269"/>
        <w:gridCol w:w="543"/>
        <w:gridCol w:w="787"/>
        <w:gridCol w:w="136"/>
        <w:gridCol w:w="514"/>
        <w:gridCol w:w="53"/>
        <w:gridCol w:w="183"/>
        <w:gridCol w:w="307"/>
        <w:gridCol w:w="160"/>
        <w:gridCol w:w="342"/>
        <w:gridCol w:w="8"/>
        <w:gridCol w:w="76"/>
        <w:gridCol w:w="107"/>
        <w:gridCol w:w="312"/>
        <w:gridCol w:w="48"/>
        <w:gridCol w:w="99"/>
        <w:gridCol w:w="201"/>
        <w:gridCol w:w="183"/>
        <w:gridCol w:w="159"/>
        <w:gridCol w:w="300"/>
        <w:gridCol w:w="8"/>
        <w:gridCol w:w="42"/>
        <w:gridCol w:w="236"/>
        <w:gridCol w:w="265"/>
        <w:gridCol w:w="42"/>
        <w:gridCol w:w="308"/>
        <w:gridCol w:w="1571"/>
      </w:tblGrid>
      <w:tr>
        <w:trPr>
          <w:trHeight w:val="850" w:hRule="atLeast"/>
        </w:trPr>
        <w:tc>
          <w:tcPr>
            <w:tcW w:w="8514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к  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Березниковского сельского поселения Куменского района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т 09.08.2022 №31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4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поступления доходов по кодам видов доходов,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4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видов доходов, классификации операций сектора государственного управления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4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 бюджет муниципального образования Березниковское сельское поселение за 2 квартал 2022 года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-страто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доходов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перации сектора гос. управлени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точненный план, тыс.руб.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, тыс.руб.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0 00000 0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55,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27,8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1 00000 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5,2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1 02000 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5,2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 02010 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5,2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3 00000 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3 02000 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 02230 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 02240 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 02250 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2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 02260 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8,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5,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6 00000 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4,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6 01000 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6 01030 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6 06000 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9,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2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6 06033 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6 06043 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8 00000 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8 04020 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 пошлина за совершение 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1 00000 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3,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1 05000 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-ных унитарных предприятий, в том числе казен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1 05020 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1 05035 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9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1 09000 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1 09045 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</w:t>
              <w:br/>
              <w:t>находящегося в собственности поселений (за</w:t>
              <w:br/>
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2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3 00000 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3 01990 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3 01995 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17 00000 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7 01050 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выясненные поступления в бюджеты поселений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,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7 14030 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21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0 00000 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92,8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55,6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,7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 00000 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92,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55,6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 10000 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37,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8,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 16001 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37,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8,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 16001 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7,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8,6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 20000 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#DIV/0!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 29999 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 30000 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 35118 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2 4000 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83,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41,6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 02  49999 10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3,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1,6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1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2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 ДОХОДОВ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48,6</w:t>
            </w:r>
          </w:p>
        </w:tc>
        <w:tc>
          <w:tcPr>
            <w:tcW w:w="11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83,4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59"/>
        <w:gridCol w:w="725"/>
        <w:gridCol w:w="891"/>
        <w:gridCol w:w="1037"/>
        <w:gridCol w:w="467"/>
        <w:gridCol w:w="633"/>
        <w:gridCol w:w="100"/>
        <w:gridCol w:w="1128"/>
        <w:gridCol w:w="236"/>
      </w:tblGrid>
      <w:tr>
        <w:trPr>
          <w:trHeight w:val="2229" w:hRule="atLeast"/>
        </w:trPr>
        <w:tc>
          <w:tcPr>
            <w:tcW w:w="69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  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ерезник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уме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09.08.2022 №3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0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ие расходов бюджета 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0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ого образования Березниковское сельское поселение 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 разделам и подразделам классификации расходов бюджетов за 2 квартал 2022 года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точненный план (тыс.руб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, тыс.руб.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599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04,3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9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34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9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7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0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81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1,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386"/>
        <w:gridCol w:w="724"/>
        <w:gridCol w:w="573"/>
        <w:gridCol w:w="307"/>
        <w:gridCol w:w="450"/>
        <w:gridCol w:w="167"/>
        <w:gridCol w:w="143"/>
        <w:gridCol w:w="263"/>
        <w:gridCol w:w="807"/>
        <w:gridCol w:w="64"/>
        <w:gridCol w:w="11"/>
        <w:gridCol w:w="125"/>
        <w:gridCol w:w="573"/>
        <w:gridCol w:w="781"/>
        <w:gridCol w:w="125"/>
        <w:gridCol w:w="573"/>
      </w:tblGrid>
      <w:tr>
        <w:trPr>
          <w:trHeight w:val="1925" w:hRule="atLeast"/>
        </w:trPr>
        <w:tc>
          <w:tcPr>
            <w:tcW w:w="729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  решению Березниковской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ой Думы от</w:t>
            </w:r>
          </w:p>
        </w:tc>
        <w:tc>
          <w:tcPr>
            <w:tcW w:w="2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29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ие бюджетных ассигнований по целевым статьям (муниципальных программам Березниковского сельского поселения), группам видам расходов классификации расходов бюджета за 2 квартал 2022 года</w:t>
            </w:r>
          </w:p>
        </w:tc>
        <w:tc>
          <w:tcPr>
            <w:tcW w:w="2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очн. план (тыс. руб.)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 (тыс. руб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2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599,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30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2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215,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5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2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925,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34,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2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6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2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6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2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43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2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2,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45,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2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0,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2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7,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2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7,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right="763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2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циальному обеспечению и иным выплат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21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2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2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2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2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2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2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2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2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2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9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9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2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2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чее благоустро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7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2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7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2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2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21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100,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81,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21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034,9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81,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21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м куль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640,9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92,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21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77,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6,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21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63,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6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21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21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5,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21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1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1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1403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1403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ожарной безопасности на территории Березниковского сельского поселения на 2020-2025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599,5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304,3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2</w:t>
            </w:r>
          </w:p>
        </w:tc>
      </w:tr>
    </w:tbl>
    <w:p>
      <w:pPr>
        <w:sectPr>
          <w:footerReference w:type="default" r:id="rId7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17"/>
        <w:gridCol w:w="803"/>
        <w:gridCol w:w="24"/>
        <w:gridCol w:w="693"/>
        <w:gridCol w:w="144"/>
        <w:gridCol w:w="683"/>
        <w:gridCol w:w="134"/>
        <w:gridCol w:w="703"/>
        <w:gridCol w:w="353"/>
        <w:gridCol w:w="464"/>
        <w:gridCol w:w="695"/>
        <w:gridCol w:w="361"/>
        <w:gridCol w:w="402"/>
        <w:gridCol w:w="117"/>
        <w:gridCol w:w="640"/>
        <w:gridCol w:w="763"/>
      </w:tblGrid>
      <w:tr>
        <w:trPr>
          <w:trHeight w:val="1719" w:hRule="atLeast"/>
        </w:trPr>
        <w:tc>
          <w:tcPr>
            <w:tcW w:w="7794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  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резниковского сельского поселения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ие расходов по ведомственной структуре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9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а  Березниковского  сельского  поселения  за  2 квартал 2022 года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очн. план (тыс. руб.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 (тыс. руб.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599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304,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995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34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6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6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6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6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43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43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43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2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45,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0,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5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70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9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7,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9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7,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7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7,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7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7,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8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#DIV/0!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8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#DIV/0!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1275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ожарной безопасности на территории Березниковского сельского поселения на 2020-2025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8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418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9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7,1</w:t>
            </w:r>
          </w:p>
        </w:tc>
      </w:tr>
      <w:tr>
        <w:trPr>
          <w:trHeight w:val="132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чее благоустройст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7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7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100,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8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100,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8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100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081,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м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 640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92,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77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6,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63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6,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5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1403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1403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1275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6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599,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30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2</w:t>
            </w:r>
          </w:p>
        </w:tc>
      </w:tr>
    </w:tbl>
    <w:p>
      <w:pPr>
        <w:sectPr>
          <w:footerReference w:type="default" r:id="rId8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 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ерезн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уменского района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 09.08.2022 №3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СПОЛНЕНИЕ ИСТОЧНИК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резниковское сельское поселение за 2 квартал 2022 год по кодам классификации источников финансирования дефицитов бюдже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</w:t>
      </w:r>
    </w:p>
    <w:tbl>
      <w:tblPr>
        <w:tblW w:w="73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027"/>
        <w:gridCol w:w="1100"/>
        <w:gridCol w:w="1194"/>
        <w:gridCol w:w="443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точнен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02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1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9</w:t>
            </w:r>
          </w:p>
        </w:tc>
        <w:tc>
          <w:tcPr>
            <w:tcW w:w="11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2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1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9</w:t>
            </w:r>
          </w:p>
        </w:tc>
        <w:tc>
          <w:tcPr>
            <w:tcW w:w="11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02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1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848,6</w:t>
            </w:r>
          </w:p>
        </w:tc>
        <w:tc>
          <w:tcPr>
            <w:tcW w:w="11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283,4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02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1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848,6</w:t>
            </w:r>
          </w:p>
        </w:tc>
        <w:tc>
          <w:tcPr>
            <w:tcW w:w="11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283,4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2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1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848,6</w:t>
            </w:r>
          </w:p>
        </w:tc>
        <w:tc>
          <w:tcPr>
            <w:tcW w:w="11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283,4</w:t>
            </w:r>
          </w:p>
        </w:tc>
        <w:tc>
          <w:tcPr>
            <w:tcW w:w="4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2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9 01 05 02 01 10 0000 510</w:t>
            </w:r>
          </w:p>
        </w:tc>
        <w:tc>
          <w:tcPr>
            <w:tcW w:w="11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848,6</w:t>
            </w:r>
          </w:p>
        </w:tc>
        <w:tc>
          <w:tcPr>
            <w:tcW w:w="11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283,4</w:t>
            </w:r>
          </w:p>
        </w:tc>
        <w:tc>
          <w:tcPr>
            <w:tcW w:w="4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02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1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99,5</w:t>
            </w:r>
          </w:p>
        </w:tc>
        <w:tc>
          <w:tcPr>
            <w:tcW w:w="11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4,3</w:t>
            </w:r>
          </w:p>
        </w:tc>
        <w:tc>
          <w:tcPr>
            <w:tcW w:w="4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02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1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99,5</w:t>
            </w:r>
          </w:p>
        </w:tc>
        <w:tc>
          <w:tcPr>
            <w:tcW w:w="11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4,3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2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1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99,5</w:t>
            </w:r>
          </w:p>
        </w:tc>
        <w:tc>
          <w:tcPr>
            <w:tcW w:w="11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4,3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2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9 01 05 02 01 10 0000 610</w:t>
            </w:r>
          </w:p>
        </w:tc>
        <w:tc>
          <w:tcPr>
            <w:tcW w:w="11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99,5</w:t>
            </w:r>
          </w:p>
        </w:tc>
        <w:tc>
          <w:tcPr>
            <w:tcW w:w="11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4,3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к 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Березн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Куменского района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т 09.08.2022 №31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ИСПОЛНЕНИЕ ИСТОЧНИК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Березниковское сельское поселение за 2 квартал 202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</w:p>
    <w:tbl>
      <w:tblPr>
        <w:tblW w:w="703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745"/>
        <w:gridCol w:w="623"/>
        <w:gridCol w:w="729"/>
        <w:gridCol w:w="558"/>
        <w:gridCol w:w="669"/>
        <w:gridCol w:w="980"/>
        <w:gridCol w:w="936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 источников финансирования дефицита бюджета посел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точненный план (тыс. рублей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тически исполнено (тыс. рублей)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-рупп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ГУ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84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283,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84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283,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84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283,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 01 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84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283,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9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4,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9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4,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9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4,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 01 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9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4,3</w:t>
            </w:r>
          </w:p>
        </w:tc>
      </w:tr>
    </w:tbl>
    <w:p>
      <w:pPr>
        <w:sectPr>
          <w:footerReference w:type="default" r:id="rId10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25"/>
        <w:gridCol w:w="1137"/>
        <w:gridCol w:w="344"/>
        <w:gridCol w:w="916"/>
        <w:gridCol w:w="39"/>
        <w:gridCol w:w="800"/>
        <w:gridCol w:w="141"/>
        <w:gridCol w:w="311"/>
        <w:gridCol w:w="1850"/>
      </w:tblGrid>
      <w:tr>
        <w:trPr>
          <w:trHeight w:val="1992" w:hRule="atLeast"/>
        </w:trPr>
        <w:tc>
          <w:tcPr>
            <w:tcW w:w="920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 №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  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ерезник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уме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09.08.2022 №3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0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ие расходов по муниципальным программам, </w:t>
            </w:r>
          </w:p>
        </w:tc>
      </w:tr>
      <w:tr>
        <w:trPr>
          <w:trHeight w:val="315" w:hRule="atLeast"/>
        </w:trPr>
        <w:tc>
          <w:tcPr>
            <w:tcW w:w="920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ализуемым за счет средств бюджета муниципального образования Березниковское </w:t>
            </w:r>
          </w:p>
        </w:tc>
      </w:tr>
      <w:tr>
        <w:trPr>
          <w:trHeight w:val="315" w:hRule="atLeast"/>
        </w:trPr>
        <w:tc>
          <w:tcPr>
            <w:tcW w:w="920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ельское поселение за 2 квартал 2022 года</w:t>
            </w:r>
          </w:p>
        </w:tc>
      </w:tr>
      <w:tr>
        <w:trPr>
          <w:trHeight w:val="330" w:hRule="atLeas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точненный план  (тыс.руб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, тыс.руб.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15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8,5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9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0,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2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пожарной безопасности на территории Березниковского сельского поселения на 2020-2025 годы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599,5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04,3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К ОТЧЕТУ ОБ ИСПОЛНЕНИИ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Об исполнении бюджета муниципального образования Березниковское сельское поселение за 2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Отчет об исполнении бюджета муниципального образования Березниковское сельское поселение за 2 квартал 2022 года сформирован на основании сводной бюджетной отчетности главного распорядителя средств бюджета поселения, главного администратора доходов и главного администратора источников финансирования дефицит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/>
          <w:sz w:val="20"/>
          <w:szCs w:val="20"/>
          <w:lang w:eastAsia="ru-RU"/>
        </w:rPr>
        <w:t>В течение 2 квартал 2022 года в решение Березниковской сельской Думы от 17.12.2021 от 52/195 «О бюджете муниципального образования Березниковского сельского поселения Куменского района Кировской области на 2022 год и плановый период 2023 и 2024 годов» изменения не внос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Общие параметры бюджета поселения по исполнению за 2 квартал 2022 года сложились по доходам в сумме 2283,4 тыс. рублей, по расходам – 2304,3 тыс. рублей, с дефицитом в сумме 20,9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ДОХОДЫ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/>
          <w:sz w:val="20"/>
          <w:szCs w:val="20"/>
          <w:lang w:eastAsia="ru-RU"/>
        </w:rPr>
        <w:t>Доходы бюджета поселения за 2 квартал 2022 года исполнены в сумме 2283,4 тыс.руб. или на 47,1 % к уточненному годовому пла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сновные показатели исполнения бюджета поселения за 2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 xml:space="preserve">Таблица 1  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052"/>
        <w:gridCol w:w="1080"/>
        <w:gridCol w:w="1534"/>
        <w:gridCol w:w="1620"/>
      </w:tblGrid>
      <w:tr>
        <w:trPr>
          <w:trHeight w:val="31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точненный план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%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 плана год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ДФ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9,1</w:t>
            </w:r>
          </w:p>
        </w:tc>
      </w:tr>
      <w:tr>
        <w:trPr>
          <w:trHeight w:val="28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кцизы по подакцизным товар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емельный налог с юр.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емельный налог с физ.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лог на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з. 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6</w:t>
            </w:r>
          </w:p>
        </w:tc>
      </w:tr>
      <w:tr>
        <w:trPr>
          <w:trHeight w:val="3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оспош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ходы от сдач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аренд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йм жилого помещ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,6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ходы от оказания платных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Итого собственных до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7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0</w:t>
            </w:r>
          </w:p>
        </w:tc>
      </w:tr>
      <w:tr>
        <w:trPr>
          <w:trHeight w:val="15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1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7,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65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/>
          <w:sz w:val="20"/>
          <w:szCs w:val="20"/>
          <w:lang w:eastAsia="ru-RU"/>
        </w:rPr>
        <w:tab/>
        <w:t xml:space="preserve">За 2 квартал 2022 года в бюджет поселения поступило собственных доходов в сумме 727,8 тыс. рублей, или 43,9 % уточненных годовых плановых назначений (1655,8 тыс.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/>
          <w:sz w:val="20"/>
          <w:szCs w:val="20"/>
          <w:lang w:eastAsia="ru-RU"/>
        </w:rPr>
        <w:t xml:space="preserve">Основным источником наполнения бюджета поселения в структуре собственных доходов, являются налоговые платежи, основным из которых является налог на доходы физических лиц – 59,8% (435,2 тыс.руб.)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/>
          <w:sz w:val="20"/>
          <w:szCs w:val="20"/>
          <w:lang w:eastAsia="ru-RU"/>
        </w:rPr>
        <w:t>Основными источниками неналоговых доходов в собственных поступлениях бюджета поселения является: найм жилого помещения 14,1 % (102,4 тыс.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/>
          <w:sz w:val="20"/>
          <w:szCs w:val="20"/>
          <w:lang w:eastAsia="ru-RU"/>
        </w:rPr>
        <w:t>За отчетный период поступление безвозмездных средств в бюджет поселения составило  1555,6 тыс.руб. (68,1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/>
          <w:sz w:val="20"/>
          <w:szCs w:val="20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29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РАСХОДЫ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По расходам бюджет Березниковского сельского поселения за 2 квартал 2022 года исполнен в сумме 2304,3 тыс.руб. или на 41,2 % к уточненным годовым назначен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лановые назначения бюджета поселения по расходам за 2 квартал 2022 года, составили 5599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/>
          <w:sz w:val="20"/>
          <w:szCs w:val="20"/>
          <w:lang w:eastAsia="ru-RU"/>
        </w:rPr>
        <w:t>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. На реализацию принятых пяти муниципальных программ было запланировано 5599,5 тыс.руб. или 100% от общего планового объема бюджета поселения. Фактические расходы на финансирование программ составили 2304,3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труктура расходов бюджета поселения, произведенных в 2 квартале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Таблица 2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8"/>
        <w:gridCol w:w="1276"/>
        <w:gridCol w:w="333"/>
        <w:gridCol w:w="1085"/>
        <w:gridCol w:w="191"/>
        <w:gridCol w:w="1368"/>
        <w:gridCol w:w="50"/>
        <w:gridCol w:w="1559"/>
      </w:tblGrid>
      <w:tr>
        <w:trPr>
          <w:trHeight w:val="904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лан, тыс.руб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чет, тыс.руб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цент исполнения (%)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95,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34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5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Hlk103687300"/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Жилищно-коммунальное хозяйство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00,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81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599,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30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41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Наибольший удельный вес в расходах бюджета поселения за 2 квартал 2022 года составили расходы в области культуры – 46,9%, общегосударственные расходы – 36,2 %, жилищно-коммунальное хозяйство – 7,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/>
          <w:sz w:val="20"/>
          <w:szCs w:val="20"/>
          <w:lang w:eastAsia="ru-RU"/>
        </w:rPr>
        <w:t>Приведенные данные свидетельствуют о том, что основную долю в расходах бюджета поселения за 2022 год, как и предыдущие годы, занимали расходы на финансирование заработной платы с начислениями и расходы на приобретени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/>
          <w:sz w:val="20"/>
          <w:szCs w:val="20"/>
          <w:lang w:eastAsia="ru-RU"/>
        </w:rPr>
        <w:t xml:space="preserve">По разделу «Общегосударственные расходы» план по расходам исполнен в сумме 834,5 тыс. рублей на 41,8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По разделу «Национальная оборона» исполнение по расходам составило  45,3 тыс. рублей (42,5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По разделу «Национальная экономика» исполнение по расходам составило  98,6 тыс. рублей (13,0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По разделу «Жилищно-коммунальное хозяйство» исполнение по расходам составило  165,4 тыс. рублей (36,0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разрезе целевых статей выполнение плана сложило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/>
          <w:sz w:val="20"/>
          <w:szCs w:val="20"/>
          <w:lang w:eastAsia="ru-RU"/>
        </w:rPr>
        <w:t>Расходы на мероприятия в области жилищного хозяйства – 93,6 тыс.руб. или 48,2% плана. Средства направлены на оплату взносов за муниципальный жилой фонд в Фонд капитального ремонта по многоквартирным до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асходы на благоустройство – 71,8 тыс.руб. или 29,9% плана. Средства были направлены оплату услуг по электроснабжению сети улично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/>
          <w:sz w:val="20"/>
          <w:szCs w:val="20"/>
          <w:lang w:eastAsia="ru-RU"/>
        </w:rPr>
        <w:t xml:space="preserve">По разделу «Культура» план по расходам исполнен в сумме 1081,8 тыс.рублей на 53,8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/>
          <w:sz w:val="20"/>
          <w:szCs w:val="20"/>
          <w:lang w:eastAsia="ru-RU"/>
        </w:rPr>
        <w:t>По разделу «Социальная политика» план по расходам исполнен в сумме 78,7 тыс. рублей на 45,5%. Расходы направлены на доплату к пенсии муниципальным служа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/>
          <w:sz w:val="20"/>
          <w:szCs w:val="20"/>
          <w:lang w:eastAsia="ru-RU"/>
        </w:rPr>
        <w:t>В течение 2 квартал 2022 года в первоочередном порядке осуществлялось финансирование заработной платы с начислениями, социальных выплат и расходов на тепло и электроэнер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Резервны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/>
          <w:sz w:val="20"/>
          <w:szCs w:val="20"/>
          <w:lang w:eastAsia="ru-RU"/>
        </w:rPr>
        <w:t>Объем ассигнований резервного фонда бюджета поселения на 2022 год первоначально предусмотрен в сумме 10,0 тыс.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Глава Березниковского сельского поселения                       Вешникова О.В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sectPr>
      <w:footerReference w:type="default" r:id="rId12"/>
      <w:type w:val="nextPage"/>
      <w:pgSz w:orient="landscape" w:w="8419" w:h="11906"/>
      <w:pgMar w:left="567" w:right="567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80" w:firstLine="720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Admin</dc:creator>
  <dc:description/>
  <dc:language>en-US</dc:language>
  <cp:lastModifiedBy>User</cp:lastModifiedBy>
  <dcterms:modified xsi:type="dcterms:W3CDTF">2022-10-19T08:5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FDF8BDEA6483F91CD1BC8265A683A</vt:lpwstr>
  </property>
  <property fmtid="{D5CDD505-2E9C-101B-9397-08002B2CF9AE}" pid="3" name="KSOProductBuildVer">
    <vt:lpwstr>1049-11.2.0.11341</vt:lpwstr>
  </property>
</Properties>
</file>