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3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0.07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назначении референдум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b w:val="false"/>
          <w:bCs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7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.2022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</w:t>
      </w:r>
      <w:r>
        <w:rPr>
          <w:b w:val="false"/>
          <w:bCs/>
          <w:sz w:val="20"/>
          <w:szCs w:val="20"/>
          <w:lang w:val="en-US" w:eastAsia="ru-RU"/>
        </w:rPr>
        <w:t>8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/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назначении референ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5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Устава муниципального образования Березниковское сельское поселение Дума Березниковского сельского поселен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1. Назначить местный референдум по вопросу введения самообложения граждан на территории Березниковского сельского поселения на воскресенье </w:t>
      </w:r>
      <w:r>
        <w:rPr>
          <w:rFonts w:eastAsia="Times New Roman" w:cs="Times New Roman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> сентября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Сформулировать вопрос референдума следующим образом:«Согласны ли Вы на введение в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274955</wp:posOffset>
            </wp:positionV>
            <wp:extent cx="1390650" cy="1552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  <w:lang w:eastAsia="ru-RU"/>
        </w:rPr>
        <w:tab/>
        <w:t>3. Настоящее решение подлежит опубликованию в «Информационном бюллетене» и газете «Куме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седатель Березниковской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</w:rPr>
        <w:t xml:space="preserve">сельской Думы    </w:t>
        <w:tab/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           </w:t>
        <w:tab/>
        <w:t>О.В. Вешникова</w:t>
      </w:r>
    </w:p>
    <w:sectPr>
      <w:footerReference w:type="default" r:id="rId5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1T12:2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17A181584644A4BDB0E6DFA183A7</vt:lpwstr>
  </property>
  <property fmtid="{D5CDD505-2E9C-101B-9397-08002B2CF9AE}" pid="3" name="KSOProductBuildVer">
    <vt:lpwstr>1049-11.2.0.11191</vt:lpwstr>
  </property>
</Properties>
</file>