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 бюллетень № 13</w:t>
      </w:r>
    </w:p>
    <w:p>
      <w:pPr>
        <w:pStyle w:val="Normal"/>
        <w:spacing w:lineRule="auto" w:line="240"/>
        <w:ind w:firstLine="54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24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04.08.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  04.08.2023 № 12/61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публичных слушаний</w:t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Уставом муниципального образования Березниковского сельского поселения Куменского района Кировской области  утвержденного решением Березниковской сельской Думы от 28.04.2018 № 12/43 Березниковская сельская Дума РЕШИЛА: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.Назначить проведение публичных слушаний по рассмотрению Проекта внесения изменений и дополнений в Генеральный план Березниковского сельского поселения на 04 сентября 2023 года с 14.00 в здании Березниковского сельского дома культуры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.Организовать подготовку и проведение публичных слушаний в соответствии с Положением о публичных слушаниях в муниципальном образовании Березниковское сельское поселение Куменского района Кировск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3.Опубликовать в «Информационном бюллетене» проект решения об утверждении генерального плана Березниковского сельского поселения, разместить проект Генерального плана на официальном сайте администрации </w:t>
      </w:r>
      <w:hyperlink r:id="rId3">
        <w:r>
          <w:rPr>
            <w:rStyle w:val="InternetLink"/>
            <w:sz w:val="20"/>
            <w:szCs w:val="20"/>
          </w:rPr>
          <w:t>https://bereznikovskoe-r43.gosweb.gosuslugi.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4.Обнародовать данное решение на информационном стенде в фойе Березниковского сельского Дома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резниковской сельской Думы</w:t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Березников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>Н.А. Черемискин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 04.08.2023 № 12/62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муниципальной программы, направленной на развитие общественной инфраструктуры Березниковского сель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 xml:space="preserve">В соответствии Устава муниципального образования Березниковское сельское поселение Куменского района Кировской области, утвержденного решением Березниковской сельской Думы </w:t>
      </w:r>
      <w:r>
        <w:rPr>
          <w:sz w:val="20"/>
          <w:szCs w:val="20"/>
          <w:lang w:eastAsia="zh-CN"/>
        </w:rPr>
        <w:t>от 28.04.2018 № 12/43 Березниковская сельская Дума РЕШИЛА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Муниципальную программу, направленную на развитие общественной инфраструктуры муниципального образования Березниковское сельское поселение Куменского района Кировской области. Прилагается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ерезниковской сельской Думы</w:t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Березников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>Н.А. Черемискин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3550</wp:posOffset>
                </wp:positionV>
                <wp:extent cx="3282950" cy="177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умой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шение №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/62 от 04.08.20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Думы  Возмище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пис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39.6pt;mso-wrap-distance-left:9pt;mso-wrap-distance-right:0pt;mso-wrap-distance-top:0pt;mso-wrap-distance-bottom:0pt;margin-top:36.5pt;mso-position-vertical-relative:page;margin-left:9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0"/>
                      </w:tblGrid>
                      <w:tr>
                        <w:trPr/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умой 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шение №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/62 от 04.08.20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Думы  Возмищева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пись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,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ленная на развитие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щественной инфраструктуры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Березниковское сельское поселени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уменского района Кир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" w:firstLine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right="-68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8" w:firstLine="426"/>
        <w:jc w:val="center"/>
        <w:rPr>
          <w:sz w:val="20"/>
          <w:szCs w:val="20"/>
        </w:rPr>
      </w:pPr>
      <w:r>
        <w:rPr>
          <w:sz w:val="20"/>
          <w:szCs w:val="20"/>
        </w:rPr>
        <w:t>2023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hanging="0"/>
        <w:jc w:val="center"/>
        <w:outlineLvl w:val="0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.1. Наименование поселения </w:t>
      </w:r>
      <w:r>
        <w:rPr>
          <w:rFonts w:eastAsia="Times New Roman"/>
          <w:b/>
          <w:sz w:val="20"/>
          <w:szCs w:val="20"/>
        </w:rPr>
        <w:t>Березниковское сельское поселение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2. Населенные пункты, входящие в муниципальное образование (с населением больше 50 чел):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665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727"/>
        <w:gridCol w:w="1625"/>
      </w:tblGrid>
      <w:tr>
        <w:trPr/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Число </w:t>
              <w:br/>
              <w:t>домохозяйств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Численность населения</w:t>
            </w:r>
          </w:p>
        </w:tc>
      </w:tr>
      <w:tr>
        <w:trPr/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Березник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1.3. Территория поселения:  </w:t>
      </w:r>
      <w:r>
        <w:rPr>
          <w:rFonts w:eastAsia="Times New Roman"/>
          <w:sz w:val="20"/>
          <w:szCs w:val="20"/>
          <w:u w:val="single"/>
        </w:rPr>
        <w:t>18,2</w:t>
      </w:r>
      <w:r>
        <w:rPr>
          <w:rFonts w:eastAsia="Times New Roman"/>
          <w:sz w:val="20"/>
          <w:szCs w:val="20"/>
        </w:rPr>
        <w:t xml:space="preserve"> га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4. Основные природные ресурсы.</w:t>
      </w:r>
    </w:p>
    <w:p>
      <w:pPr>
        <w:pStyle w:val="Style18"/>
        <w:ind w:firstLine="4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емля сельскохозяйственного использования, лес, карьеры, глина.</w:t>
      </w:r>
    </w:p>
    <w:p>
      <w:pPr>
        <w:pStyle w:val="Style18"/>
        <w:ind w:firstLine="4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Природные условия, подходящие для развития туризма. Богатые водные и лесные ресурсы и основным природно- ресурсным потенциалом муниципального образования является зем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hanging="0"/>
        <w:jc w:val="center"/>
        <w:outlineLvl w:val="0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  <w:t>2. Демографические дан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2.1. Численность населения  </w:t>
      </w:r>
      <w:r>
        <w:rPr>
          <w:rFonts w:eastAsia="Times New Roman"/>
          <w:sz w:val="20"/>
          <w:szCs w:val="20"/>
          <w:u w:val="single"/>
        </w:rPr>
        <w:t>451</w:t>
      </w:r>
      <w:r>
        <w:rPr>
          <w:rFonts w:eastAsia="Times New Roman"/>
          <w:sz w:val="20"/>
          <w:szCs w:val="20"/>
        </w:rPr>
        <w:t>, в том числе мужчин 219, женщин 23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2.2. Число домохозяйств: </w:t>
      </w:r>
      <w:r>
        <w:rPr>
          <w:rFonts w:eastAsia="Times New Roman"/>
          <w:sz w:val="20"/>
          <w:szCs w:val="20"/>
          <w:u w:val="single"/>
        </w:rPr>
        <w:t>169</w:t>
      </w:r>
      <w:r>
        <w:rPr>
          <w:rFonts w:eastAsia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3. Национальный состав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русские – 98%, буряты, марийцы, удмурты, украинцы – 2%</w:t>
      </w:r>
    </w:p>
    <w:p>
      <w:pPr>
        <w:pStyle w:val="Normal"/>
        <w:spacing w:lineRule="auto" w:line="240" w:before="0" w:after="0"/>
        <w:rPr/>
      </w:pPr>
      <w:r>
        <w:rPr/>
        <w:t xml:space="preserve">2.4. Среднегодовой прирост (убыль) населения (в среднем за последние 5 лет) </w:t>
      </w:r>
    </w:p>
    <w:tbl>
      <w:tblPr>
        <w:tblW w:w="93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545"/>
        <w:gridCol w:w="1545"/>
        <w:gridCol w:w="1545"/>
        <w:gridCol w:w="1545"/>
        <w:gridCol w:w="162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</w:tbl>
    <w:p>
      <w:pPr>
        <w:pStyle w:val="Normal"/>
        <w:spacing w:lineRule="auto" w:line="240" w:before="0" w:after="0"/>
        <w:ind w:firstLine="420"/>
        <w:rPr/>
      </w:pPr>
      <w:r>
        <w:rPr/>
        <w:t xml:space="preserve">2.5. Смертность населения (в среднем за последние 5 лет) </w:t>
      </w:r>
    </w:p>
    <w:tbl>
      <w:tblPr>
        <w:tblW w:w="93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545"/>
        <w:gridCol w:w="1545"/>
        <w:gridCol w:w="1545"/>
        <w:gridCol w:w="1545"/>
        <w:gridCol w:w="162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, чел 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2.6. Рождаемость (в среднем за последние 5 лет) </w:t>
      </w:r>
    </w:p>
    <w:tbl>
      <w:tblPr>
        <w:tblW w:w="93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545"/>
        <w:gridCol w:w="1545"/>
        <w:gridCol w:w="1545"/>
        <w:gridCol w:w="1545"/>
        <w:gridCol w:w="162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аемость, чел 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7. Возрастной состав населения: населенный пун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ети дошкольного возраста (0 – 6 лет)</w:t>
        <w:tab/>
        <w:t>20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ети школьного возраста (7 – 17 лет)</w:t>
        <w:tab/>
        <w:t>44 че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18 до 30 лет</w:t>
        <w:tab/>
        <w:tab/>
        <w:tab/>
        <w:tab/>
        <w:tab/>
        <w:tab/>
        <w:t>71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31 до 40 лет</w:t>
        <w:tab/>
        <w:tab/>
        <w:tab/>
        <w:tab/>
        <w:tab/>
        <w:tab/>
        <w:t>72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41 до 60 лет</w:t>
        <w:tab/>
        <w:tab/>
        <w:tab/>
        <w:tab/>
        <w:tab/>
        <w:tab/>
        <w:t>139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выше 60 лет</w:t>
        <w:tab/>
        <w:tab/>
        <w:tab/>
        <w:tab/>
        <w:tab/>
        <w:tab/>
        <w:tab/>
        <w:t>105 чел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Пенсионеры</w:t>
        <w:tab/>
      </w:r>
      <w:r>
        <w:rPr>
          <w:rFonts w:eastAsia="Times New Roman"/>
          <w:sz w:val="20"/>
          <w:szCs w:val="20"/>
          <w:u w:val="single"/>
        </w:rPr>
        <w:t>114</w:t>
      </w:r>
      <w:r>
        <w:rPr>
          <w:rFonts w:eastAsia="Times New Roman"/>
          <w:sz w:val="20"/>
          <w:szCs w:val="20"/>
        </w:rPr>
        <w:t xml:space="preserve"> чел.  </w:t>
        <w:tab/>
        <w:tab/>
        <w:tab/>
        <w:t xml:space="preserve"> </w:t>
        <w:tab/>
        <w:tab/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Инвалиды </w:t>
        <w:tab/>
        <w:t xml:space="preserve">16чел.  </w:t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. Работающее население </w:t>
      </w:r>
      <w:r>
        <w:rPr>
          <w:rFonts w:eastAsia="Times New Roman"/>
          <w:sz w:val="20"/>
          <w:szCs w:val="20"/>
          <w:u w:val="single"/>
        </w:rPr>
        <w:t>270</w:t>
      </w:r>
      <w:r>
        <w:rPr>
          <w:rFonts w:eastAsia="Times New Roman"/>
          <w:sz w:val="20"/>
          <w:szCs w:val="20"/>
        </w:rPr>
        <w:t xml:space="preserve">чел.  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hanging="0"/>
        <w:jc w:val="center"/>
        <w:outlineLvl w:val="0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  <w:t>3. Органы исполнительной и представительной власти и подчиненные им учрежд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1. Администрация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Глава: </w:t>
      </w:r>
      <w:r>
        <w:rPr>
          <w:rFonts w:eastAsia="Times New Roman"/>
          <w:sz w:val="20"/>
          <w:szCs w:val="20"/>
          <w:u w:val="single"/>
        </w:rPr>
        <w:t>Черемискин Николай Аркадьевич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Число сотрудников: </w:t>
      </w:r>
      <w:r>
        <w:rPr>
          <w:rFonts w:eastAsia="Times New Roman"/>
          <w:sz w:val="20"/>
          <w:szCs w:val="20"/>
          <w:u w:val="single"/>
        </w:rPr>
        <w:t>7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2. Дума муниципального образования: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едседатель: </w:t>
      </w:r>
      <w:r>
        <w:rPr>
          <w:rFonts w:eastAsia="Times New Roman"/>
          <w:sz w:val="20"/>
          <w:szCs w:val="20"/>
          <w:u w:val="single"/>
        </w:rPr>
        <w:t>Возмищева Агата Александровн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Число членов Думы: </w:t>
      </w:r>
      <w:r>
        <w:rPr>
          <w:rFonts w:eastAsia="Times New Roman"/>
          <w:sz w:val="20"/>
          <w:szCs w:val="20"/>
          <w:u w:val="single"/>
        </w:rPr>
        <w:t>1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3. Учреждения, подчиненные муниципальному образова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</w:rPr>
        <w:t>(дом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культуры,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библиотеки и т.д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Муниципальное казенное учреждение Березниковский сельский Дом культуры Куменского района Кировской области, </w:t>
      </w:r>
      <w:r>
        <w:rPr>
          <w:rFonts w:eastAsia="Times New Roman"/>
          <w:sz w:val="20"/>
          <w:szCs w:val="20"/>
          <w:u w:val="single"/>
        </w:rPr>
        <w:t>2</w:t>
      </w:r>
      <w:r>
        <w:rPr>
          <w:rFonts w:eastAsia="Times New Roman"/>
          <w:sz w:val="20"/>
          <w:szCs w:val="20"/>
        </w:rPr>
        <w:t xml:space="preserve"> сотрудн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Муниципальное казенное учреждение Березниковская сельская библиотека имени Ситникова Владимира Арсентьевича Куменского района Кировской области, </w:t>
      </w:r>
      <w:r>
        <w:rPr>
          <w:rFonts w:eastAsia="Times New Roman"/>
          <w:sz w:val="20"/>
          <w:szCs w:val="20"/>
          <w:u w:val="single"/>
        </w:rPr>
        <w:t>1</w:t>
      </w:r>
      <w:r>
        <w:rPr>
          <w:rFonts w:eastAsia="Times New Roman"/>
          <w:sz w:val="20"/>
          <w:szCs w:val="20"/>
        </w:rPr>
        <w:t xml:space="preserve"> сотрудник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hanging="0"/>
        <w:outlineLvl w:val="0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  <w:t>4. Объекты инфраструктуры и сельхоз. техника, находящиеся в собственности муниципального образования и их состоя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</w:r>
    </w:p>
    <w:tbl>
      <w:tblPr>
        <w:tblW w:w="72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26"/>
        <w:gridCol w:w="1338"/>
        <w:gridCol w:w="255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ое состояние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тивные зд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м культур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роен в 1987 году, состояние хорошее, кирпичное двухэтажное типовое здание площадью 1200 кв.м., отопление центральное, проектная мощность – 300 мест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ы и доро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 км асфальтированных дорог по с. Березник, асфальт был положен в 1985 году.. В 2012 году и в 2015 году по ППМИ была заасфальтирована ул. Юбилей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настоящее время  ул. Труда требует ремонта автомобильной дроги. Состояние дороги крайне неудовлетворительно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с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дин из мостов через реку Ошланка капитально отремонтирован в 2008 году на средства областного бюджета, состояние второго моста удовлетворительое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оны отдых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 у МКОУ ООШ с. Березник, детская площадка у М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hanging="0"/>
        <w:outlineLvl w:val="0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hanging="0"/>
        <w:outlineLvl w:val="0"/>
        <w:rPr/>
      </w:pPr>
      <w:r>
        <w:rPr>
          <w:rFonts w:eastAsia="Times New Roman"/>
          <w:b/>
          <w:sz w:val="20"/>
          <w:szCs w:val="20"/>
          <w:u w:val="single"/>
          <w:lang w:eastAsia="ru-RU"/>
        </w:rPr>
        <w:t>5. Наличие планов/программ социально-экономического развития поселения</w:t>
      </w:r>
      <w:r>
        <w:rPr>
          <w:rFonts w:eastAsia="Times New Roman"/>
          <w:b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(Приложите копии существующих планов развития вашего муниципального образования к настоящей программе)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72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700"/>
        <w:gridCol w:w="298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гда и кем приня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сновные цели и задач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 утверждении правил благоустройства территории Березниковского сельского поселения Куменского района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м сельской Думы от 29.04.2021 № 45/1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держание санитарного порядка на территории поселения, обеспечение его благоустройства, утверждение различных Правил для насел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 программа комплексного  развития  социальной инфраструктуры Березниковского сельского поселения Куменского района Кировской области  на 2019-2028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администрации от  21.11.2019 № 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эффективности функционирования действующей социальной инфраструктуры посел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 утверждении Программы комплексного развития транспортной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фраструктуры 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резниковское сельское поселение на 2019 – 2028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администрации от  21.11.2019 № 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транспортной инфраструктуры Березниковского сельского поселения с повышением уровня безопасности, доступности и качества услуг транспортного комплекса для насел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администрации от 17.12.2019 № 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Эффективная реализация органами местного самоуправления Березниковского сельского поселения Куменского района Кировской области (далее - органы местного самоуправления поселения) полномочий, предусмотренных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овершенствование муниципального управления, повышение его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Совершенствование организации муниципальной службы в Березниковском сельском поселении, повышение эффективности исполнения муниципальными служащими своих должностных обязанностей;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администрации от 17.12.2019 № 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современной и эффективной автомобильно-дорож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администрации от 17.12.2019 № 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и безопасной среды проживания населения,  улучшение внешнего облика и экологической обстановки посел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администрации от 17.12.2019 № 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Организация и проведение культурно-досуговых, информационно-просветительских мероприятий. Организация деятельности клубных формирований, любительских объединений, групп, клубов по интересам. Организация выездного культурного обслуживания. Обучение в платных кружках, студиях. Прокат сценических костюмов, реквизита и д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Организация библиотечного обслуживания населения, комплектование и обеспечение сохранности библиотечных фондов МКУ Березниковская сельская библиотека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Березниковского сельское поселение на 2020-2025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администрации от 17.12.2019 № 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реализации органом местного самоуправления его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 доходов бюджета поселения от использования муниципального имущества и земельных ресурсов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администрации от 17.12.2019 № 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ние необходимых условий для укрепления безопасности населения на территории Березниковского сельского поселения, организация первичных мер пожарной безопасности, предупреждение гибели людей, детей, учащихся и персонала, сбережение материальных     ценностей    при    пожарах    в муниципальном жилом фонде, в муниципальных учреждениях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оздание и совершенствование современной нормативной правовой базы обеспечения пожарной безопасности   поселения, учитывающей изменения федеральн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недрение  современных  технических  средст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жарной профилактики и пожаротушения.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едупреждение пожаров, снижение числа погибших (пострадавших) от огня людей и наносимого материального ущерб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вышение защищенности от пожаров жителей поселения, обусловленных бытовыми причинами, за счет развертывания системы профилактики пожаров и повышения активн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еализация на территории   поселения мер по профилактике и противодействию терроризму и экстремизм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hanging="0"/>
        <w:outlineLvl w:val="0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  <w:t xml:space="preserve">6. Основные направления экономического развития поселения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</w:r>
    </w:p>
    <w:tbl>
      <w:tblPr>
        <w:tblW w:w="946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8"/>
      </w:tblGrid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мышлен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чно-мясное животноводство, племенного хозяйства, переход на безотвальную обработку почвы, развитие перерабатывающей отрасли продукции животноводства, приобретение по лизингу новой техн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направления экономического рос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звитие малого и среднего предпринимательства, развитие лесопереработки и лесозаготовки, участие во всех программах и пилотных проектах, способствующих улучшению социально-экономической ситуации в поселении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hanging="0"/>
        <w:outlineLvl w:val="0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  <w:t>7. Развитие малого и среднего предпринимательств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</w:r>
    </w:p>
    <w:tbl>
      <w:tblPr>
        <w:tblW w:w="72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279"/>
        <w:gridCol w:w="1707"/>
      </w:tblGrid>
      <w:tr>
        <w:trPr>
          <w:trHeight w:val="43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работающ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человек</w:t>
            </w:r>
          </w:p>
        </w:tc>
      </w:tr>
      <w:tr>
        <w:trPr>
          <w:trHeight w:val="22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алых и средних предприятий,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</w:p>
        </w:tc>
      </w:tr>
      <w:tr>
        <w:trPr>
          <w:trHeight w:val="198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49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фере производства:</w:t>
            </w:r>
          </w:p>
          <w:p>
            <w:pPr>
              <w:pStyle w:val="Style18"/>
              <w:ind w:firstLine="7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Березниковский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43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фере бытового обслуживания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 </w:t>
            </w:r>
          </w:p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(ов)</w:t>
            </w:r>
          </w:p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  культуры</w:t>
            </w:r>
          </w:p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х отд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фере торговли:</w:t>
            </w:r>
          </w:p>
          <w:p>
            <w:pPr>
              <w:pStyle w:val="Normal"/>
              <w:spacing w:lineRule="auto" w:line="240" w:before="0" w:after="0"/>
              <w:ind w:left="71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довольственных товаров</w:t>
            </w:r>
          </w:p>
          <w:p>
            <w:pPr>
              <w:pStyle w:val="Normal"/>
              <w:spacing w:before="0" w:after="160"/>
              <w:ind w:left="71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редприниматели в сфере заготовки и переработки леса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firstLine="426"/>
        <w:outlineLvl w:val="0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  <w:t xml:space="preserve">8. Стратегическая цель и основные задачи программы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426"/>
        <w:jc w:val="both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й стратегической целью настоящей программы является создание условий для укрепления позитивных тенденций, сложившихся в социально- экономическом развитии поселения, повышение качества жизни сельского населения, стабилизация демографической обстановки и обеспечения целостности общества, улучшение качества социальных услуг, предоставляемых населению с вовлечением самого населения в процесс развития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426"/>
        <w:outlineLvl w:val="1"/>
        <w:rPr/>
      </w:pPr>
      <w:r>
        <w:rPr>
          <w:rFonts w:eastAsia="Times New Roman"/>
          <w:sz w:val="20"/>
          <w:szCs w:val="20"/>
        </w:rPr>
        <w:t>Для достижения этой цели предполагается решить следующие задачи</w:t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b/>
          <w:sz w:val="20"/>
          <w:szCs w:val="20"/>
          <w:u w:val="single"/>
        </w:rPr>
        <w:t>Дальнейшее успешное развитие градообразующего предприятия СПК-ПЗ</w:t>
      </w:r>
      <w:r>
        <w:rPr>
          <w:rFonts w:eastAsia="Times New Roman"/>
          <w:b/>
          <w:sz w:val="20"/>
          <w:szCs w:val="20"/>
          <w:u w:val="single"/>
          <w:lang w:val="en-US"/>
        </w:rPr>
        <w:t> </w:t>
      </w:r>
      <w:r>
        <w:rPr>
          <w:rFonts w:eastAsia="Times New Roman"/>
          <w:b/>
          <w:sz w:val="20"/>
          <w:szCs w:val="20"/>
          <w:u w:val="single"/>
        </w:rPr>
        <w:t>«Березниковск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  <w:u w:val="single"/>
        </w:rPr>
        <w:t>Развитие малого и среднего предпринимательсвта, создание новых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  <w:t>Развитие лесозаготовки и лесопереработки, т.к. леса вокруг села в ностоящий момент находятся в аренде СПК «Березниковский», что позволит все доходы от использования леса вкладывать в развитие местного произв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  <w:t xml:space="preserve">4. Строительство дорог с твёрдым покрытием:  Общая протяженность улично– дорожной сети по Березниковскому сельскому поселению  составляет – 8,6   км. </w:t>
      </w:r>
      <w:r>
        <w:rPr>
          <w:rFonts w:eastAsia="Times New Roman"/>
          <w:sz w:val="20"/>
          <w:szCs w:val="20"/>
        </w:rPr>
        <w:t>4 км асфальтированных дорог по с. Березник, асфальт был положен в 1985 году.. В 2012 году и в 2015 году по ППМИ была заасфальтирована ул. Юбилейная. В настоящее время  ул. Труда требует ремонта автомобильной дроги. Состояние дороги крайне неудовлетворитель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firstLine="567"/>
        <w:jc w:val="both"/>
        <w:outlineLvl w:val="0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  <w:t xml:space="preserve">9. Внутренние возможности муниципального образования, влияющие на достижение поставленной цели; Наличие необходимых ресурсов:  </w:t>
      </w:r>
    </w:p>
    <w:p>
      <w:pPr>
        <w:pStyle w:val="Normal"/>
        <w:spacing w:lineRule="auto" w:line="240" w:before="0" w:after="0"/>
        <w:ind w:firstLine="4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целом по поселению наблюдается тенденция убыли населения вследствие миграционных процессов. Кроме того в поселении сохраняется естественная убыль населения: показатели смертности незначительно превышают показатели рожд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 xml:space="preserve">финансовые ресурсы: </w:t>
      </w:r>
      <w:r>
        <w:rPr>
          <w:rFonts w:eastAsia="Times New Roman"/>
          <w:sz w:val="20"/>
          <w:szCs w:val="20"/>
          <w:lang w:eastAsia="ru-RU"/>
        </w:rPr>
        <w:t>Основными доходными источниками формирования бюджета являются: налог на доходы физическиз лиц, налог на имущество, земельный налог, доходы, получаемые в виде арендной платы. При формировании бюджета поселения на 2023 год и плановый период 2024 и 2025 годов  предусмотрены средства на софинансирование инвестиционных программ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right="284" w:firstLine="567"/>
        <w:jc w:val="both"/>
        <w:outlineLvl w:val="0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  <w:t>10. Внешние факторы, которые могут повлиять на решение поставленны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нешние факторы, которые могут содействовать решению поставленных задач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частие в программе поддержке местных инициатив и других областных целевых программах, любые виды инвестиций в сельское хозяйство и сферу социального обслуживания населения, востребованность земель, использование территории для развития туризма, наличие крупных сельскохозяйственных предприятий, наличие достаточно большого числа 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>Неблагоприятные внешние условия, возможные риски, проблемы и препятствия: диспаритет цен на сельскохозяйственную продукцию, повышение цен на строительные материалы, недостаточная активность населения, плохие муниципальные дороги, отток, миграция трудоспособного населения и молодежи в город, большой износ сетей жилищно- коммунальной инфраструктуры, отсутствие рабочих мест.</w:t>
      </w:r>
    </w:p>
    <w:p>
      <w:pPr>
        <w:sectPr>
          <w:footerReference w:type="default" r:id="rId7"/>
          <w:footerReference w:type="first" r:id="rId8"/>
          <w:type w:val="nextPage"/>
          <w:pgSz w:orient="landscape" w:w="8419" w:h="11906"/>
          <w:pgMar w:left="567" w:right="567" w:gutter="284" w:header="0" w:top="567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1160" w:leader="none"/>
        </w:tabs>
        <w:spacing w:lineRule="auto" w:line="240" w:before="0" w:after="0"/>
        <w:ind w:left="1080" w:right="284" w:firstLine="720"/>
        <w:jc w:val="center"/>
        <w:outlineLvl w:val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/>
          <w:b/>
          <w:bCs/>
          <w:sz w:val="20"/>
          <w:szCs w:val="20"/>
          <w:lang w:eastAsia="ru-RU"/>
        </w:rPr>
        <w:tab/>
        <w:t>Приложение 1</w:t>
        <w:br/>
        <w:t>Инициативная группа</w:t>
      </w:r>
    </w:p>
    <w:p>
      <w:pPr>
        <w:pStyle w:val="Normal"/>
        <w:spacing w:lineRule="auto" w:line="240" w:before="0" w:after="0"/>
        <w:ind w:left="230" w:right="-540" w:hanging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Поселение: </w:t>
      </w:r>
      <w:r>
        <w:rPr>
          <w:rFonts w:eastAsia="Times New Roman"/>
          <w:b/>
          <w:bCs/>
          <w:sz w:val="20"/>
          <w:szCs w:val="20"/>
          <w:u w:val="single"/>
        </w:rPr>
        <w:t>МО Березниковское сельское поселение</w:t>
      </w:r>
      <w:r>
        <w:rPr>
          <w:rFonts w:eastAsia="Times New Roman"/>
          <w:b/>
          <w:bCs/>
          <w:sz w:val="20"/>
          <w:szCs w:val="20"/>
        </w:rPr>
        <w:t xml:space="preserve">  </w:t>
        <w:tab/>
        <w:tab/>
        <w:t>Район:</w:t>
      </w:r>
      <w:r>
        <w:rPr>
          <w:rFonts w:eastAsia="Times New Roman"/>
          <w:b/>
          <w:bCs/>
          <w:sz w:val="20"/>
          <w:szCs w:val="20"/>
          <w:u w:val="single"/>
        </w:rPr>
        <w:t>Куменский</w:t>
      </w:r>
    </w:p>
    <w:p>
      <w:pPr>
        <w:pStyle w:val="Normal"/>
        <w:spacing w:lineRule="auto" w:line="240" w:before="0" w:after="0"/>
        <w:ind w:left="230" w:right="-54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674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68"/>
        <w:gridCol w:w="1559"/>
        <w:gridCol w:w="1984"/>
      </w:tblGrid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Сфера ответственности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в инициативной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ого / что представляет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(муниципалитет, Дума МО,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население, общ. организацию, и т.д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432" w:right="-540" w:hanging="54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ХОДЫРЕВ Никола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председатель </w:t>
            </w:r>
            <w:r>
              <w:rPr>
                <w:rFonts w:eastAsia="Times New Roman"/>
                <w:sz w:val="16"/>
                <w:szCs w:val="16"/>
              </w:rPr>
              <w:t>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главный инженер СПК «Березниковский», депутат Березниковской сельской Ду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432" w:right="-540" w:hanging="54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Возмищева Ага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зна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главный бухгалтер СПК «Березниковский», председатель Березниковской сельской Ду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432" w:right="-540" w:hanging="54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лимов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тветственный за дело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ведущий специалист администрации Березников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432" w:right="-540" w:hanging="54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Чижов Юр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тветственный за техн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МКОУ ООШ с. Березник, депутат Березниковской сельской Думы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432" w:right="-540" w:hanging="54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Родыгина Татья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за организацию вклада со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аведующая Березниковским ФАП, депутат Березниковской сельской Ду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432" w:right="-540" w:hanging="54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Ашихмин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за организацию вклада со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аршая буфетчица кафе пельменная РАЙПО, депутат Березниковской сельской Ду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432" w:right="-540" w:hanging="54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Булдакова М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ветственный за организацию вклада со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 Березниковского сельского Дома культуры, депутат Березниковской сельской Дум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Березниковского сельского поселения _____________________Н.А. Черемискин</w:t>
      </w:r>
    </w:p>
    <w:p>
      <w:pPr>
        <w:sectPr>
          <w:footerReference w:type="default" r:id="rId9"/>
          <w:footerReference w:type="first" r:id="rId10"/>
          <w:type w:val="nextPage"/>
          <w:pgSz w:orient="landscape" w:w="8419" w:h="11906"/>
          <w:pgMar w:left="567" w:right="567" w:gutter="284" w:header="0" w:top="567" w:footer="850" w:bottom="90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>(подпись)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0080" w:leader="none"/>
        </w:tabs>
        <w:spacing w:lineRule="auto" w:line="240" w:before="0" w:after="0"/>
        <w:ind w:left="1080" w:right="284" w:hanging="0"/>
        <w:jc w:val="right"/>
        <w:outlineLvl w:val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0080" w:leader="none"/>
        </w:tabs>
        <w:spacing w:lineRule="auto" w:line="240" w:before="0" w:after="0"/>
        <w:ind w:left="1080" w:right="284" w:firstLine="720"/>
        <w:jc w:val="center"/>
        <w:outlineLvl w:val="0"/>
        <w:rPr>
          <w:rFonts w:eastAsia="Times New Roman"/>
          <w:b/>
          <w:b/>
          <w:bCs/>
          <w:smallCaps/>
          <w:spacing w:val="48"/>
          <w:sz w:val="20"/>
          <w:szCs w:val="20"/>
          <w:lang w:eastAsia="ru-RU"/>
        </w:rPr>
      </w:pPr>
      <w:r>
        <w:rPr>
          <w:rFonts w:eastAsia="Times New Roman"/>
          <w:b/>
          <w:bCs/>
          <w:smallCaps/>
          <w:spacing w:val="48"/>
          <w:sz w:val="20"/>
          <w:szCs w:val="20"/>
          <w:lang w:eastAsia="ru-RU"/>
        </w:rPr>
        <w:t>Инвестиционный план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smallCaps/>
          <w:spacing w:val="48"/>
          <w:sz w:val="20"/>
          <w:szCs w:val="20"/>
          <w:lang w:eastAsia="ru-RU"/>
        </w:rPr>
      </w:pPr>
      <w:r>
        <w:rPr>
          <w:rFonts w:eastAsia="Times New Roman"/>
          <w:b/>
          <w:bCs/>
          <w:smallCaps/>
          <w:spacing w:val="4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 w:val="20"/>
          <w:szCs w:val="20"/>
        </w:rPr>
        <w:t>Поселение:</w:t>
      </w:r>
      <w:r>
        <w:rPr>
          <w:rFonts w:eastAsia="Times New Roman"/>
          <w:sz w:val="20"/>
          <w:szCs w:val="20"/>
        </w:rPr>
        <w:t xml:space="preserve">  Березниковское сельское поселение</w:t>
        <w:tab/>
        <w:tab/>
      </w:r>
      <w:r>
        <w:rPr>
          <w:rFonts w:eastAsia="Times New Roman"/>
          <w:b/>
          <w:sz w:val="20"/>
          <w:szCs w:val="20"/>
        </w:rPr>
        <w:t>Район:</w:t>
      </w:r>
      <w:r>
        <w:rPr>
          <w:rFonts w:eastAsia="Times New Roman"/>
          <w:sz w:val="20"/>
          <w:szCs w:val="20"/>
        </w:rPr>
        <w:t xml:space="preserve">   Куменский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sz w:val="20"/>
          <w:szCs w:val="20"/>
        </w:rPr>
        <w:t xml:space="preserve">Сроки выполнения:   </w:t>
        <w:tab/>
      </w:r>
      <w:r>
        <w:rPr>
          <w:rFonts w:eastAsia="Times New Roman"/>
          <w:sz w:val="20"/>
          <w:szCs w:val="20"/>
        </w:rPr>
        <w:t xml:space="preserve">Начало: “_____”_______________201__;                </w:t>
        <w:tab/>
        <w:t>Окончание: “____”_____________201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65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1"/>
        <w:gridCol w:w="425"/>
        <w:gridCol w:w="466"/>
        <w:gridCol w:w="990"/>
        <w:gridCol w:w="853"/>
        <w:gridCol w:w="567"/>
        <w:gridCol w:w="425"/>
        <w:gridCol w:w="526"/>
        <w:gridCol w:w="567"/>
      </w:tblGrid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Название микропроект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Место выполнения проекта (населенный пункт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ата начала</w:t>
            </w:r>
          </w:p>
        </w:tc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ата окончания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Наличие технической документации</w:t>
            </w:r>
          </w:p>
        </w:tc>
        <w:tc>
          <w:tcPr>
            <w:tcW w:w="29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Стоимость проекта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клад ПП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Вклад 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ругие местные вкла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Други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Общая стоимость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«Ремонт автомобильной дороги по ул. Труда с. Березник Куменского района »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с. Березни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Проектно-сметная документация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0088,4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37009,8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38000,00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75000,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370098,31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10"/>
                <w:szCs w:val="10"/>
              </w:rPr>
            </w:pPr>
            <w:r>
              <w:rPr>
                <w:rFonts w:eastAsia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0"/>
                <w:szCs w:val="10"/>
              </w:rPr>
            </w:pPr>
            <w:r>
              <w:rPr>
                <w:rFonts w:eastAsia="Times New Roman"/>
                <w:b/>
                <w:sz w:val="10"/>
                <w:szCs w:val="10"/>
              </w:rPr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b/>
                <w:sz w:val="10"/>
                <w:szCs w:val="10"/>
              </w:rPr>
              <w:t>ВСЕГО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2020088,4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37009,8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38000,00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675000,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>3370098,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Глава администрации </w:t>
      </w:r>
    </w:p>
    <w:p>
      <w:pPr>
        <w:sectPr>
          <w:footerReference w:type="default" r:id="rId11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Березниковского сельского поселения _____________________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27.07.2023 № 2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 муниципального образования Березниковское сельское поселение за 1 полугодие 2023 года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Уставом муниципального образования Березниковское сельское поселение, утвержденного решением Березниковской сельской Думы 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 xml:space="preserve">1. Утвердить отчет об исполнении бюджета муниципального образования Березниковское сельское поселение </w:t>
      </w:r>
      <w:r>
        <w:rPr>
          <w:b/>
          <w:sz w:val="20"/>
          <w:szCs w:val="20"/>
        </w:rPr>
        <w:t>за 1 полугодие 2023 года</w:t>
      </w:r>
      <w:r>
        <w:rPr>
          <w:sz w:val="20"/>
          <w:szCs w:val="20"/>
        </w:rPr>
        <w:t xml:space="preserve"> по доходам и расход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 xml:space="preserve">1.1. По объемам поступлений доходов по основным источникам бюджета муниципального образования Березниковское сельское поселение </w:t>
      </w:r>
      <w:r>
        <w:rPr>
          <w:b/>
          <w:sz w:val="20"/>
          <w:szCs w:val="20"/>
        </w:rPr>
        <w:t>за 1 полугодие 2023 года</w:t>
      </w:r>
      <w:r>
        <w:rPr>
          <w:sz w:val="20"/>
          <w:szCs w:val="20"/>
        </w:rPr>
        <w:t xml:space="preserve"> в новой редакции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 xml:space="preserve">1.2. По распределению расходов бюджета </w:t>
      </w:r>
      <w:r>
        <w:rPr>
          <w:b/>
          <w:sz w:val="20"/>
          <w:szCs w:val="20"/>
        </w:rPr>
        <w:t>за 1 полугодие 2023 года</w:t>
      </w:r>
      <w:r>
        <w:rPr>
          <w:sz w:val="20"/>
          <w:szCs w:val="20"/>
        </w:rPr>
        <w:t xml:space="preserve"> по разделам, подразделам, целевым статьям и видам расходов функциональной классификации расходов бюджета поселения в новой редакции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 xml:space="preserve">1.3. По ведомственной структуре расходов бюджета поселения </w:t>
      </w:r>
      <w:r>
        <w:rPr>
          <w:b/>
          <w:sz w:val="20"/>
          <w:szCs w:val="20"/>
        </w:rPr>
        <w:t>за 1 полугодие 2023 года</w:t>
      </w:r>
      <w:r>
        <w:rPr>
          <w:sz w:val="20"/>
          <w:szCs w:val="20"/>
        </w:rPr>
        <w:t xml:space="preserve">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 Березниковского</w:t>
      </w:r>
    </w:p>
    <w:p>
      <w:pPr>
        <w:sectPr>
          <w:footerReference w:type="default" r:id="rId12"/>
          <w:type w:val="nextPage"/>
          <w:pgSz w:orient="landscape" w:w="8419" w:h="11906"/>
          <w:pgMar w:left="567" w:right="567" w:gutter="284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ОБ ИСПОЛНЕНИИ БЮДЖЕТА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 муниципального образования Березниковское сельское поселение за 1 полугодие 2023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чет об исполнении бюджета муниципального образования Березниковское сельское поселение за 1 полугодие 2023 года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В течение 1 полугодие 2023 года в решение Березниковской сельской Думы от 20.12.2022 № 5/31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Березниковское сельское поселение Куменского района Кировской области на 2023 год и плановый период 2024 – 2025 годов» вносились 3 изменения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щие параметры бюджета поселения по исполнению за 1 полугодие 2023 года, нарастающим итогом с начала года, сложились по доходам в сумме 3371,0 тыс. рублей, по расходам – 2823,2 тыс. рублей, с дефицитом в сумме 547,8 тыс. рублей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Доходы бюджета поселения за 1 полугодие 2023 года исполнены в сумме 3371,0 тыс.руб. или на 56,8 % к годовому плану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оказатели исполнения бюджета поселения за 1 полугодие 2023 года</w:t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right"/>
        <w:rPr/>
      </w:pPr>
      <w:r>
        <w:rPr>
          <w:b/>
          <w:sz w:val="20"/>
          <w:szCs w:val="20"/>
        </w:rPr>
        <w:t xml:space="preserve">Таблица 1 </w:t>
      </w:r>
      <w:r>
        <w:rPr/>
        <w:t xml:space="preserve"> </w:t>
      </w:r>
    </w:p>
    <w:tbl>
      <w:tblPr>
        <w:tblW w:w="7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52"/>
        <w:gridCol w:w="1080"/>
        <w:gridCol w:w="1128"/>
        <w:gridCol w:w="1012"/>
      </w:tblGrid>
      <w:tr>
        <w:trPr>
          <w:trHeight w:val="3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а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 плана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юр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.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ого помещ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ложение граж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4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7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7,4</w:t>
            </w:r>
          </w:p>
        </w:tc>
      </w:tr>
    </w:tbl>
    <w:p>
      <w:pPr>
        <w:pStyle w:val="21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 1 полугодие 2023 года в бюджет поселения поступило собственных доходов в сумме 1024,8 тыс. рублей, или 55,8 % уточненных годовых плановых назначений (1835,0 тыс. рублей)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сновным источником наполнения бюджета поселения в структуре собственных доходов, являются налоговые платежи, основным из которых является налог на доходы физических лиц – 69,6% (713,4 тыс.руб.).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Основными источниками неналоговых доходов в собственных поступлениях бюджета поселения является: найм жилого помещения 82,5 % (108,2 тыс.руб.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За отчетный период поступление безвозмездных средств в бюджет поселения составило  2346,2 тыс.руб. (57,2%)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сходам бюджет Березниковского сельского поселения за 1 полугодие 2023 года исполнен в сумме 2823,2 тыс.руб. или на 44,1 % к уточненным годовым назначениям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семи муниципальных программ запланировано 6398,4 тыс.руб. или 100% от общего планового объема бюджета поселения. Фактические расходы на финансирование программ составили  2823,2 тыс.руб.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уктура расходов бюджета поселения произведенных в 1 полугодие 2023 года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73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8"/>
        <w:gridCol w:w="1276"/>
        <w:gridCol w:w="851"/>
        <w:gridCol w:w="851"/>
      </w:tblGrid>
      <w:tr>
        <w:trPr>
          <w:trHeight w:val="15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тыс.руб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 тыс.руб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501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4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5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больший удельный вес в расходах бюджета поселения за 1 полугодие 2023 года составили расходы в области культуры – 48,0%, общегосударственные расходы – 47,6 %, социальная политика – 43,9%, жилищно-коммунальное хозяйство – 41,6%, национальная оборона – 41,1%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риведенные данные свидетельствуют о том, что основную долю в расходах бюджета поселения за 2023 год, как и предыдущие годы, занимали расходы на финансирование заработной платы с начислениями и расходы на приобретение услу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 разделу «Общегосударственные расходы» план по расходам исполнен в сумме 1061,5 тыс. рублей на 47,6 %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зделу «Национальная оборона» исполнение по расходам составило  53,4 тыс. рублей (41,1%)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зделу «Национальная экономика» исполнение по расходам составило  108,0 тыс. рублей (17,6%)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зделу «Жилищно-коммунальное хозяйство» исполнение по расходам составило  179,9 тыс. рублей (41,6%)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 разделу «Культура» план по расходам исполнен в сумме 1337,5 тыс.рублей на 48%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По разделу «Социальная политика» план по расходам исполнен в сумме 81,9 тыс. рублей на 43,9%. Расходы направлены на доплату к пенсии муниципальным служащим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течение 1 полугодия 2023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ервный фонд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ъем ассигнований резервного фонда бюджета поселения на 2023 год первоначально предусмотрен в сумме 10,0 тыс.руб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ы Березниковского сельского поселения                         Н.А.Черемискин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специалист 1 категории, бухгалтер-финансист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Н.В.Бокова, 38105</w:t>
      </w:r>
    </w:p>
    <w:sectPr>
      <w:footerReference w:type="default" r:id="rId13"/>
      <w:type w:val="nextPage"/>
      <w:pgSz w:orient="landscape" w:w="8419" w:h="11906"/>
      <w:pgMar w:left="567" w:right="567" w:gutter="284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2"/>
        <w:szCs w:val="12"/>
      </w:rPr>
    </w:pPr>
    <w:r>
      <w:rPr>
        <w:sz w:val="12"/>
        <w:szCs w:val="12"/>
      </w:rPr>
      <w:t>Тираж: 10 экземпляров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宋体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ereznikovskoe-r43.gosweb.gosuslugi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5:00Z</dcterms:created>
  <dc:creator>User</dc:creator>
  <dc:description/>
  <dc:language>en-US</dc:language>
  <cp:lastModifiedBy>User</cp:lastModifiedBy>
  <cp:lastPrinted>2023-09-07T10:13:00Z</cp:lastPrinted>
  <dcterms:modified xsi:type="dcterms:W3CDTF">2023-09-07T07:24:00Z</dcterms:modified>
  <cp:revision>2</cp:revision>
  <dc:subject/>
  <dc:title/>
</cp:coreProperties>
</file>