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11</w:t>
      </w:r>
    </w:p>
    <w:p>
      <w:pPr>
        <w:pStyle w:val="Normal"/>
        <w:ind w:firstLine="54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0.06.2022</w:t>
      </w:r>
    </w:p>
    <w:p>
      <w:pPr>
        <w:pStyle w:val="Normal"/>
        <w:ind w:firstLine="54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назначении даты проведения выборов депутатов Березниковской сельской Думы пятого созыва  муниципального образования Березниковское сельское поселение Куменского муниципального района Кировской области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внесении изменений в решение Березниковской сельской Думы от 16.02.2016 №41/142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утверждении Правил  проведения экспертизы проектов нормативных правовых актов и иных документов, разрабатываемых органами местного самоуправления  в Березниковском сельском поселении, с целью выявления и устранения в них положений, способствующих созданию условий для проявления коррупции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назначении проведения референдума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 мерах по составлению проекта бюджета Березниковского сельского поселения на 2023 год и на плановый период 2024-2025 годов</w:t>
      </w:r>
    </w:p>
    <w:p>
      <w:pPr>
        <w:pStyle w:val="Normal"/>
        <w:numPr>
          <w:ilvl w:val="0"/>
          <w:numId w:val="3"/>
        </w:numPr>
        <w:ind w:left="240" w:firstLine="418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б утверждении Положения о предоставлении жилых помещений в маневренном жилищном фонде в домах, расположенных на территории Березниковского сельского поселения Куменского района Киров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.06.2022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6/2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 xml:space="preserve">О назначении даты проведения выборов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 xml:space="preserve">Березниковской сельской Думы </w:t>
      </w:r>
      <w:r>
        <w:rPr>
          <w:b/>
          <w:bCs/>
          <w:sz w:val="20"/>
          <w:szCs w:val="20"/>
          <w:lang w:val="ru-RU"/>
        </w:rPr>
        <w:t>пятого</w:t>
      </w:r>
      <w:r>
        <w:rPr>
          <w:b/>
          <w:bCs/>
          <w:sz w:val="20"/>
          <w:szCs w:val="20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ого образования Березниковское сельское посел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  <w:t>Куменского муниципального района Киров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both"/>
        <w:textAlignment w:val="auto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both"/>
        <w:textAlignment w:val="auto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В соответствии с пунктом 3 статьи 10 Федерального закона от 12.06.2002 № 67-ФЗ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>«Об основных гарантиях избирательных прав и права на участие в референдуме граждан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>Российской Федерации», статьей 5 Закона Кировской области от 28.07.2005 № 346-30 «О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>выборах депутатов представительных органов и глав муниципальных образований в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 xml:space="preserve">Кировской области», руководствуясь </w:t>
      </w:r>
      <w:r>
        <w:rPr>
          <w:b w:val="false"/>
          <w:bCs/>
          <w:sz w:val="20"/>
          <w:szCs w:val="20"/>
          <w:lang w:val="ru-RU"/>
        </w:rPr>
        <w:t xml:space="preserve">статьей 13 </w:t>
      </w:r>
      <w:r>
        <w:rPr>
          <w:b w:val="false"/>
          <w:bCs/>
          <w:sz w:val="20"/>
          <w:szCs w:val="20"/>
        </w:rPr>
        <w:t>Устав</w:t>
      </w:r>
      <w:r>
        <w:rPr>
          <w:b w:val="false"/>
          <w:bCs/>
          <w:sz w:val="20"/>
          <w:szCs w:val="20"/>
          <w:lang w:val="ru-RU"/>
        </w:rPr>
        <w:t>а</w:t>
      </w:r>
      <w:r>
        <w:rPr>
          <w:b w:val="false"/>
          <w:bCs/>
          <w:sz w:val="20"/>
          <w:szCs w:val="20"/>
        </w:rPr>
        <w:t xml:space="preserve"> муниципального образования </w:t>
      </w:r>
      <w:r>
        <w:rPr>
          <w:b w:val="false"/>
          <w:bCs/>
          <w:sz w:val="20"/>
          <w:szCs w:val="20"/>
          <w:lang w:val="ru-RU"/>
        </w:rPr>
        <w:t xml:space="preserve">Березниковское сельское поселение Куменского района Кировской области Березниковская сельская </w:t>
      </w:r>
      <w:r>
        <w:rPr>
          <w:b w:val="false"/>
          <w:bCs/>
          <w:sz w:val="20"/>
          <w:szCs w:val="20"/>
        </w:rPr>
        <w:t>Дума 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both"/>
        <w:textAlignment w:val="auto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>1 Назначить выборы депутатов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Березниковской сельской Дум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озыва муниципального образования Березниковское сельское поселение Куменского района  Кировской  области  </w:t>
      </w:r>
      <w:r>
        <w:rPr>
          <w:sz w:val="20"/>
          <w:szCs w:val="20"/>
          <w:lang w:val="ru-RU"/>
        </w:rPr>
        <w:t>пятого</w:t>
      </w:r>
      <w:r>
        <w:rPr>
          <w:sz w:val="20"/>
          <w:szCs w:val="20"/>
        </w:rPr>
        <w:t xml:space="preserve">  на воскресенье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сентября 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jc w:val="both"/>
        <w:textAlignment w:val="auto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sz w:val="20"/>
          <w:szCs w:val="20"/>
        </w:rPr>
        <w:t xml:space="preserve">2.Администрации </w:t>
      </w:r>
      <w:r>
        <w:rPr>
          <w:b w:val="false"/>
          <w:bCs/>
          <w:sz w:val="20"/>
          <w:szCs w:val="20"/>
          <w:lang w:val="ru-RU"/>
        </w:rPr>
        <w:t xml:space="preserve">Березниковского сельского </w:t>
      </w:r>
      <w:r>
        <w:rPr>
          <w:b w:val="false"/>
          <w:bCs/>
          <w:sz w:val="20"/>
          <w:szCs w:val="20"/>
        </w:rPr>
        <w:t>поселения опубликовать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 xml:space="preserve">настоящее решение в </w:t>
      </w:r>
      <w:r>
        <w:rPr>
          <w:sz w:val="20"/>
          <w:szCs w:val="20"/>
        </w:rPr>
        <w:t>районной газете «Куменские вести»</w:t>
      </w:r>
      <w:r>
        <w:rPr>
          <w:b w:val="false"/>
          <w:bCs/>
          <w:sz w:val="20"/>
          <w:szCs w:val="20"/>
        </w:rPr>
        <w:t xml:space="preserve"> и разместить на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0"/>
          <w:szCs w:val="20"/>
        </w:rPr>
        <w:t>официальном сайте муниципального образования</w:t>
      </w:r>
      <w:r>
        <w:rPr>
          <w:b w:val="false"/>
          <w:bCs/>
          <w:sz w:val="20"/>
          <w:szCs w:val="20"/>
          <w:lang w:val="ru-RU"/>
        </w:rPr>
        <w:t xml:space="preserve"> Березниковского сельского поселения </w:t>
      </w:r>
      <w:r>
        <w:rPr>
          <w:b w:val="false"/>
          <w:bCs/>
          <w:sz w:val="20"/>
          <w:szCs w:val="20"/>
        </w:rPr>
        <w:t>не позднее чем через пять дней со дня его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седатель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 Березниковской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  <w:t>сельской Думы</w:t>
        <w:tab/>
        <w:tab/>
      </w: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 xml:space="preserve">.2022 № </w:t>
      </w: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1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2</w:t>
      </w:r>
      <w:r>
        <w:rPr>
          <w:b/>
          <w:sz w:val="20"/>
          <w:szCs w:val="20"/>
        </w:rPr>
        <w:t>.20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  <w:lang w:val="ru-RU"/>
        </w:rPr>
        <w:t>41/14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Протеста Прокуратуры Куменского района Кировской области от </w:t>
      </w:r>
      <w:r>
        <w:rPr>
          <w:sz w:val="20"/>
          <w:szCs w:val="20"/>
          <w:lang w:val="ru-RU"/>
        </w:rPr>
        <w:t>30.05.2022</w:t>
      </w:r>
      <w:r>
        <w:rPr>
          <w:sz w:val="20"/>
          <w:szCs w:val="20"/>
        </w:rPr>
        <w:t xml:space="preserve"> №02-03-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/Прдп</w:t>
      </w:r>
      <w:r>
        <w:rPr>
          <w:sz w:val="20"/>
          <w:szCs w:val="20"/>
          <w:lang w:val="ru-RU"/>
        </w:rPr>
        <w:t>210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-20330012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изменения в решение Березниковской сельской Думы </w:t>
      </w:r>
      <w:r>
        <w:rPr>
          <w:sz w:val="20"/>
          <w:szCs w:val="20"/>
        </w:rPr>
        <w:t>от 16.02.2016 № 41/142</w:t>
      </w:r>
      <w:r>
        <w:rPr>
          <w:sz w:val="20"/>
          <w:szCs w:val="20"/>
          <w:lang w:val="ru-RU"/>
        </w:rPr>
        <w:t xml:space="preserve"> «</w:t>
      </w:r>
      <w:r>
        <w:rPr>
          <w:sz w:val="20"/>
          <w:szCs w:val="20"/>
        </w:rPr>
        <w:t>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одп</w:t>
      </w:r>
      <w:r>
        <w:rPr>
          <w:b/>
          <w:sz w:val="20"/>
          <w:szCs w:val="20"/>
        </w:rPr>
        <w:t xml:space="preserve">ункт </w:t>
      </w:r>
      <w:r>
        <w:rPr>
          <w:b/>
          <w:sz w:val="20"/>
          <w:szCs w:val="20"/>
          <w:lang w:val="ru-RU"/>
        </w:rPr>
        <w:t>2.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унк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Положения </w:t>
      </w:r>
      <w:r>
        <w:rPr>
          <w:b/>
          <w:sz w:val="20"/>
          <w:szCs w:val="20"/>
          <w:lang w:val="ru-RU"/>
        </w:rPr>
        <w:t>читать</w:t>
      </w:r>
      <w:r>
        <w:rPr>
          <w:b/>
          <w:sz w:val="20"/>
          <w:szCs w:val="20"/>
          <w:lang w:val="ru-RU"/>
        </w:rPr>
        <w:t xml:space="preserve"> в новой редакци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«2.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highlight w:val="none"/>
          <w:lang w:val="ru-RU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none"/>
          <w:lang w:val="ru-RU"/>
        </w:rPr>
      </w:pPr>
      <w:r>
        <w:rPr>
          <w:rFonts w:cs="Times New Roman"/>
          <w:color w:val="000000"/>
          <w:sz w:val="20"/>
          <w:szCs w:val="20"/>
          <w:u w:val="none"/>
        </w:rPr>
        <w:t xml:space="preserve">от  </w:t>
      </w:r>
      <w:r>
        <w:rPr>
          <w:rFonts w:cs="Times New Roman"/>
          <w:color w:val="000000"/>
          <w:sz w:val="20"/>
          <w:szCs w:val="20"/>
          <w:u w:val="none"/>
          <w:lang w:val="ru-RU"/>
        </w:rPr>
        <w:t>20</w:t>
      </w:r>
      <w:r>
        <w:rPr>
          <w:rFonts w:cs="Times New Roman"/>
          <w:color w:val="000000"/>
          <w:sz w:val="20"/>
          <w:szCs w:val="20"/>
          <w:u w:val="none"/>
        </w:rPr>
        <w:t>.</w:t>
      </w:r>
      <w:r>
        <w:rPr>
          <w:rFonts w:cs="Times New Roman"/>
          <w:color w:val="000000"/>
          <w:sz w:val="20"/>
          <w:szCs w:val="20"/>
          <w:u w:val="none"/>
          <w:lang w:val="ru-RU"/>
        </w:rPr>
        <w:t>06</w:t>
      </w:r>
      <w:r>
        <w:rPr>
          <w:rFonts w:cs="Times New Roman"/>
          <w:color w:val="000000"/>
          <w:sz w:val="20"/>
          <w:szCs w:val="20"/>
          <w:u w:val="none"/>
        </w:rPr>
        <w:t xml:space="preserve">.2022 № </w:t>
      </w:r>
      <w:r>
        <w:rPr>
          <w:rFonts w:cs="Times New Roman"/>
          <w:color w:val="000000"/>
          <w:sz w:val="20"/>
          <w:szCs w:val="20"/>
          <w:u w:val="none"/>
          <w:lang w:val="ru-RU"/>
        </w:rPr>
        <w:t>56</w:t>
      </w:r>
      <w:r>
        <w:rPr>
          <w:rFonts w:cs="Times New Roman"/>
          <w:color w:val="000000"/>
          <w:sz w:val="20"/>
          <w:szCs w:val="20"/>
          <w:u w:val="none"/>
        </w:rPr>
        <w:t>/</w:t>
      </w:r>
      <w:r>
        <w:rPr>
          <w:rFonts w:cs="Times New Roman"/>
          <w:color w:val="000000"/>
          <w:sz w:val="20"/>
          <w:szCs w:val="20"/>
          <w:u w:val="none"/>
          <w:lang w:val="ru-RU"/>
        </w:rPr>
        <w:t>2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none"/>
        </w:rPr>
      </w:pPr>
      <w:r>
        <w:rPr>
          <w:rFonts w:cs="Times New Roman"/>
          <w:b/>
          <w:color w:val="000000"/>
          <w:sz w:val="20"/>
          <w:szCs w:val="20"/>
          <w:u w:val="no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Об утверждении Правил  проведения экспертизы проектов нормативных правовых актов и иных документов, разрабатываемых органами местного самоуправления  в Березниковском сельском поселении, с целью выявления и устранения в них положений, способствующих созданию условий для проявления коррупци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В соответствии с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Федеральными законами от 25.12.2008 N 273-ФЗ "О противодействии коррупции"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instrText xml:space="preserve"> HYPERLINK "https://docs.cntd.ru/document/902166573" \l "64U0IK"</w:instrTex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от 17.07.2009 N 172-ФЗ "Об антикоррупционной экспертизе нормативных правовых актов и проектов нормативных правовых актов"</w:t>
      </w:r>
      <w:r>
        <w:rPr>
          <w:rStyle w:val="InternetLink"/>
          <w:smallCaps w:val="false"/>
          <w:caps w:val="false"/>
          <w:vertAlign w:val="baseline"/>
          <w:position w:val="0"/>
          <w:sz w:val="20"/>
          <w:sz w:val="20"/>
          <w:spacing w:val="0"/>
          <w:i w:val="false"/>
          <w:u w:val="none"/>
          <w:shd w:fill="FFFFFF" w:val="clear"/>
          <w:szCs w:val="20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, </w:t>
      </w:r>
      <w:hyperlink r:id="rId6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20"/>
            <w:sz w:val="20"/>
            <w:szCs w:val="20"/>
            <w:u w:val="none"/>
            <w:shd w:fill="FFFFFF" w:val="clear"/>
            <w:vertAlign w:val="baseline"/>
          </w:rPr>
          <w:t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Правительст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>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Кировской области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 xml:space="preserve"> от 28.04.2009 №9/94 «О мерах по противодействию коррупции в Кировской области» Березниковская  сельская Дума РЕШИЛА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Утвердить Правила проведения экспертизы проектов нормативных правовых актов и иных документов, разрабатываемых  органами местного самоуправления  в Березниковском сельском поселении, с целью выявления и устранения в них положений, способствующих созданию условий для проявления коррупции. Прилагаются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.Организовать прием обращений граждан о коррупционных проявлениях муниципальных служащих, должностных лиц муниципальных предприятий и учреждений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 xml:space="preserve">3.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Разработать и принять муниципальные нормативные правовые акты по противодействию коррупции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. Контроль за выполнением данного решения возложить на постоянную депутатскую комиссию по мандатам, регламенту, вопросам местного самоуправления, законности и правопорядку 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.</w:t>
      </w:r>
      <w:r>
        <w:rPr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Решение Березниковской сельской </w:t>
      </w:r>
      <w:r>
        <w:rPr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val="ru-RU"/>
        </w:rPr>
        <w:t>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умы от  19.09.2010 № 27/87 «Об утверждении Правил  проведения экспертизы проектов нормативных правовых актов и иных документов, разрабатываемых органами местного самоуправления  в Березниковском сельском поселении, с целью выявления и устранения в них положений, способствующих созданию условий для проявления коррупции» и решение Березниковской сельской Думы  от 18.11.2011 № 37/107 «О внесение изменений в решение Березниковской сельской Думы от  19.09.2010 №27/87» считать утратившими силу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>6 Настоящее решение вступает в силу с момента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none"/>
          <w:u w:val="none"/>
          <w:shd w:fill="FFFFFF" w:val="clear"/>
          <w:vertAlign w:val="baseline"/>
          <w:lang w:eastAsia="ru-RU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shd w:fill="FFFFFF" w:val="clear"/>
          <w:vertAlign w:val="baselin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лава Березниковского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0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06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.2022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56/21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назначении референ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статьей 15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8 Закона Кировской области от 29.07.2003 № 186-ЗО «О референдуме Кировской области и местном референдуме в Кировской области», Устава муниципального образования Березниковское сельское поселение Дума Березниковского сельского поселен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1. Назначить местный референдум по вопросу введения самообложения граждан на территории Березниковского сельского поселения на воскресенье </w:t>
      </w:r>
      <w:r>
        <w:rPr>
          <w:rFonts w:eastAsia="Times New Roman" w:cs="Times New Roman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sz w:val="20"/>
          <w:szCs w:val="20"/>
          <w:lang w:eastAsia="ru-RU"/>
        </w:rPr>
        <w:t> сентября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Сформулировать вопрос референдума следующим образом:«Согласны ли Вы на введение в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у самообложения граждан постоянно зарегистрированных в Березниковском сельском поселении в сумме 200 (двести) рублей с гражданина, достигшего 18-летнего возраста и в сумме 100 (сто) рублей с инвалидов 1 и 2 группы и направлением полученных средств на решение вопросов местного значения: благоустройство и содержание внутрипоселенческих дорог, содержание уличного освещения, благоустройство мест захоронения в Березниковском сельском поселен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 Настоящее решение подлежит опубликованию в «Информационном бюллетене» и газете «Куме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едседатель Березни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</w:rPr>
        <w:t xml:space="preserve">сельской Думы    </w:t>
        <w:tab/>
      </w:r>
      <w:r>
        <w:rPr>
          <w:rFonts w:eastAsia="Times New Roman" w:cs="Times New Roman"/>
          <w:sz w:val="20"/>
          <w:szCs w:val="20"/>
          <w:lang w:eastAsia="ru-RU"/>
        </w:rPr>
        <w:tab/>
        <w:t xml:space="preserve">           </w:t>
        <w:tab/>
        <w:t>О.В. Вешникова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highlight w:val="none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от </w:t>
      </w:r>
      <w:r>
        <w:rPr>
          <w:b/>
          <w:sz w:val="20"/>
          <w:szCs w:val="20"/>
          <w:lang w:val="en-US" w:eastAsia="ru-RU"/>
        </w:rPr>
        <w:t>20</w:t>
      </w:r>
      <w:r>
        <w:rPr>
          <w:b/>
          <w:sz w:val="20"/>
          <w:szCs w:val="20"/>
          <w:lang w:eastAsia="ru-RU"/>
        </w:rPr>
        <w:t>.06.202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 xml:space="preserve"> № </w:t>
      </w:r>
      <w:r>
        <w:rPr>
          <w:b/>
          <w:sz w:val="20"/>
          <w:szCs w:val="20"/>
          <w:lang w:val="en-US" w:eastAsia="ru-RU"/>
        </w:rPr>
        <w:t xml:space="preserve"> 27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. Березни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Heading1"/>
        <w:ind w:left="0" w:right="19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мерах по составлению проекта бюджета Березниковского сельского поселения на 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год и на плановый период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оложения о бюджетном процессе в муниципальном образовании Березниковское сельское поселение, утверждённом решением Березниковской сельской Думы, в целях проведения организационной работы по разработке проекта бюджета Березниковского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 администрация Березниковского сельского поселения ПОСТАНО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 рабочей группы по разработке проекта бюджета Березниковского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. Прилаг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мероприятий по разработке проекта бюджета Березниковского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. Прилаг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еречень документов для подготовки проекта бюджета Березниковского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. Прилагаетс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 1 категории, бухгалтеру-финансисту администрации сельского поселения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1. Организовать разработку проекта бюджета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2. При разработке прогноза бюджета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 принять за базу основные показатели прогноза социально-экономического развития Березниковского сельского поселения за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3. Обеспечить методическое руководство и координацию работы участников бюджетного процесса по разработке проекта бюджета Березниковского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.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4.4. В период формирования проекта бюджета сельского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 обеспечить взаимодействие с муниципальным учреждением финансовое управление администрации Куменского района по вопросам межбюджетных отношений между районным и местным бюдже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Порядок рассмотрения проекта бюджета поселения на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ов и его утверждение обеспечить в сроки, установленные статьёй 187 Бюджетного кодекса Российской Федерации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Организовать представление документов и материалов в Березниковскую сельскую Думу для рассмотрения проекта бюджета Березниковского сельского поселения в соответствии со статьей 184.2 Бюджетного кодекса Российской Федерации и Положением о бюджетном процессе в муниципальном образовании Березниковского сельского поселения Куменского района, утвержденного решением Березниковской сельской Думы от 26.06.2014 № 22/60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нтроль за выполнением настоящего постановления возложить на главу администрации сельского поселен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О.В. Вешников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false"/>
        <w:kinsoku w:val="true"/>
        <w:overflowPunct w:val="true"/>
        <w:bidi w:val="0"/>
        <w:snapToGrid w:val="true"/>
        <w:jc w:val="center"/>
        <w:textAlignment w:val="auto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false"/>
        <w:kinsoku w:val="true"/>
        <w:overflowPunct w:val="true"/>
        <w:bidi w:val="0"/>
        <w:snapToGrid w:val="true"/>
        <w:jc w:val="center"/>
        <w:textAlignment w:val="auto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 xml:space="preserve">от </w:t>
      </w:r>
      <w:r>
        <w:rPr>
          <w:b/>
          <w:sz w:val="20"/>
          <w:szCs w:val="20"/>
          <w:lang w:val="en-US" w:eastAsia="ru-RU"/>
        </w:rPr>
        <w:t>20</w:t>
      </w:r>
      <w:r>
        <w:rPr>
          <w:b/>
          <w:sz w:val="20"/>
          <w:szCs w:val="20"/>
          <w:lang w:eastAsia="ru-RU"/>
        </w:rPr>
        <w:t>.06.202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 xml:space="preserve"> № </w:t>
      </w:r>
      <w:r>
        <w:rPr>
          <w:b/>
          <w:sz w:val="20"/>
          <w:szCs w:val="20"/>
          <w:lang w:val="en-US" w:eastAsia="ru-RU"/>
        </w:rPr>
        <w:t xml:space="preserve"> 28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shd w:fill="FFFFFF" w:val="clear"/>
        <w:suppressAutoHyphens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редоставлении жилых помещений в маневренном жилищном фонде в домах, расположенных на территории Березниковского сельского поселения Куменского района Кировской област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Жилищным кодексом Российской Федерации, Гражданским Кодексом Российской Федерации, статьями 14, 14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ировской области от 02.05.2006 № 1-ЗО «О порядке предоставления жилых помещений специализированного жилищного фонда Кировской области», Уставом муниципального образования Березниковское сельское поселение, администрация Березниковского сельского поселения ПОСТАНОВЛЯЕТ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1. Утвердить Положение о предоставлении жилых помещений в маневренном жилищном фонде в домах, расположенных на территории Березниковского сельского поселения Куменского района Кировской обла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2. Постановление подлежит официальному опубликованию и размещению на официальном сайте администрации Куменского района Кировской области в информационной сети «</w:t>
      </w:r>
      <w:r>
        <w:rPr>
          <w:sz w:val="20"/>
          <w:szCs w:val="20"/>
          <w:lang w:val="en-US"/>
        </w:rPr>
        <w:t>Intenet</w:t>
      </w:r>
      <w:r>
        <w:rPr>
          <w:sz w:val="20"/>
          <w:szCs w:val="20"/>
        </w:rPr>
        <w:t>» на страничке администрации Березниковского сельского поселения Куменского района Кировской области и в Информационном бюллетене администрации Березниковского сельского поселения Куменского района Кировской обла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7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О.В. Вешникова</w:t>
      </w:r>
    </w:p>
    <w:sectPr>
      <w:footerReference w:type="default" r:id="rId10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docs.cntd.ru/document/902201122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2-07-20T07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3A0EE2844B7F9997F4F4AC6BF436</vt:lpwstr>
  </property>
  <property fmtid="{D5CDD505-2E9C-101B-9397-08002B2CF9AE}" pid="3" name="KSOProductBuildVer">
    <vt:lpwstr>1049-11.2.0.11191</vt:lpwstr>
  </property>
</Properties>
</file>