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онный бюллетень № 11</w:t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40"/>
          <w:szCs w:val="40"/>
        </w:rPr>
        <w:t>07.06.2023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АЯ СЕЛЬСКАЯ ДУМА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ЯТОГО СОЗЫВА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 Е Ш Е Н И Е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 07.06.2023 № 10/56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 утверждении результатов опроса граждан</w:t>
      </w:r>
    </w:p>
    <w:p>
      <w:pPr>
        <w:pStyle w:val="Style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Березниковское сельское поселение Куменского района Кировской области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протокола заседания комиссии по проведению опроса граждан от 26.05.2023 Березниковская сельская Дума РЕШИЛА: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Утвердить протокол комиссии от 26.05.2023 и результаты опроса граждан Березниковского сельского поселения  с целью выявления мнения населения по вопросу выбора приоритетного  проекта по поддержке местных инициатив на 2024 г. Прилагается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Принять к реализации в 2024 г. проект «Ремонт проезжей части улицы Труда в с.Березник Куменского района Кировской области»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 xml:space="preserve">Утвердить сумму взноса с населения: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 каждого жителя, имеющего денежный доход-1500 руб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Утвердить инициативную группу по реализации проектов в составе: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Ходырев Николай Александрович-председатель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лимова Анастасия Владимировна - член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змищева Агата Александровна - казначей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шихмина Светлана Анатолевна- член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ижов Юрий Петрович- член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дыгина Татьяна Степановна- член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улдакова Марина Анатольевна - член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Подготовить техническую документацию и проект инвестиционной программы развития общественной инфраструктуры.</w:t>
      </w:r>
    </w:p>
    <w:p>
      <w:pPr>
        <w:pStyle w:val="Style1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Style1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Style1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7.06.2023 № 10/5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й Думы от 20.12.2022 № 5/3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на 2023 год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/>
      </w:pPr>
      <w:r>
        <w:rPr/>
        <w:t>общий объем доходов бюджета муниципального образования в сумме 5938,4 тыс. руб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/>
      </w:pPr>
      <w:r>
        <w:rPr/>
        <w:t>общий объем расходов бюджета муниципального образования в сумме 6398,5 тыс. руб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contextualSpacing/>
        <w:jc w:val="both"/>
        <w:rPr/>
      </w:pPr>
      <w:r>
        <w:rPr/>
        <w:t>дефицит бюджета муниципального образования в сумме 460,1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8. Опубликовать данное решение в «Информационном бюллетене».                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сельского поселения</w:t>
        <w:tab/>
        <w:tab/>
        <w:tab/>
        <w:tab/>
        <w:t>Н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20.12.2022 № 5/31 </w:t>
      </w:r>
      <w:r>
        <w:rPr>
          <w:sz w:val="24"/>
          <w:szCs w:val="24"/>
        </w:rPr>
        <w:t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07.06.2023 № 10/57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ы иные межбюджетные трансферты, передаваемые бюджетам сельских поселений (989 2024999910 0000 150) на сумму 503161,98 рублей в том числ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постановлением Правительства Кировской области № 280-П от 26.05.2023 г. на активацию работы органов местного самоуправления городских и сельских поселений, городских округов области по введению самообложения граждан, по итогам 2022 года в сумме 87000,0 рубле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жбюджетные трансферты за счет средств бюджета Куменского района на приобретение профнастила для капитального ремонта крыши Березниковского СДК в сумме 416161,98 руб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ы плановые ассигнования по расходам за счет увеличения иных межбюджетных трансфертов на сумму 503161,98 руб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администрации поселения на сумму 87000,0 руб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503 0300004130 244 225 на сумму 30000,0 рублей (работы по благоустройству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503 0300004130 244 346 на сумму 57000,0 рублей (покупка урн, мешков для мусора, перчаток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Березниковскому сельскому Дому культуры на сумму 416161,98 рубле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989 0801 0400002200 243 347 на сумму 416161,98 рублей (профнастил для капитального ремонта крыши Березниковского СДК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 расходы увеличены на 503161,98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Березниковского сельского поселения            Н.А.Черемискин</w:t>
      </w:r>
    </w:p>
    <w:sectPr>
      <w:footerReference w:type="default" r:id="rId5"/>
      <w:type w:val="nextPage"/>
      <w:pgSz w:orient="landscape" w:w="8419" w:h="11906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firstLine="32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1045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94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48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3205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410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64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5365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62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0:00Z</dcterms:created>
  <dc:creator>User</dc:creator>
  <dc:description/>
  <dc:language>en-US</dc:language>
  <cp:lastModifiedBy>User</cp:lastModifiedBy>
  <cp:lastPrinted>2023-09-07T10:28:00Z</cp:lastPrinted>
  <dcterms:modified xsi:type="dcterms:W3CDTF">2023-09-07T07:37:00Z</dcterms:modified>
  <cp:revision>3</cp:revision>
  <dc:subject/>
  <dc:title/>
</cp:coreProperties>
</file>