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.12.2019 №  5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«Развитие культуры Березник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lang w:eastAsia="ar-SA"/>
        </w:rPr>
        <w:t>на 2020-2025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постановлением администрации Березниковского сельского поселения от </w:t>
      </w:r>
      <w:r>
        <w:rPr>
          <w:rFonts w:eastAsia="SimSun;宋体" w:cs="Calibri"/>
          <w:spacing w:val="-6"/>
          <w:kern w:val="2"/>
          <w:sz w:val="28"/>
          <w:szCs w:val="28"/>
        </w:rPr>
        <w:t>17.12.2013</w:t>
      </w:r>
      <w:r>
        <w:rPr>
          <w:rFonts w:eastAsia="SimSun;宋体" w:cs="Calibri"/>
          <w:spacing w:val="-6"/>
          <w:kern w:val="2"/>
          <w:szCs w:val="28"/>
        </w:rPr>
        <w:t xml:space="preserve"> </w:t>
      </w:r>
      <w:r>
        <w:rPr>
          <w:sz w:val="28"/>
          <w:szCs w:val="28"/>
        </w:rPr>
        <w:t>№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lang w:eastAsia="ar-SA"/>
        </w:rPr>
        <w:t>муниципальную программу «Развитие культуры Березниковского сельского поселения на 2020-2025 годы»</w:t>
      </w:r>
      <w:r>
        <w:rPr>
          <w:sz w:val="28"/>
          <w:szCs w:val="28"/>
        </w:rPr>
        <w:t xml:space="preserve"> (далее - программ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агаю на себ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Настоящее постановление вступает в законную силу с 01.01.2020 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О.В.Вешникова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резниковского сельского поселения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т 17.12.2019 №53</w:t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40"/>
          <w:szCs w:val="40"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40"/>
          <w:szCs w:val="40"/>
          <w:lang w:eastAsia="ar-SA"/>
        </w:rPr>
        <w:t>«Развитие   культуры   Березниковского сельского поселения на 2020-2025 годы»</w:t>
      </w:r>
    </w:p>
    <w:p>
      <w:pPr>
        <w:pStyle w:val="Normal"/>
        <w:ind w:firstLine="567"/>
        <w:jc w:val="center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Березниковского сельского поселения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5 годы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29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резниковского  сельского поселения Куменского района Кировской области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Муниципальное казенное учреждение Березниковский сельский дом культуры.</w:t>
            </w:r>
          </w:p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ниципальное казенное учреждение  «Березниковская сельская библиотека им.В.А.Ситникова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Style22"/>
              <w:widowControl w:val="false"/>
              <w:autoSpaceDE w:val="false"/>
              <w:ind w:left="0" w:firstLine="4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населения услугами организаций культуры»</w:t>
            </w:r>
          </w:p>
          <w:p>
            <w:pPr>
              <w:pStyle w:val="Style22"/>
              <w:widowControl w:val="false"/>
              <w:autoSpaceDE w:val="false"/>
              <w:ind w:left="0" w:firstLine="4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обслуживания населения, комплектование и обеспечение сохранности библиотечных фондов МКУ Березниковская сельская библиотека.</w:t>
            </w:r>
          </w:p>
        </w:tc>
      </w:tr>
      <w:tr>
        <w:trPr>
          <w:trHeight w:val="50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организации культурного обслуживания населения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 повышение качества формирования культурного дос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firstLine="42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вершенствование организации библиотечного обслуживания населения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>2.1. повышение качества формирования библиотечного фонда, обеспечение высокого уровня его сохранности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2.2. методическое обеспечение развития библиоте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Style21"/>
              <w:pBdr>
                <w:bottom w:val="nil"/>
              </w:pBdr>
              <w:spacing w:lineRule="auto" w:line="240" w:before="0" w:after="0"/>
              <w:ind w:left="0" w:right="936"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- количество выступлений творческих коллективов Березниковского СДК на зональных, областных и всероссийских конкурсах, фестивалях и т.п.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урсах повышения квалификации, творческих лабораториях, семинарах и т.п.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>-сохранение числа зарегистрированных пользователей библиотеки;</w:t>
            </w:r>
          </w:p>
          <w:p>
            <w:pPr>
              <w:pStyle w:val="Normal"/>
              <w:shd w:fill="FFFFFF" w:val="clear"/>
              <w:ind w:firstLine="423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выданных библиотечных документов;</w:t>
            </w:r>
          </w:p>
          <w:p>
            <w:pPr>
              <w:pStyle w:val="Normal"/>
              <w:shd w:fill="FFFFFF" w:val="clear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иблиотечным обслуживанием;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мость библиотечного фонда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-2025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>Общий бюджет финансирования 11816,3 тыс. рублей,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115,3 тыс. рублей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917,8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945,8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945,8 тыс. рублей</w:t>
            </w:r>
          </w:p>
          <w:p>
            <w:pPr>
              <w:pStyle w:val="Style2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945,8 тыс. рублей</w:t>
            </w:r>
          </w:p>
          <w:p>
            <w:pPr>
              <w:pStyle w:val="Style20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945,8 тыс. рублей</w:t>
            </w:r>
          </w:p>
        </w:tc>
      </w:tr>
      <w:tr>
        <w:trPr>
          <w:trHeight w:val="197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Style20"/>
              <w:ind w:firstLine="423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 Березниковского сельского посел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значимой сфере экономики Березниковского сельского поселения -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ерезниковском сельском поселении культурно-досуговую деятельность осуществляет м</w:t>
      </w:r>
      <w:r>
        <w:rPr>
          <w:rFonts w:cs="Times New Roman CYR" w:ascii="Times New Roman CYR" w:hAnsi="Times New Roman CYR"/>
          <w:sz w:val="28"/>
          <w:szCs w:val="28"/>
        </w:rPr>
        <w:t xml:space="preserve">униципальное казенное учреждение Березниковский сельский дом культуры, и </w:t>
      </w:r>
      <w:r>
        <w:rPr>
          <w:sz w:val="28"/>
          <w:szCs w:val="28"/>
        </w:rPr>
        <w:t xml:space="preserve">муниципальное казенное учреждение Березниковская сельская библиотека им.В.А.Ситник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ельской библиотеки им.В.А.Ситникова. охватывает все слои населения - от дошкольников до людей пожилого возраста. В Березниковском сельском доме культуры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деятельность учреждений, связанная с развитием и проведением культурно-досуговых мероприятий, финансируется недостаточно для развития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- оборудования, современной системы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недостаточное финансирование, Березниковский дом культуры и сельская библиотека им. В.А.Ситникова продолжают развиваться. В сельском поселении создана эффективная система взаимодействия между учреждениями культуры и всеми учреждениями,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и на условиях софинансирования с использованием средств из областного бюджета.   Приобретение для клубов сценического оборудования, специализированной мебели, оргтехники, ремонт кровли, окон, фасадов культурных и библиотечных зданий, а также ремонт памятника воинам В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поселения остро нуждаются в пополнении своих фондов, в развитии материально-технической базы, модернизации и оснащении современным оборудованием, в том числе компьютеро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сказанное свидетельствует о необходимости применен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решения программными мет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  позволяет сфере культуры стать полноценным и активным участником социально–экономических процессов, происходящих в  Березниковском сельском посе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«Развитие культуры Березниковского сельского поселения на 2020 - 2025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Берез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и достижений профессионального и самодеятельного искусства Березниковского сельского поселения, интеграция в областной, российский и мировой культурный проце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равного доступа населения Березниковского сельского поселения к информационным ресурс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Березниковского сельского поселения в районный, областной, российский и мировой культурный процесс, обеспечить реализацию творческого потенциала населения Березник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0" w:name="sub_1085"/>
      <w:bookmarkEnd w:id="0"/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Березниковского сельского поселения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библиотечным фондам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   «Развитие культуры Березниковского сельского поселения на 2020 - 2025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«Обеспечение населения услугами организаций культу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ализации мер, направленных на развитие культурно-досуговой деятельности в Березниковском сельском поселении, заплан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нансовое обеспечение выполнения муниципального задания </w:t>
      </w:r>
      <w:r>
        <w:rPr>
          <w:rFonts w:cs="Times New Roman CYR" w:ascii="Times New Roman CYR" w:hAnsi="Times New Roman CYR"/>
          <w:sz w:val="28"/>
          <w:szCs w:val="28"/>
        </w:rPr>
        <w:t>Муниципальным казенным учреждением Березниковский сельский дом культуры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pacing w:val="-8"/>
          <w:sz w:val="28"/>
          <w:szCs w:val="28"/>
        </w:rPr>
        <w:t>-поддержка местных национально-культурных диаспор, общин;</w:t>
      </w:r>
    </w:p>
    <w:p>
      <w:pPr>
        <w:pStyle w:val="Style20"/>
        <w:ind w:firstLine="567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материально-технической базы учреждений культуры, </w:t>
      </w:r>
      <w:r>
        <w:rPr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«Развитие библиотечного обслуживания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Березниковского сельского поселения, обеспечение равного доступа населения Березник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тование книжных фондов библиотек за счет средств местного, областного и федерального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казенным учреждением «Березниковская сельская библиотека им. В.А.Ситникова». Подробные значения целевых показателей Программы представлены в таблиц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Таблица №1 Значения целевых показателей программы:</w:t>
      </w:r>
    </w:p>
    <w:tbl>
      <w:tblPr>
        <w:tblW w:w="1044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47"/>
        <w:gridCol w:w="850"/>
        <w:gridCol w:w="1134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редшествующий году разработки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селения услугами организаций культуры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о-досуговых мероприятий, всего: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на мероприятия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382" w:hRule="atLeast"/>
        </w:trPr>
        <w:tc>
          <w:tcPr>
            <w:tcW w:w="10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библиотечного обслужива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Оценка ожидаемой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условия для сохранения и развития народной традиционной культуры, любительского художественного творчества, творческой инициативы населения, организации его досуга и отдых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оздать информационно-методические материалы, пособия, сценарии, рекомендации по сохранению и развитию всех видов народного творчества, по организации досуга на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величить количество культурно-досугов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сить качество проведения культурно-досуговых мероприятий, спектаклей, концертов, смотров и конкур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Повысить культурно-нравственный уровень населения поселения и патриотически воспитывать молодёж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лучшить материально-техническую базу учреждени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5. Система управления реализаци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,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ся администрацией Березниковского сельского поселения. В его обязанности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материалов о ходе реализации программы и по мере необходимости уточнение объемов финансирования, предусмотренных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276"/>
        <w:gridCol w:w="1134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7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роприятия по обеспечению населения услугами организац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6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работников 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Мероприятия по развитию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работ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Березниковского сельского поселения, средств областного бюджета и внебюджетных средств.</w:t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средств, предусмотренных на выполнение мероприятий программы, носит прогнозный характер и будет ежегодно уточняться при формировании бюджета сельского поселения   на соответствующий финансовый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по ресурсному обеспечению муниципальной программы «Развитие культуры Березниковского сельского поселения на 2020-2025 го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бюджет финансирования 11816,3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115,3 тыс. рубле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917,8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945,8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1945,8 тыс. рублей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1945,8 тыс. рубле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945,8 тыс. рубл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7:00Z</dcterms:created>
  <dc:creator>Admin</dc:creator>
  <dc:description/>
  <dc:language>en-US</dc:language>
  <cp:lastModifiedBy>User</cp:lastModifiedBy>
  <cp:lastPrinted>2019-11-12T16:31:00Z</cp:lastPrinted>
  <dcterms:modified xsi:type="dcterms:W3CDTF">2019-12-16T07:47:00Z</dcterms:modified>
  <cp:revision>2</cp:revision>
  <dc:subject/>
  <dc:title/>
</cp:coreProperties>
</file>