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9"/>
        <w:gridCol w:w="1276"/>
        <w:gridCol w:w="1655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9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а Ольга Владими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97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 Роман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6213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мобил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nault Lo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имова Анастасия Владими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резниковского сель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айона Кировской 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0087,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/2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имова Нелли Александров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650,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совместная ½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кова Наталья Викто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хгалтер-финансис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-на Киров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1358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ков Егор Иван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320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>Глава администрации                                                                                        О.В. Вешник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айта администрации Куме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лимова Анастасия Владимировна</w:t>
    </w:r>
  </w:p>
  <w:p>
    <w:pPr>
      <w:pStyle w:val="Footer"/>
      <w:rPr/>
    </w:pPr>
    <w:r>
      <w:rPr/>
      <w:t>38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9:00Z</dcterms:created>
  <dc:creator>User</dc:creator>
  <dc:description/>
  <dc:language>en-US</dc:language>
  <cp:lastModifiedBy>User</cp:lastModifiedBy>
  <cp:lastPrinted>2014-05-29T14:37:00Z</cp:lastPrinted>
  <dcterms:modified xsi:type="dcterms:W3CDTF">2020-03-05T08:13:00Z</dcterms:modified>
  <cp:revision>4</cp:revision>
  <dc:subject/>
  <dc:title>СВЕДЕНИЯ</dc:title>
</cp:coreProperties>
</file>